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rtie réglementair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LIVRE III : POLICES ADMINISTRATIVES SPÉCIALE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TITRE Ier : ARMES ET MUNITION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Chapitre Ier : Dispositions générale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ection 1 : Définition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entend p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Armes par nature et munitions :</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1° Accessoires : pièces additionnelles ne modifiant pas le fonctionnement intrinsèque de l'arme, constituées</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par tous dispositifs destinés à atténuer le bruit causé par le tir de l'arme. Les accessoires suivent le régime</w:t>
      </w:r>
    </w:p>
    <w:p>
      <w:pPr>
        <w:pStyle w:val="Normal"/>
        <w:autoSpaceDE w:val="false"/>
        <w:spacing w:lineRule="auto" w:line="240" w:before="0" w:after="0"/>
        <w:rPr>
          <w:rFonts w:ascii="Times New Roman" w:hAnsi="Times New Roman" w:cs="Times New Roman"/>
        </w:rPr>
      </w:pPr>
      <w:r>
        <w:rPr>
          <w:rFonts w:cs="Times New Roman" w:ascii="Times New Roman" w:hAnsi="Times New Roman"/>
          <w:strike/>
        </w:rPr>
        <w:t>juridique des éléments d'arme</w:t>
      </w:r>
      <w:r>
        <w:rPr>
          <w:rFonts w:cs="Times New Roman" w:ascii="Times New Roman" w:hAnsi="Times New Roman"/>
        </w:rPr>
        <w:t xml:space="preserve"> ; </w:t>
      </w:r>
      <w:r>
        <w:rPr>
          <w:rFonts w:cs="Times New Roman" w:ascii="Times New Roman" w:hAnsi="Times New Roman"/>
          <w:color w:val="FF0000"/>
        </w:rPr>
        <w:t>Abrog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rme : tout objet ou dispositif conçu ou destiné par nature à tuer, blesser, frapper, neutraliser ou 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oquer une incapacité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Arme à canon lisse : arme dont l'âme du canon est de section circulaire et ne peut donner aucu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uvement de rotation à un projectile unique ou multip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Arme à canon rayé : arme dont l'âme du canon n'est pas de section circulaire et présente une ou plusieurs rayures conventionnelles ou polygonales destinées à donner un mouvement de rotation à un projectile unique ou multip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Arme à feu : arme qui tire un projectile par l'action de la combustion d'une charge propulsi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Arme à répétition automatique : toute arme qui, après chaque coup tiré, se recharge automatiquement et qui peut, par une seule pression sur la détente, lâcher une rafale de plusieurs coup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Arme à répétition manuelle : arme qui, après chaque coup tiré, est rechargée manuellement p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dans le canon d'une munition prélevée dans un système d'alimentation et transportée à l'aide d'un mécanism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Arme à répétition semi-automatique : arme qui, après chaque coup tiré, se recharge automatiquement 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qui ne peut, par une seule pression sur la détente, lâcher plus d'un seul coup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Arme à un coup : arme sans système d'alimentation, qui est chargée avant chaque coup par introduction manuelle de la munition dans la chambre ou dans un logement prévu à cet effet à l'entrée du can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Arme blanche : toute arme dont l'action perforante, tranchante ou brisante n'est due qu'à la force humaine ou à un mécanisme auquel elle a été transmise, à l'exclusion d'une explos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Arme camouflée : toute arme dissimulée sous la forme d'un autre objet, y compris d'un autre typ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rm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Arme d'épaule : arme que l'on épaule pour tir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 longueur hors tout d'une arme d'épaule à crosse amovible ou repliable se mesure sans la crosse ou la crosse repliée. La longueur de référence du canon d'une arme d'épaule se mesure de l'extrémité arrière de la chambre jusqu'à l'autre extrémité du canon, les parties démontables non compris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 Arme de poing : arme qui se tient par une poignée à l'aide d'une seule main et qui n'est pas destinée à être épaulée. La longueur de référence d'une arme de poing se mesure hors tou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 Arme incapacitante agissant par projection ou émission : arme ayant pour effet de provoquer u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apacité et agissant par projection à distance ou émission du procédé ou moyen incapacita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 Arme incapacitante de contact : arme de défense ayant pour effet de provoquer une incapacité et agissant à bout toucha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 Arme neutralisée : arme qui a été rendue définitivement impropre au tir de toute munition par</w:t>
      </w:r>
    </w:p>
    <w:p>
      <w:pPr>
        <w:pStyle w:val="Normal"/>
        <w:autoSpaceDE w:val="false"/>
        <w:spacing w:lineRule="auto" w:line="240" w:before="0" w:after="0"/>
        <w:rPr/>
      </w:pPr>
      <w:r>
        <w:rPr>
          <w:rFonts w:cs="Times New Roman" w:ascii="Times New Roman" w:hAnsi="Times New Roman"/>
        </w:rPr>
        <w:t xml:space="preserve">l'application de procédés techniques </w:t>
      </w:r>
      <w:r>
        <w:rPr>
          <w:rFonts w:cs="Times New Roman" w:ascii="Times New Roman" w:hAnsi="Times New Roman"/>
          <w:strike/>
        </w:rPr>
        <w:t>définis</w:t>
      </w:r>
      <w:r>
        <w:rPr>
          <w:rFonts w:cs="Times New Roman" w:ascii="Times New Roman" w:hAnsi="Times New Roman"/>
        </w:rPr>
        <w:t xml:space="preserve"> assurant que tous les éléments de l'arme à feu à neutraliser ont été rendus définitivement inutilisables et impossibles à modifie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 Douille amorcée : douille qui comporte une amorce sans autre charge de poud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 Douille chargée : douille qui comporte une charge de poudre ;</w:t>
      </w:r>
    </w:p>
    <w:p>
      <w:pPr>
        <w:pStyle w:val="Normal"/>
        <w:autoSpaceDE w:val="false"/>
        <w:spacing w:lineRule="auto" w:line="240" w:before="0" w:after="0"/>
        <w:rPr/>
      </w:pPr>
      <w:r>
        <w:rPr>
          <w:rFonts w:cs="Times New Roman" w:ascii="Times New Roman" w:hAnsi="Times New Roman"/>
        </w:rPr>
        <w:t xml:space="preserve">19° </w:t>
      </w:r>
      <w:r>
        <w:rPr>
          <w:rFonts w:cs="Times New Roman" w:ascii="Times New Roman" w:hAnsi="Times New Roman"/>
          <w:strike/>
        </w:rPr>
        <w:t>Elément d'arme : partie d'une arme essentielle à son fonctionnement : canon, carcasse, culasse, système</w:t>
      </w:r>
    </w:p>
    <w:p>
      <w:pPr>
        <w:pStyle w:val="Normal"/>
        <w:autoSpaceDE w:val="false"/>
        <w:spacing w:lineRule="auto" w:line="240" w:before="0" w:after="0"/>
        <w:rPr/>
      </w:pPr>
      <w:r>
        <w:rPr>
          <w:rFonts w:cs="Times New Roman" w:ascii="Times New Roman" w:hAnsi="Times New Roman"/>
          <w:strike/>
        </w:rPr>
        <w:t>de fermeture, barillet, conversion, y compris les systèmes d'alimentation qui leur sont assimilés</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Elément d'arme : partie d'une arme essentielle à son fonctionnement : le canon, la carcasse, la boîte de culasse, y compris le cas échéant ses parties supérieures et inférieures, la culasse, y compris le cas échéant son ensemble mobile additionnel, le barillet, les systèmes de fermetures et la conver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 Elément d'arme neutralisé : partie d'une arme essentielle à son fonctionnement rendue définitivement impropre à son usage par l'application de procédés techniques défini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 Elément de munition : partie essentielle d'une munition telle que projectile, amorce, douille, douille amorcée, douille chargée, douille amorcée et chargé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Munition à projectile expansif : munition dont le projectile est spécialement façonné, de quelque façon que ce soit, pour foisonner, s'épandre ou champignonner à l'impact. Entrent notamment dans cette catégorie les projectiles à pointe creus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3° Munition à projectile explosif : munition avec projectile contenant une charge explosant lors de l'impac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 Munition à projectile incendiaire : munition avec projectile contenant un mélange chimiq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nflammant au contact de l'air ou lors de l'impact ;</w:t>
      </w:r>
    </w:p>
    <w:p>
      <w:pPr>
        <w:pStyle w:val="Normal"/>
        <w:autoSpaceDE w:val="false"/>
        <w:spacing w:lineRule="auto" w:line="240" w:before="0" w:after="0"/>
        <w:rPr/>
      </w:pPr>
      <w:r>
        <w:rPr>
          <w:rFonts w:cs="Times New Roman" w:ascii="Times New Roman" w:hAnsi="Times New Roman"/>
        </w:rPr>
        <w:t xml:space="preserve">25° </w:t>
      </w:r>
      <w:r>
        <w:rPr>
          <w:rFonts w:cs="Times New Roman" w:ascii="Times New Roman" w:hAnsi="Times New Roman"/>
          <w:strike/>
        </w:rPr>
        <w:t xml:space="preserve">Munition à projectile perforant : munition avec projectile chemisé à noyau dur perforant </w:t>
      </w:r>
      <w:r>
        <w:rPr>
          <w:rFonts w:cs="Times New Roman" w:ascii="Times New Roman" w:hAnsi="Times New Roman"/>
        </w:rPr>
        <w:t>;</w:t>
      </w:r>
    </w:p>
    <w:p>
      <w:pPr>
        <w:pStyle w:val="NormalWeb"/>
        <w:spacing w:before="0" w:after="0"/>
        <w:rPr>
          <w:rFonts w:ascii="Arial" w:hAnsi="Arial" w:cs="Arial"/>
          <w:color w:val="FF0000"/>
          <w:sz w:val="19"/>
          <w:szCs w:val="19"/>
        </w:rPr>
      </w:pPr>
      <w:r>
        <w:rPr>
          <w:rFonts w:cs="Arial" w:ascii="Arial" w:hAnsi="Arial"/>
          <w:color w:val="FF0000"/>
          <w:sz w:val="19"/>
          <w:szCs w:val="19"/>
        </w:rPr>
        <w:t xml:space="preserve">Munition à projectile perforant : </w:t>
        <w:br/>
        <w:t xml:space="preserve">« a) Munition pour arme d'épaule, avec projectile identifié visuellement le cas échéant par un code couleur, contenant un noyau dur en acier trempé ou en carbure de tungstène ; </w:t>
        <w:br/>
        <w:t xml:space="preserve">« b) Munition pour arme de poing, contenant un noyau dur en acier trempé ou en carbure de tungstène ; </w:t>
        <w:br/>
        <w:t>« c) Munition pour arme de poing, avec projectile métallique monolithique ou monobloc conçu pour perforer un gilet pare-balle souple (aramide ou équivalent) en dotation réglementaire au sein des forces de sécurité intérieure » ;</w:t>
      </w:r>
    </w:p>
    <w:p>
      <w:pPr>
        <w:pStyle w:val="Normal"/>
        <w:autoSpaceDE w:val="false"/>
        <w:spacing w:lineRule="auto" w:line="240" w:before="0" w:after="0"/>
        <w:rPr/>
      </w:pPr>
      <w:r>
        <w:rPr>
          <w:rFonts w:cs="Times New Roman" w:ascii="Times New Roman" w:hAnsi="Times New Roman"/>
        </w:rPr>
        <w:t xml:space="preserve">26° Munition neutralisée : munition dont le projectile a un diamètre inférieur à 20 mm et dont la chambre à poudre présente un orifice latéral d'un diamètre au moins égal à 2 mm ne contenant plus de poudre et dont l'amorce a été percutée. </w:t>
      </w:r>
      <w:r>
        <w:rPr>
          <w:rFonts w:cs="Times New Roman" w:ascii="Times New Roman" w:hAnsi="Times New Roman"/>
          <w:strike/>
        </w:rPr>
        <w:t>Cette opération est réalisée par un armurier</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unitions à chargement d'emploi particulier, explosives ou incendiaires, restent dans tous les c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éputées fonctionnell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7° Systèmes d'alimentation des armes : constitués par les magasins faisant partie intégrante de l'ar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ubulaires ou intégrés dans la boîte de culasse, et les magasins indépendants de l'arme, réservoirs, chargeurs et bandes, fixes ou mobiles pendant le t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Autres arm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Arme à blanc : objet ou dispositif ayant ou non l'apparence d'une arme à feu conçu et destiné par la</w:t>
      </w:r>
    </w:p>
    <w:p>
      <w:pPr>
        <w:pStyle w:val="Normal"/>
        <w:autoSpaceDE w:val="false"/>
        <w:spacing w:lineRule="auto" w:line="240" w:before="0" w:after="0"/>
        <w:rPr/>
      </w:pPr>
      <w:r>
        <w:rPr>
          <w:rFonts w:cs="Times New Roman" w:ascii="Times New Roman" w:hAnsi="Times New Roman"/>
        </w:rPr>
        <w:t xml:space="preserve">percussion de la munition à provoquer uniquement un effet sonore et dont les caractéristiques excluent le tir ou la conversion </w:t>
      </w:r>
      <w:r>
        <w:rPr>
          <w:rFonts w:cs="Arial" w:ascii="Arial" w:hAnsi="Arial"/>
          <w:color w:val="FF0000"/>
          <w:sz w:val="19"/>
          <w:szCs w:val="19"/>
        </w:rPr>
        <w:t>sans recourir à un procédé industriel</w:t>
      </w:r>
      <w:r>
        <w:rPr>
          <w:rFonts w:cs="Arial" w:ascii="Arial" w:hAnsi="Arial"/>
          <w:color w:val="000000"/>
          <w:sz w:val="19"/>
          <w:szCs w:val="19"/>
        </w:rPr>
        <w:t xml:space="preserve"> </w:t>
      </w:r>
      <w:r>
        <w:rPr>
          <w:rFonts w:cs="Times New Roman" w:ascii="Times New Roman" w:hAnsi="Times New Roman"/>
        </w:rPr>
        <w:t xml:space="preserve">pour le tir de tout projectile (arme de starter, </w:t>
      </w:r>
      <w:r>
        <w:rPr>
          <w:rFonts w:cs="Times New Roman" w:ascii="Times New Roman" w:hAnsi="Times New Roman"/>
          <w:strike/>
        </w:rPr>
        <w:t>arme d'alarme</w:t>
      </w:r>
      <w:r>
        <w:rPr>
          <w:rFonts w:cs="Times New Roman" w:ascii="Times New Roman" w:hAnsi="Times New Roman"/>
        </w:rPr>
        <w:t>) ;</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 xml:space="preserve">1° bis Arme d'alarme : objet ou dispositif ayant l'apparence d'une arme à feu, conçu uniquement pour le tir de munition à blanc, de produits irritants, d'autres substances actives ou d'articles de signalisation pyrotechnique, dont les caractéristiques excluent le tir ou la conversion pour le tir de tout projectile autre que ceux mentionnés ci-dessus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rme de signalisation : arme à feu destinée à tirer un dispositif pyrotechnique de signalisation, dont les caractéristiques excluent le tir ou la conversion pour le tir de tout autre projectile ;</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rPr>
        <w:t xml:space="preserve">3° Arme de spectacle : toute arme à feu transformée </w:t>
      </w:r>
      <w:r>
        <w:rPr>
          <w:rFonts w:cs="Times New Roman" w:ascii="Times New Roman" w:hAnsi="Times New Roman"/>
          <w:strike/>
        </w:rPr>
        <w:t xml:space="preserve">de manière à ne pouvoir tirer qu'une munition à blanc destinée à provoquer uniquement un effet </w:t>
      </w:r>
      <w:r>
        <w:rPr>
          <w:rFonts w:cs="Times New Roman" w:ascii="Times New Roman" w:hAnsi="Times New Roman"/>
          <w:strike/>
          <w:color w:val="FF0000"/>
        </w:rPr>
        <w:t>sonore</w:t>
      </w:r>
      <w:r>
        <w:rPr>
          <w:rFonts w:cs="Times New Roman" w:ascii="Times New Roman" w:hAnsi="Times New Roman"/>
          <w:color w:val="FF0000"/>
        </w:rPr>
        <w:t xml:space="preserve"> </w:t>
      </w:r>
      <w:r>
        <w:rPr>
          <w:rFonts w:cs="Arial" w:ascii="Arial" w:hAnsi="Arial"/>
          <w:color w:val="FF0000"/>
          <w:sz w:val="19"/>
          <w:szCs w:val="19"/>
        </w:rPr>
        <w:t>spécifiquement pour le tir de munitions à blanc, notamment lors de représentations théâtrales, de séances de photographies, de tournages de films, d'enregistrement télévisuels, de reconstitutions historiques, de parades, d'évènements sportifs ou de séances d'entraînement, dont les caractéristiques excluent le tir ou la conversion pour le tir de tout projectile.</w:t>
      </w:r>
      <w:r>
        <w:rPr>
          <w:rFonts w:cs="Times New Roman" w:ascii="Times New Roman" w:hAnsi="Times New Roman"/>
          <w:color w:val="FF0000"/>
        </w:rPr>
        <w:t>.</w:t>
      </w:r>
      <w:r>
        <w:rPr>
          <w:rFonts w:cs="Times New Roman" w:ascii="Times New Roman" w:hAnsi="Times New Roman"/>
        </w:rPr>
        <w:t xml:space="preserve"> L'arme de spectacle reste classée dans sa catégorie</w:t>
      </w:r>
      <w:r>
        <w:rPr>
          <w:rFonts w:cs="Times New Roman" w:ascii="Times New Roman" w:hAnsi="Times New Roman"/>
          <w:strike/>
        </w:rPr>
        <w:t xml:space="preserve"> </w:t>
      </w:r>
      <w:r>
        <w:rPr>
          <w:rFonts w:cs="Times New Roman" w:ascii="Times New Roman" w:hAnsi="Times New Roman"/>
        </w:rPr>
        <w:t>originelle, avant sa transformation ;</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4° Arme didactique : arme authentique sur laquelle ont été pratiquées des coupes ou des opér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strike/>
        </w:rPr>
        <w:t>permettant d'en observer les mécanismes internes, sans en modifier le fonctionnement et n'ayant pas subi le procédé de neutralisation ;</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Arme didactique : arme authentique laissant apparaître ses mécanismes internes sans que son fonctionnement n'ait été modifié, ni qu'elle ait subi le procédé de neutralis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Arme factice : objet ayant l'apparence d'une arme à feu susceptible d'expulser un projectile non métalliq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vec une énergie à la bouche inférieure à 2 joul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Maquette : reproduction d'arme à feu à une échelle autre que 1 : 1 et garantissant la non-interchangeabilité des pièc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Munition inerte : munition factice qui ne peut être transformée en une munition acti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Lanceur de paintball : système permettant de propulser de façon non pyrotechnique un projectile destiné à ne laisser sur la cible qu'une trace visualisant l'emplacement de l'impac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Reproduction d'arme : arme à feu reproduisant à l'identique une arme ayant existé dans sa forme et dans son fonctionnement.</w:t>
      </w:r>
    </w:p>
    <w:p>
      <w:pPr>
        <w:pStyle w:val="Normal"/>
        <w:autoSpaceDE w:val="false"/>
        <w:spacing w:lineRule="auto" w:line="240" w:before="0" w:after="0"/>
        <w:rPr/>
      </w:pPr>
      <w:r>
        <w:rPr>
          <w:rFonts w:cs="Times New Roman" w:ascii="Times New Roman" w:hAnsi="Times New Roman"/>
        </w:rPr>
        <w:t xml:space="preserve">Les caractéristiques mentionnées aux </w:t>
      </w:r>
      <w:r>
        <w:rPr>
          <w:rFonts w:cs="Times New Roman" w:ascii="Times New Roman" w:hAnsi="Times New Roman"/>
          <w:strike/>
        </w:rPr>
        <w:t>1° et 2°</w:t>
      </w:r>
      <w:r>
        <w:rPr>
          <w:rFonts w:cs="Times New Roman" w:ascii="Times New Roman" w:hAnsi="Times New Roman"/>
        </w:rPr>
        <w:t xml:space="preserve">  </w:t>
      </w:r>
      <w:r>
        <w:rPr>
          <w:rFonts w:cs="Arial" w:ascii="Arial" w:hAnsi="Arial"/>
          <w:color w:val="FF0000"/>
          <w:sz w:val="19"/>
          <w:szCs w:val="19"/>
        </w:rPr>
        <w:t>1° à 3°</w:t>
      </w:r>
      <w:r>
        <w:rPr>
          <w:rFonts w:cs="Arial" w:ascii="Arial" w:hAnsi="Arial"/>
          <w:color w:val="000000"/>
          <w:sz w:val="19"/>
          <w:szCs w:val="19"/>
        </w:rPr>
        <w:t xml:space="preserve"> </w:t>
      </w:r>
      <w:r>
        <w:rPr>
          <w:rFonts w:cs="Times New Roman" w:ascii="Times New Roman" w:hAnsi="Times New Roman"/>
        </w:rPr>
        <w:t>sont définies par arrêté conjoint du ministre de l'intérieur et des ministres chargés des douanes et de l'industr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Activités en relation avec les armes :</w:t>
      </w:r>
    </w:p>
    <w:p>
      <w:pPr>
        <w:pStyle w:val="Normal"/>
        <w:autoSpaceDE w:val="false"/>
        <w:spacing w:lineRule="auto" w:line="240" w:before="0" w:after="0"/>
        <w:rPr/>
      </w:pPr>
      <w:r>
        <w:rPr>
          <w:rFonts w:cs="Times New Roman" w:ascii="Times New Roman" w:hAnsi="Times New Roman"/>
        </w:rPr>
        <w:t xml:space="preserve">1° </w:t>
      </w:r>
      <w:r>
        <w:rPr>
          <w:rFonts w:cs="Times New Roman" w:ascii="Times New Roman" w:hAnsi="Times New Roman"/>
          <w:strike/>
        </w:rPr>
        <w:t xml:space="preserve">Activité d'intermédiation : toute opération à caractère commercial ou à but lucratif dont l'objet est soit de rapprocher des personnes souhaitant conclure un contrat d'achat ou de vente de matériels de guerre, armes et munitions ou de matériels assimilés, soit de conclure un tel contrat pour le compte d'une des parties. Cette opération d'intermédiation faite au profit de toute personne quel que soit le lieu de son établissement prend la forme d'une opération de courtage ou celle d'une opération faisant l'objet d'un mandat particulier ou d'un contrat de commission </w:t>
      </w:r>
      <w:r>
        <w:rPr>
          <w:rFonts w:cs="Times New Roman" w:ascii="Times New Roman" w:hAnsi="Times New Roman"/>
        </w:rPr>
        <w:t>;</w:t>
      </w:r>
    </w:p>
    <w:p>
      <w:pPr>
        <w:pStyle w:val="Normal"/>
        <w:autoSpaceDE w:val="false"/>
        <w:spacing w:lineRule="auto" w:line="240" w:before="0" w:after="0"/>
        <w:rPr>
          <w:rFonts w:ascii="Times New Roman" w:hAnsi="Times New Roman" w:cs="Times New Roman"/>
          <w:strike/>
          <w:color w:val="FF0000"/>
        </w:rPr>
      </w:pPr>
      <w:r>
        <w:rPr>
          <w:rFonts w:cs="Arial" w:ascii="Arial" w:hAnsi="Arial"/>
          <w:color w:val="FF0000"/>
          <w:sz w:val="19"/>
          <w:szCs w:val="19"/>
        </w:rPr>
        <w:t xml:space="preserve">Activité d'intermédiation : toute opération à caractère commercial ou à but lucratif dont l'objet consiste, en tout ou partie : </w:t>
        <w:br/>
        <w:t xml:space="preserve">« a) A rapprocher des personnes souhaitant conclure un contrat d'achat ou de vente, de prêt ou de location-vente de matériels de guerre, d'armes et de munitions ou de matériels assimilés, ou à conclure un tel contrat pour le compte d'une des parties ; </w:t>
        <w:br/>
        <w:t xml:space="preserve">« b) Ou à organiser des transferts d'armes à feu, d'éléments d'arme ou de munitions à l'intérieur d'un Etat membre, depuis un Etat membre vers un autre Etat membre, depuis un Etat membre vers un pays tiers ou depuis un pays tiers vers un Etat membre. </w:t>
        <w:br/>
        <w:t>« Cette opération d'intermédiation faite au profit de toute personne quel que soit le lieu de son établissement prend la forme d'une opération de courtage ou celle d'une opération faisant l'objet d'un mandat particulier ou d'un contrat de commiss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ctivité de fabrication : conception, réparation, fabrication, transformation, modification ou assemblage d'une arme, de ses éléments essentiels finis ou non finis, ou de munit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Armurier : toute personne physique ou morale dont l'activité professionnelle consiste en tout ou en</w:t>
      </w:r>
    </w:p>
    <w:p>
      <w:pPr>
        <w:pStyle w:val="Normal"/>
        <w:autoSpaceDE w:val="false"/>
        <w:spacing w:lineRule="auto" w:line="240" w:before="0" w:after="0"/>
        <w:rPr/>
      </w:pPr>
      <w:r>
        <w:rPr>
          <w:rFonts w:cs="Times New Roman" w:ascii="Times New Roman" w:hAnsi="Times New Roman"/>
        </w:rPr>
        <w:t>partie dans la fabrication, le commerce, l'échange, la location</w:t>
      </w:r>
      <w:r>
        <w:rPr>
          <w:rFonts w:cs="Times New Roman" w:ascii="Times New Roman" w:hAnsi="Times New Roman"/>
          <w:color w:val="FF0000"/>
        </w:rPr>
        <w:t>, le prêt</w:t>
      </w:r>
      <w:r>
        <w:rPr>
          <w:rFonts w:cs="Times New Roman" w:ascii="Times New Roman" w:hAnsi="Times New Roman"/>
        </w:rPr>
        <w:t xml:space="preserve">, la réparation ou la transformation d'armes, </w:t>
      </w:r>
      <w:r>
        <w:rPr>
          <w:rFonts w:cs="Times New Roman" w:ascii="Times New Roman" w:hAnsi="Times New Roman"/>
          <w:strike/>
        </w:rPr>
        <w:t>d'éléments essentiels et accessoires d'armes et de munitions</w:t>
      </w:r>
      <w:r>
        <w:rPr>
          <w:rFonts w:cs="Arial" w:ascii="Arial" w:hAnsi="Arial"/>
          <w:color w:val="000000"/>
          <w:sz w:val="19"/>
          <w:szCs w:val="19"/>
        </w:rPr>
        <w:t xml:space="preserve"> </w:t>
      </w:r>
      <w:r>
        <w:rPr>
          <w:rFonts w:cs="Arial" w:ascii="Arial" w:hAnsi="Arial"/>
          <w:color w:val="FF0000"/>
          <w:sz w:val="19"/>
          <w:szCs w:val="19"/>
        </w:rPr>
        <w:t>d'éléments d'arme, de munitions et de leurs éléments</w:t>
      </w:r>
      <w:r>
        <w:rPr>
          <w:rFonts w:cs="Arial" w:ascii="Arial" w:hAnsi="Arial"/>
          <w:color w:val="000000"/>
          <w:sz w:val="19"/>
          <w:szCs w:val="19"/>
        </w:rPr>
        <w:t xml:space="preserve"> </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Commerce de détail : activité d'armurier au sens de l'article L. 313-2, effectuée à destination d'u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ommateur fin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Courtier : toute personne physique ou morale qui se livre à une activité d'intermédia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Dépôt d'armes : détention illicite, par une personne ou en bande organisée, dans un ou plusieurs lieux, d'armes ou munitions au-delà du nombre maximum légalement autorisé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Fabrication illici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Fabrication, transformation, modification ou assemblage d'une arme, de ses éléments essentiels fin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 non finis, ou de munitions sans autorisation ou sans avoir appliqué les marquages d'identification, 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xclusion des opérations de rechargement effectuées dans un cadre privé à partir d'éléments obtenus de manière lici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Détention de tout outillage ou matériel spécifique à la fabrication d'une arme sans disposer des</w:t>
      </w:r>
    </w:p>
    <w:p>
      <w:pPr>
        <w:pStyle w:val="Normal"/>
        <w:autoSpaceDE w:val="false"/>
        <w:spacing w:lineRule="auto" w:line="240" w:before="0" w:after="0"/>
        <w:rPr/>
      </w:pPr>
      <w:r>
        <w:rPr>
          <w:rFonts w:cs="Times New Roman" w:ascii="Times New Roman" w:hAnsi="Times New Roman"/>
        </w:rPr>
        <w:t xml:space="preserve">autorisations de fabrication et de commerce </w:t>
      </w:r>
      <w:r>
        <w:rPr>
          <w:rFonts w:cs="Arial" w:ascii="Arial" w:hAnsi="Arial"/>
          <w:color w:val="FF0000"/>
          <w:sz w:val="19"/>
          <w:szCs w:val="19"/>
        </w:rPr>
        <w:t>correspondantes</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Marquage : apposition sur l'un ou plusieurs éléments essentiels de toute arme à feu, de façon définitive et visible sans démontage, des éléments d'identification constitués p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L'indication du fabricant, du pays ou lieu de fabrication, de l'année de fabrication, du modèle, du calibre et du numéro de séri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Les poinçons d'épreuve selon les modalités prévues par les stipulations de la convention du 1er juillet 1969 pour la reconnaissance réciproque des poinçons d'épreuves des armes à feu portativ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L'éventuelle indication d'une cession opérée par l'Eta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L'éventuelle indication d'une neutralisation de l'arme, dont le poinçon, apposé par l'autorité qui constate la neutralisation, atteste du caractère inutilisable de l'ar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 marquage appliqué aux munitions comporte les mentions du nom du fabricant, du numéro d'identification du lot, du calibre, du type de munition et du signe de contrôle d'épreuve sur les conditionnements élémentair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Opérations industrielles : opérations industrielles entrant dans le champ d'application de l'article L. 2331-1 du code de la défense constituées par les opérations de montage, assemblage des matériels des catégories A, B et C, de chargement industriel des munitions ainsi que par les opérations d'usinage, de moulage ou d'emboutissage les amenant à leur forme définitive ou très approché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Port d'arme : fait d'avoir une arme sur soi utilisable immédiatem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Traçabilité : obligation d'enregistrement des différents détenteurs successifs d'une arme et de 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éléments numérotés, de leur fabrication à la possession finale par le dernier acquéreu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Trafic illicite : acquisition, vente, livraison, transport d'armes à feu, d'éléments d'arme, de munitions ou d'éléments de munitions, d'outils ou matériels spécifiques à la fabrication des armes, sans autorisation ou en violation d'une réglementation européenne ou internationale, à partir, à destination ou au travers du territoire national ou vers le territoire d'un autre Eta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 Transport d'arme : fait de déplacer une arme en l'ayant auprès de soi et inutilisable immédiatement.</w:t>
      </w:r>
    </w:p>
    <w:p>
      <w:pPr>
        <w:pStyle w:val="Normal"/>
        <w:autoSpaceDE w:val="false"/>
        <w:spacing w:lineRule="auto" w:line="240" w:before="0" w:after="0"/>
        <w:rPr/>
      </w:pPr>
      <w:r>
        <w:rPr>
          <w:rFonts w:cs="Times New Roman" w:ascii="Times New Roman" w:hAnsi="Times New Roman"/>
        </w:rPr>
        <w:t>IV.-</w:t>
      </w:r>
      <w:r>
        <w:rPr>
          <w:rFonts w:cs="Times New Roman" w:ascii="Times New Roman" w:hAnsi="Times New Roman"/>
          <w:strike/>
        </w:rPr>
        <w:t>Ne sont pas des armes au sens du présent titre les objets tirant un projectile ou projetant des gaz lorsqu'ils développent à la bouche une énergie inférieure à 2 joules.</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 xml:space="preserve">.-Ne sont pas des armes au sens du présent titre : </w:t>
        <w:br/>
        <w:t xml:space="preserve">« 1° Les objets tirant un projectile ou projetant des gaz lorsqu'ils développent à la bouche une énergie inférieure à 2 joules ; </w:t>
        <w:br/>
        <w:t>« 2° Les réducteurs de son constituant des pièces additionnelles ne modifiant pas le fonctionnement de l'arm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ection 2 : Classement des matériels de guerre, armes et munition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atériels de guerre, armes, munitions et éléments désignés par le présent titre sont classés dans 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tégories suivan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 Armes de catégorie 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atériels de guerre et armes interdits à l'acquisition et à la détention qui relèvent de la catégorie A sont les suiva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ubrique 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armes et les éléments d'arme interdits à l'acquisition et à la détention qui relèvent de la catégorie A1 sont les suiva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Armes à feu camouflées sous la forme d'un autre obje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rmes à feu de poing, quel que soit le type ou le système de fonctionnement, cumulant les caractéristiques suivan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ermettant le tir de plus de 21 munitions sans qu'intervienne un réapprovisionnem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ccompagnées d'un système d'alimentation de plus de 20 cartouches ;</w:t>
      </w:r>
    </w:p>
    <w:p>
      <w:pPr>
        <w:pStyle w:val="Normal"/>
        <w:autoSpaceDE w:val="false"/>
        <w:spacing w:lineRule="auto" w:line="240" w:before="0" w:after="0"/>
        <w:rPr/>
      </w:pPr>
      <w:r>
        <w:rPr>
          <w:rFonts w:cs="Times New Roman" w:ascii="Times New Roman" w:hAnsi="Times New Roman"/>
        </w:rPr>
        <w:t xml:space="preserve">3° </w:t>
      </w:r>
      <w:r>
        <w:rPr>
          <w:rFonts w:cs="Times New Roman" w:ascii="Times New Roman" w:hAnsi="Times New Roman"/>
          <w:strike/>
        </w:rPr>
        <w:t>Armes à feu d'épaule, quel que soit le type ou le système de fonctionnement</w:t>
      </w:r>
      <w:r>
        <w:rPr>
          <w:rFonts w:cs="Times New Roman" w:ascii="Times New Roman" w:hAnsi="Times New Roman"/>
        </w:rPr>
        <w:t xml:space="preserve"> </w:t>
      </w:r>
      <w:r>
        <w:rPr>
          <w:rFonts w:cs="Arial" w:ascii="Arial" w:hAnsi="Arial"/>
          <w:color w:val="FF0000"/>
          <w:sz w:val="19"/>
          <w:szCs w:val="19"/>
        </w:rPr>
        <w:t>Armes à feu d'épaule semi-automatiques à percussion annulaire,</w:t>
      </w:r>
      <w:r>
        <w:rPr>
          <w:rFonts w:cs="Times New Roman" w:ascii="Times New Roman" w:hAnsi="Times New Roman"/>
        </w:rPr>
        <w:t xml:space="preserve"> , cumulant les caractéristiques suivan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ermettant le tir de plus de 31 munitions sans qu'intervienne un réapprovisionnem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ccompagnées d'un système d'alimentation de plus de 30 cartouches ou alimentées par bande quelle qu'en soit la capacité ;</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 xml:space="preserve">3° bis Armes à feu d'épaule semi-automatiques à percussion centrale permettant de tirer plus de onze coups sans recharger, dès lors : </w:t>
        <w:br/>
        <w:t xml:space="preserve">« a) Qu'un chargeur d'une capacité supérieure à dix cartouches fait partie intégrante de l'arme à feu ; </w:t>
        <w:br/>
        <w:t>« b) ou qu'un chargeur amovible d'une capacité supérieure à dix cartouches y a été insér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Armes à feu à canons rayés et leurs munitions dont le projectile a un diamètre maximum supérieur ou égal à 20 mm à l'exception des armes conçues pour tirer exclusivement des projectiles non métalliqu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Armes à feu à canon lisse et leurs munitions d'un calibre supérieur au calibre 8, à l'exclusion des armes de catégorie C ou D, classées par arrêté conjoint du ministre de l'intérieur et des ministres chargés des douanes et de l'industrie ;</w:t>
      </w:r>
    </w:p>
    <w:p>
      <w:pPr>
        <w:pStyle w:val="Normal"/>
        <w:autoSpaceDE w:val="false"/>
        <w:spacing w:lineRule="auto" w:line="240" w:before="0" w:after="0"/>
        <w:rPr/>
      </w:pPr>
      <w:r>
        <w:rPr>
          <w:rFonts w:cs="Times New Roman" w:ascii="Times New Roman" w:hAnsi="Times New Roman"/>
        </w:rPr>
        <w:t xml:space="preserve">6° Munitions dont le projectile est supérieur ou égal à 20 mm, à l'exception de celles utilisées par les armes classées en catégorie </w:t>
      </w:r>
      <w:r>
        <w:rPr>
          <w:rFonts w:cs="Times New Roman" w:ascii="Times New Roman" w:hAnsi="Times New Roman"/>
          <w:strike/>
        </w:rPr>
        <w:t>D 1°</w:t>
      </w:r>
      <w:r>
        <w:rPr>
          <w:rFonts w:cs="Times New Roman" w:ascii="Times New Roman" w:hAnsi="Times New Roman"/>
        </w:rPr>
        <w:t xml:space="preserve">  </w:t>
      </w:r>
      <w:r>
        <w:rPr>
          <w:rFonts w:cs="Times New Roman" w:ascii="Times New Roman" w:hAnsi="Times New Roman"/>
          <w:color w:val="FF0000"/>
        </w:rPr>
        <w:t>C</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Eléments de ces armes et éléments de ces munit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Système d'alimentation d'arme de poing contenant plus de 20 munit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9° </w:t>
      </w:r>
      <w:r>
        <w:rPr>
          <w:rFonts w:cs="Times New Roman" w:ascii="Times New Roman" w:hAnsi="Times New Roman"/>
          <w:strike/>
        </w:rPr>
        <w:t xml:space="preserve">Système d'alimentation d'arme d'épaule contenant plus de 30 munitions </w:t>
      </w:r>
    </w:p>
    <w:p>
      <w:pPr>
        <w:pStyle w:val="Normal"/>
        <w:autoSpaceDE w:val="false"/>
        <w:spacing w:lineRule="auto" w:line="240" w:before="0" w:after="0"/>
        <w:rPr/>
      </w:pPr>
      <w:r>
        <w:rPr>
          <w:rFonts w:cs="Arial" w:ascii="Arial" w:hAnsi="Arial"/>
          <w:color w:val="FF0000"/>
          <w:sz w:val="19"/>
          <w:szCs w:val="19"/>
        </w:rPr>
        <w:t xml:space="preserve">Système d'alimentation d'arme d'épaule à percussion annulaire contenant plus de 30 munitions </w:t>
      </w:r>
      <w:r>
        <w:rPr>
          <w:rFonts w:cs="Times New Roman" w:ascii="Times New Roman" w:hAnsi="Times New Roman"/>
          <w:color w:val="FF0000"/>
        </w:rPr>
        <w:t>;</w:t>
      </w:r>
    </w:p>
    <w:p>
      <w:pPr>
        <w:pStyle w:val="Normal"/>
        <w:autoSpaceDE w:val="false"/>
        <w:spacing w:lineRule="auto" w:line="240" w:before="0" w:after="0"/>
        <w:rPr>
          <w:rFonts w:ascii="Arial" w:hAnsi="Arial" w:cs="Arial"/>
          <w:color w:val="FF0000"/>
          <w:sz w:val="19"/>
          <w:szCs w:val="19"/>
        </w:rPr>
      </w:pPr>
      <w:r>
        <w:rPr>
          <w:rFonts w:cs="Arial" w:ascii="Arial" w:hAnsi="Arial"/>
          <w:color w:val="FF0000"/>
          <w:sz w:val="19"/>
          <w:szCs w:val="19"/>
        </w:rPr>
        <w:t>9° bis Système d'alimentation d'arme d'épaule à percussion centrale contenant plus de 10 munit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Armes ou type d'armes présentant des caractéristiques techniques équivalentes et qui, pour des raisons tenant à leur dangerosité, à l'ordre public ou à la sécurité nationale, sont classées dans cette catégorie par arrêté conjoint du ministre de l'intérieur et des ministres chargés des douanes et de l'industrie.</w:t>
      </w:r>
    </w:p>
    <w:p>
      <w:pPr>
        <w:pStyle w:val="Normal"/>
        <w:autoSpaceDE w:val="false"/>
        <w:spacing w:lineRule="auto" w:line="240" w:before="0" w:after="0"/>
        <w:rPr>
          <w:rFonts w:ascii="Arial" w:hAnsi="Arial" w:cs="Arial"/>
          <w:color w:val="FF0000"/>
          <w:sz w:val="19"/>
          <w:szCs w:val="19"/>
        </w:rPr>
      </w:pPr>
      <w:r>
        <w:rPr>
          <w:rFonts w:cs="Arial" w:ascii="Arial" w:hAnsi="Arial"/>
          <w:color w:val="FF0000"/>
          <w:sz w:val="19"/>
          <w:szCs w:val="19"/>
        </w:rPr>
        <w:t>11° Armes à feu à répétition automatique transformées en armes à feu à répétition semi-automatique ;</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12° Armes à feu d'épaule à répétition semi-automatique dont la longueur peut être réduite à moins de 60 cm à l'aide d'une crosse repliable ou télescopique, ou d'une crosse démontable sans outils, sans qu'elles perdent leur fonctionnalité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ubrique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armes relevant des matériels de guerre, les matériels destinés à porter ou à utiliser au combat les armes 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u, les matériels de protection contre les gaz de combat, qui sont classés en catégorie A2, sont les suivants :</w:t>
      </w:r>
    </w:p>
    <w:p>
      <w:pPr>
        <w:pStyle w:val="Normal"/>
        <w:autoSpaceDE w:val="false"/>
        <w:spacing w:lineRule="auto" w:line="240" w:before="0" w:after="0"/>
        <w:rPr/>
      </w:pPr>
      <w:r>
        <w:rPr>
          <w:rFonts w:cs="Times New Roman" w:ascii="Times New Roman" w:hAnsi="Times New Roman"/>
        </w:rPr>
        <w:t xml:space="preserve">1° Armes à feu à répétition automatique, leurs éléments </w:t>
      </w:r>
      <w:r>
        <w:rPr>
          <w:rFonts w:cs="Times New Roman" w:ascii="Times New Roman" w:hAnsi="Times New Roman"/>
          <w:strike/>
        </w:rPr>
        <w:t>essentiels</w:t>
      </w:r>
      <w:r>
        <w:rPr>
          <w:rFonts w:cs="Times New Roman" w:ascii="Times New Roman" w:hAnsi="Times New Roman"/>
        </w:rPr>
        <w:t xml:space="preserve">  spécifiquement conçus pour elles et tout dispositif </w:t>
      </w:r>
      <w:r>
        <w:rPr>
          <w:rFonts w:cs="Times New Roman" w:ascii="Times New Roman" w:hAnsi="Times New Roman"/>
          <w:strike/>
        </w:rPr>
        <w:t>additionnel permettant le tir en rafale</w:t>
      </w:r>
      <w:r>
        <w:rPr>
          <w:rFonts w:cs="Times New Roman" w:ascii="Times New Roman" w:hAnsi="Times New Roman"/>
        </w:rPr>
        <w:t xml:space="preserve"> </w:t>
      </w:r>
      <w:r>
        <w:rPr>
          <w:rFonts w:cs="Arial" w:ascii="Arial" w:hAnsi="Arial"/>
          <w:color w:val="FF0000"/>
          <w:sz w:val="19"/>
          <w:szCs w:val="19"/>
        </w:rPr>
        <w:t xml:space="preserve">additionnel pouvant se monter sur une arme à feu semi-automatique permettant le tir en rafale de projectiles ou s'assimilant au tir en rafale par l'augmentation de sa vitesse de tir </w:t>
      </w:r>
      <w:r>
        <w:rPr>
          <w:rFonts w:cs="Times New Roman" w:ascii="Times New Roman" w:hAnsi="Times New Roman"/>
          <w:color w:val="FF0000"/>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Munitions à projectiles perforants, explosifs ou incendiaires et leurs éléme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Armes auxquelles un rayon laser confère des capacités de mise hors de combat ou de destruc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Canons, obusiers, mortiers, lance-roquettes et lance-grenades, de tous calibres, lance-projectiles 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ystèmes de projection spécifiquement destinés à l'usage militaire ou au maintien de l'ordre, ainsi que leurs tourelles, affûts, bouches à feu, tubes de lancement, lanceurs à munition intégrée, culasses, traîneaux, freins et récupérateur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Munitions et éléments de munitions pour les armes énumérées au 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Bombes, torpilles, mines, missiles, grenades, engins incendiaires, chargés ou non chargés, leurr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équipements de lancement ou de largage pour les matériels visés au présent alinéa ; artifices et appareils, chargés ou non chargés, destinés à faire éclater les engins ou munitions visés au 5° et au 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Engins nucléaires explosifs, leurs composants spécifiques et les matériels ou logiciels spécialisés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éveloppement, de fabrication et d'essa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Véhicules de combat blindés ou non blindés, équipés à poste fixe ou munis d'un dispositif spéc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mettant le montage ou le transport d'armes ainsi que leurs blindages et leurs tourell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Aéronefs plus lourds ou plus légers que l'air, montés ou non, à voilure fixe ou tournante, pilotés ou non pilotés, conçus pour les besoins militaires ainsi que leurs éléments suivants : moteurs, fuselages, cellules, ailes, empennag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Navires de guerre de toutes espèces ainsi que leurs blindages, tourelles, affûts, rampes et tub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 lancement et les éléments suivants de ces navires : systèmes de combat, chaufferies nucléai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umulateurs d'électricité pour sous-marins, systèmes de propulsion anaérobi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Moteurs aéronautiques spécialement conçus ou modifiés pour les missil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Matériels de transmission et de télécommunication conçus pour les besoins militaires ou pour la mise en oeuvre des forces et leurs logiciels spécialement conçus ; matériels de contre-mesures électroniques et leurs logiciels spécialement conçu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 Moyens de cryptologie spécialement conçus ou modifiés pour porter, utiliser ou mettre en oeuvre les armes, soutenir ou mettre en oeuvre les forces armé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 Matériels d'observation ou de prise de vues conçus pour l'usage militaire ; matériels de visée ou de vision nocturne ou par conditions de visibilité réduite utilisant l'intensification de lumière ou l'infrarouge passif destinés exclusivement à l'usage militaire et matériels utilisant les mêmes technologies qui peuvent être mis en oeuvre sans l'aide des mai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 Matériels, y compris les calculateurs, de navigation, de détection, d'identification, de pointage,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sée ou de désignation d'objectif, de conduite de tir, pour l'utilisation des armes et matériels de la présente catégori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 Matériels de détection ou de brouillage des communications conçus pour l'usage militaire ou la sécurité nationa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 Matériels, spécialement conçus pour l'usage militaire, de détection et de protection contre les agents biologiques ou chimiques et contre les risques radiologiqu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 Armes ou type d'armes, matériels ou type de matériels présentant des caractéristiques techniqu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équivalentes classés dans cette catégorie pour des raisons d'ordre public ou de sécurité nationale définies par arrêté conjoint des ministres de la défense, de l'intérieur et des ministres chargés des douanes et de l'industr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 Armes de catégorie B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armes soumises à autorisation pour l'acquisition et la détention, qui relèvent de la catégorie B, sont les suivan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Armes à feu de poing et armes converties en armes de poing non comprises dans les autres catégori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rmes à feu d'épaule :</w:t>
      </w:r>
    </w:p>
    <w:p>
      <w:pPr>
        <w:pStyle w:val="Normal"/>
        <w:autoSpaceDE w:val="false"/>
        <w:spacing w:lineRule="auto" w:line="240" w:before="0" w:after="0"/>
        <w:rPr/>
      </w:pPr>
      <w:r>
        <w:rPr>
          <w:rFonts w:cs="Times New Roman" w:ascii="Times New Roman" w:hAnsi="Times New Roman"/>
        </w:rPr>
        <w:t xml:space="preserve">a) A répétition semi-automatique, </w:t>
      </w:r>
      <w:r>
        <w:rPr>
          <w:rFonts w:cs="Arial" w:ascii="Arial" w:hAnsi="Arial"/>
          <w:color w:val="FF0000"/>
          <w:sz w:val="19"/>
          <w:szCs w:val="19"/>
        </w:rPr>
        <w:t>à percussion centrale,</w:t>
      </w:r>
      <w:r>
        <w:rPr>
          <w:rFonts w:cs="Arial" w:ascii="Arial" w:hAnsi="Arial"/>
          <w:color w:val="000000"/>
          <w:sz w:val="19"/>
          <w:szCs w:val="19"/>
        </w:rPr>
        <w:t xml:space="preserve"> d</w:t>
      </w:r>
      <w:r>
        <w:rPr>
          <w:rFonts w:cs="Times New Roman" w:ascii="Times New Roman" w:hAnsi="Times New Roman"/>
        </w:rPr>
        <w:t xml:space="preserve">ont le projectile a un diamètre inférieur à 20 mm, d'une capacité supérieure à 3 coups ou équipées d'un système d'alimentation amovible et n'excédant pas </w:t>
      </w:r>
      <w:r>
        <w:rPr>
          <w:rFonts w:cs="Times New Roman" w:ascii="Times New Roman" w:hAnsi="Times New Roman"/>
          <w:strike/>
        </w:rPr>
        <w:t>31</w:t>
      </w:r>
      <w:r>
        <w:rPr>
          <w:rFonts w:cs="Times New Roman" w:ascii="Times New Roman" w:hAnsi="Times New Roman"/>
        </w:rPr>
        <w:t xml:space="preserve">  </w:t>
      </w:r>
      <w:r>
        <w:rPr>
          <w:rFonts w:cs="Times New Roman" w:ascii="Times New Roman" w:hAnsi="Times New Roman"/>
          <w:color w:val="FF0000"/>
        </w:rPr>
        <w:t>11</w:t>
      </w:r>
      <w:r>
        <w:rPr>
          <w:rFonts w:cs="Times New Roman" w:ascii="Times New Roman" w:hAnsi="Times New Roman"/>
        </w:rPr>
        <w:t xml:space="preserve"> coups sans qu'intervienne un réapprovisionnement ;</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a bis) A répétition semi-automatique à percussion annulaire, dont le projectile a un diamètre inférieur à 20 mm, d'une capacité supérieure à 3 coups ou équipées d'un système d'alimentation amovible et n'excédant pas 31 coups sans qu'intervienne un réapprovisionnem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A répétition manuelle, dont le projectile a un diamètre inférieur à 20 mm, d'une capacité supérieure à 11 coups et n'excédant pas 31 coups sans qu'intervienne un réapprovisionnem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Dont la longueur totale minimale est inférieure ou égale à 80 centimètres ou dont la longueur du canon 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érieure ou égale à 45 centimètr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A canon lisse à répétition ou semi-automatiques dont la longueur totale minimale est inférieure ou égale 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0 cm ou dont la longueur du canon est inférieure ou égale à 60 cm ;</w:t>
      </w:r>
    </w:p>
    <w:p>
      <w:pPr>
        <w:pStyle w:val="Normal"/>
        <w:autoSpaceDE w:val="false"/>
        <w:spacing w:lineRule="auto" w:line="240" w:before="0" w:after="0"/>
        <w:rPr/>
      </w:pPr>
      <w:r>
        <w:rPr>
          <w:rFonts w:cs="Times New Roman" w:ascii="Times New Roman" w:hAnsi="Times New Roman"/>
        </w:rPr>
        <w:t xml:space="preserve">e) </w:t>
      </w:r>
      <w:r>
        <w:rPr>
          <w:rFonts w:cs="Times New Roman" w:ascii="Times New Roman" w:hAnsi="Times New Roman"/>
          <w:strike/>
        </w:rPr>
        <w:t>Ayant l'apparence d'une arme automatique de guerre</w:t>
      </w:r>
      <w:r>
        <w:rPr>
          <w:rFonts w:cs="Times New Roman" w:ascii="Times New Roman" w:hAnsi="Times New Roman"/>
        </w:rPr>
        <w:t xml:space="preserve"> </w:t>
      </w:r>
    </w:p>
    <w:p>
      <w:pPr>
        <w:pStyle w:val="Normal"/>
        <w:autoSpaceDE w:val="false"/>
        <w:spacing w:lineRule="auto" w:line="240" w:before="0" w:after="0"/>
        <w:rPr/>
      </w:pPr>
      <w:r>
        <w:rPr>
          <w:rFonts w:cs="Arial" w:ascii="Arial" w:hAnsi="Arial"/>
          <w:color w:val="FF0000"/>
          <w:sz w:val="19"/>
          <w:szCs w:val="19"/>
        </w:rPr>
        <w:t>A répétition semi-automatique ayant l'apparence d'une arme automatique</w:t>
      </w:r>
      <w:r>
        <w:rPr>
          <w:rFonts w:cs="Times New Roman" w:ascii="Times New Roman" w:hAnsi="Times New Roman"/>
          <w:color w:val="FF0000"/>
        </w:rPr>
        <w:t>;</w:t>
      </w:r>
    </w:p>
    <w:p>
      <w:pPr>
        <w:pStyle w:val="Normal"/>
        <w:autoSpaceDE w:val="false"/>
        <w:spacing w:lineRule="auto" w:line="240" w:before="0" w:after="0"/>
        <w:rPr/>
      </w:pPr>
      <w:r>
        <w:rPr>
          <w:rFonts w:cs="Times New Roman" w:ascii="Times New Roman" w:hAnsi="Times New Roman"/>
        </w:rPr>
        <w:t xml:space="preserve">f) </w:t>
      </w:r>
      <w:r>
        <w:rPr>
          <w:rFonts w:cs="Times New Roman" w:ascii="Times New Roman" w:hAnsi="Times New Roman"/>
          <w:strike/>
        </w:rPr>
        <w:t>A répétition à canon lisse munies d'un dispositif de rechargement à pompe</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A répétition munies d'un dispositif de rechargement à pompe, autres que celles mentionnées au 1° du II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Armes à feu fabriquées pour tirer une balle ou plusieurs projectiles non métalliques et munitions classé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ns cette catégorie par arrêté conjoint du ministre de l'intérieur et des ministres chargés des douanes et de l'industrie ;</w:t>
      </w:r>
    </w:p>
    <w:p>
      <w:pPr>
        <w:pStyle w:val="Normal"/>
        <w:autoSpaceDE w:val="false"/>
        <w:spacing w:lineRule="auto" w:line="240" w:before="0" w:after="0"/>
        <w:rPr/>
      </w:pPr>
      <w:r>
        <w:rPr>
          <w:rFonts w:cs="Times New Roman" w:ascii="Times New Roman" w:hAnsi="Times New Roman"/>
        </w:rPr>
        <w:t>4° Armes chambrant les calibres suivants, quel que soit leur type ou le système de fonctionnement ainsi que leurs munitions,</w:t>
      </w:r>
      <w:r>
        <w:rPr>
          <w:rFonts w:cs="Arial" w:ascii="Arial" w:hAnsi="Arial"/>
          <w:color w:val="000000"/>
          <w:sz w:val="19"/>
          <w:szCs w:val="19"/>
        </w:rPr>
        <w:t xml:space="preserve"> </w:t>
      </w:r>
      <w:r>
        <w:rPr>
          <w:rFonts w:cs="Arial" w:ascii="Arial" w:hAnsi="Arial"/>
          <w:color w:val="FF0000"/>
          <w:sz w:val="19"/>
          <w:szCs w:val="19"/>
        </w:rPr>
        <w:t>douilles et douilles amorcées</w:t>
      </w:r>
      <w:r>
        <w:rPr>
          <w:rFonts w:cs="Arial" w:ascii="Arial" w:hAnsi="Arial"/>
          <w:color w:val="000000"/>
          <w:sz w:val="19"/>
          <w:szCs w:val="19"/>
        </w:rPr>
        <w:t>,</w:t>
      </w:r>
      <w:r>
        <w:rPr>
          <w:rFonts w:cs="Times New Roman" w:ascii="Times New Roman" w:hAnsi="Times New Roman"/>
        </w:rPr>
        <w:t xml:space="preserve"> à l'exception de celles classées dans la catégorie 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alibre 7,62 × 3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Calibre 5,56 × 4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Calibre 5,45 × 3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Calibre 12,7 × 9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Calibre 14,5 × 11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Eléments des armes classées aux 1°, 2°, 3° et 4° de la présente catégori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Armes à impulsion électrique permettant de provoquer un choc électrique à distance et leurs munitions ;</w:t>
      </w:r>
    </w:p>
    <w:p>
      <w:pPr>
        <w:pStyle w:val="Normal"/>
        <w:autoSpaceDE w:val="false"/>
        <w:spacing w:lineRule="auto" w:line="240" w:before="0" w:after="0"/>
        <w:rPr/>
      </w:pPr>
      <w:r>
        <w:rPr>
          <w:rFonts w:cs="Times New Roman" w:ascii="Times New Roman" w:hAnsi="Times New Roman"/>
        </w:rPr>
        <w:t>7° Armes à impulsion électrique de contact permettant de provoquer un choc électrique à bout touchant, sauf</w:t>
      </w:r>
      <w:r>
        <w:rPr>
          <w:rFonts w:cs="Times New Roman" w:ascii="Times New Roman" w:hAnsi="Times New Roman"/>
          <w:strike/>
        </w:rPr>
        <w:t xml:space="preserve"> celles classées dans une autre catégorie définie par</w:t>
      </w:r>
      <w:r>
        <w:rPr>
          <w:rFonts w:cs="Times New Roman" w:ascii="Times New Roman" w:hAnsi="Times New Roman"/>
        </w:rPr>
        <w:t xml:space="preserve"> </w:t>
      </w:r>
      <w:r>
        <w:rPr>
          <w:rFonts w:cs="Arial" w:ascii="Arial" w:hAnsi="Arial"/>
          <w:color w:val="FF0000"/>
          <w:sz w:val="19"/>
          <w:szCs w:val="19"/>
        </w:rPr>
        <w:t>classées dans cette catégorie par</w:t>
      </w:r>
      <w:r>
        <w:rPr>
          <w:rFonts w:cs="Arial" w:ascii="Arial" w:hAnsi="Arial"/>
          <w:color w:val="000000"/>
          <w:sz w:val="19"/>
          <w:szCs w:val="19"/>
        </w:rPr>
        <w:t xml:space="preserve"> </w:t>
      </w:r>
      <w:r>
        <w:rPr>
          <w:rFonts w:cs="Times New Roman" w:ascii="Times New Roman" w:hAnsi="Times New Roman"/>
        </w:rPr>
        <w:t xml:space="preserve"> arrêté conjoint du ministre de l'intérieur et des ministres  chargés des douanes et de l'industrie ;</w:t>
      </w:r>
    </w:p>
    <w:p>
      <w:pPr>
        <w:pStyle w:val="Normal"/>
        <w:autoSpaceDE w:val="false"/>
        <w:spacing w:lineRule="auto" w:line="240" w:before="0" w:after="0"/>
        <w:rPr/>
      </w:pPr>
      <w:r>
        <w:rPr>
          <w:rFonts w:cs="Times New Roman" w:ascii="Times New Roman" w:hAnsi="Times New Roman"/>
        </w:rPr>
        <w:t xml:space="preserve">8° Générateurs d'aérosols incapacitants ou lacrymogènes, sauf </w:t>
      </w:r>
      <w:r>
        <w:rPr>
          <w:rFonts w:cs="Times New Roman" w:ascii="Times New Roman" w:hAnsi="Times New Roman"/>
          <w:strike/>
        </w:rPr>
        <w:t>ceux classés dans une autre catégorie</w:t>
      </w:r>
      <w:r>
        <w:rPr>
          <w:rFonts w:cs="Times New Roman" w:ascii="Times New Roman" w:hAnsi="Times New Roman"/>
        </w:rPr>
        <w:t xml:space="preserve"> </w:t>
      </w:r>
      <w:r>
        <w:rPr>
          <w:rFonts w:cs="Arial" w:ascii="Arial" w:hAnsi="Arial"/>
          <w:color w:val="FF0000"/>
          <w:sz w:val="19"/>
          <w:szCs w:val="19"/>
        </w:rPr>
        <w:t>d'une capacité supérieure à 100 ml ou classés dans cette catégorie</w:t>
      </w:r>
      <w:r>
        <w:rPr>
          <w:rFonts w:cs="Arial" w:ascii="Arial" w:hAnsi="Arial"/>
          <w:color w:val="000000"/>
          <w:sz w:val="19"/>
          <w:szCs w:val="19"/>
        </w:rPr>
        <w:t xml:space="preserve"> </w:t>
      </w:r>
      <w:r>
        <w:rPr>
          <w:rFonts w:cs="Times New Roman" w:ascii="Times New Roman" w:hAnsi="Times New Roman"/>
        </w:rPr>
        <w:t>par arrêté conjoint du ministre de l'intérieur et des ministres chargés des douanes et de l'industri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Armes ou type d'armes présentant des caractéristiques techniques équivalentes qui, pour des raisons tenant à leur dangerosité, à l'ordre public ou à la sécurité nationale, sont classées dans cette catégorie par arrêté conjoint du ministre de l'intérieur et des ministres chargés des douanes et de l'industri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Munitions à percussion centrale et leurs éléments conçus pour les armes de poing mentionnées au 1° à l'exception de celles classées en catégorie C par un arrêté conjoint du ministre de l'intérieur et des ministres chargés des douanes et de l'industr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 Armes de catégorie C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armes soumises à déclaration pour l'acquisition et la détention, qui relèvent de la catégorie C, sont les suivan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Armes à feu d'épau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A répétition semi-automatique dont le projectile a un diamètre inférieur à 20 mm équipées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ystèmes d'alimentation inamovibles permettant le tir de 3 munitions au plus sans qu'intervienne 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éapprovisionnem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A répétition manuelle dont le projectile a un diamètre inférieur à 20 mm équipées de systèm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limentation permettant le tir de 11 munitions au plus, sans qu'intervienne le réapprovisionnement, ainsi que les systèmes d'alimentation de ces armes ;</w:t>
      </w:r>
    </w:p>
    <w:p>
      <w:pPr>
        <w:pStyle w:val="Normal"/>
        <w:autoSpaceDE w:val="false"/>
        <w:spacing w:lineRule="auto" w:line="240" w:before="0" w:after="0"/>
        <w:rPr/>
      </w:pPr>
      <w:r>
        <w:rPr>
          <w:rFonts w:cs="Times New Roman" w:ascii="Times New Roman" w:hAnsi="Times New Roman"/>
        </w:rPr>
        <w:t xml:space="preserve">c) A un coup par canon </w:t>
      </w:r>
      <w:r>
        <w:rPr>
          <w:rFonts w:cs="Times New Roman" w:ascii="Times New Roman" w:hAnsi="Times New Roman"/>
          <w:strike/>
        </w:rPr>
        <w:t>dont l'un au moins n'est pas lisse</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d) A répétition manuelle à canon rayé munies d'un dispositif de rechargement à pompe chambré pour les calibres 8,10,12,14,16,20,24,28,32,36 et 410, d'une capacité inférieure ou égale à 5 coups, dont la longueur totale est supérieure à 80 cm, dont la longueur du canon est supérieure à 60 cm et dont la crosse est fix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Eléments de ces arm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Armes à feu fabriquées pour tirer une balle ou plusieurs projectiles non métalliques classées dans cette catégorie par arrêté conjoint du ministre de l'intérieur et des ministres chargés des douanes et de l'industri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Armes et lanceurs dont le projectile est propulsé de manière non pyrotechnique avec une énergie à la bouche supérieure ou égale à 20 joul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Armes ou type d'armes présentant des caractéristiques équivalentes qui, pour des raisons tenant à leur dangerosité, à l'ordre public ou à la sécurité nationale sont classées dans cette catégorie par arrêté conjoint du ministre de l'intérieur et des ministres chargés des douanes et de l'industri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Munitions et éléments de munitions classés dans cette catégorie selon les modalités prévues au 10° de la catégorie B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Munitions et éléments de munitions classés dans cette catégorie par arrêté conjoint du ministre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ntérieur et des ministres chargés des douanes et de l'industri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Autres munitions et éléments de munitions des armes de catégorie C.</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9° Armes neutralisées selon les modalités définies par arrêté conjoint du ministre de l'intérieur et des ministres chargés des douanes et de l'industri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V. - Armes de catégorie D :</w:t>
      </w:r>
    </w:p>
    <w:p>
      <w:pPr>
        <w:pStyle w:val="Normal"/>
        <w:autoSpaceDE w:val="false"/>
        <w:spacing w:lineRule="auto" w:line="240" w:before="0" w:after="0"/>
        <w:rPr/>
      </w:pPr>
      <w:r>
        <w:rPr>
          <w:rFonts w:cs="Times New Roman" w:ascii="Times New Roman" w:hAnsi="Times New Roman"/>
          <w:strike/>
        </w:rPr>
        <w:t>Les armes soumises à enregistrement et les</w:t>
      </w:r>
      <w:r>
        <w:rPr>
          <w:rFonts w:cs="Times New Roman" w:ascii="Times New Roman" w:hAnsi="Times New Roman"/>
        </w:rPr>
        <w:t xml:space="preserve"> armes et matériels dont l'acquisition et la détention sont libres, qui relèvent de la catégorie D, sont les suivants :</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1° Armes à feu soumises à enregistrement :</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a) Armes d'épaule à canon lisse tirant un coup par canon ;</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b) Eléments de ces armes ;</w:t>
      </w:r>
    </w:p>
    <w:p>
      <w:pPr>
        <w:pStyle w:val="Normal"/>
        <w:autoSpaceDE w:val="false"/>
        <w:spacing w:lineRule="auto" w:line="240" w:before="0" w:after="0"/>
        <w:rPr/>
      </w:pPr>
      <w:r>
        <w:rPr>
          <w:rFonts w:cs="Times New Roman" w:ascii="Times New Roman" w:hAnsi="Times New Roman"/>
          <w:strike/>
        </w:rPr>
        <w:t>c) Munitions et éléments des munitions de ces armes ;</w:t>
      </w:r>
      <w:r>
        <w:rPr>
          <w:rFonts w:cs="Times New Roman" w:ascii="Times New Roman" w:hAnsi="Times New Roman"/>
          <w:color w:val="FF0000"/>
        </w:rPr>
        <w:t xml:space="preserve"> Abrog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rmes et matériels dont l'acquisition et la détention sont libr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Tous objets susceptibles de constituer une arme dangereuse pour la sécurité publique do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es armes non à feu camouflé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es poignards, les couteaux-poignards, les matraques, les projecteurs hypodermiques et les autres armes figurant sur un arrêté du ministre de l'intérieur ;</w:t>
      </w:r>
    </w:p>
    <w:p>
      <w:pPr>
        <w:pStyle w:val="Normal"/>
        <w:autoSpaceDE w:val="false"/>
        <w:spacing w:lineRule="auto" w:line="240" w:before="0" w:after="0"/>
        <w:rPr/>
      </w:pPr>
      <w:r>
        <w:rPr>
          <w:rFonts w:cs="Times New Roman" w:ascii="Times New Roman" w:hAnsi="Times New Roman"/>
        </w:rPr>
        <w:t xml:space="preserve">b) Générateurs d'aérosols lacrymogènes ou incapacitants d'une capacité inférieure ou égale à 100 ml </w:t>
      </w:r>
      <w:r>
        <w:rPr>
          <w:rFonts w:cs="Times New Roman" w:ascii="Times New Roman" w:hAnsi="Times New Roman"/>
          <w:strike/>
        </w:rPr>
        <w:t xml:space="preserve">et les générateurs d'aérosols lacrymogènes ou incapacitants installés de manière fixe classés dans cette catégorie </w:t>
      </w:r>
      <w:r>
        <w:rPr>
          <w:rFonts w:cs="Arial" w:ascii="Arial" w:hAnsi="Arial"/>
          <w:color w:val="FF0000"/>
          <w:sz w:val="19"/>
          <w:szCs w:val="19"/>
        </w:rPr>
        <w:t>sauf ceux classés dans une autre catégorie</w:t>
      </w:r>
      <w:r>
        <w:rPr>
          <w:rFonts w:cs="Times New Roman" w:ascii="Times New Roman" w:hAnsi="Times New Roman"/>
        </w:rPr>
        <w:t xml:space="preserve"> par arrêté conjoint du ministre de l'intérieur et des ministres chargés des douanes et de l'industrie ;</w:t>
      </w:r>
    </w:p>
    <w:p>
      <w:pPr>
        <w:pStyle w:val="Normal"/>
        <w:autoSpaceDE w:val="false"/>
        <w:spacing w:lineRule="auto" w:line="240" w:before="0" w:after="0"/>
        <w:rPr/>
      </w:pPr>
      <w:r>
        <w:rPr>
          <w:rFonts w:cs="Times New Roman" w:ascii="Times New Roman" w:hAnsi="Times New Roman"/>
        </w:rPr>
        <w:t xml:space="preserve">c) Armes à impulsions électriques de contact permettant de provoquer un choc électrique à bout touchant </w:t>
      </w:r>
      <w:r>
        <w:rPr>
          <w:rFonts w:cs="Times New Roman" w:ascii="Times New Roman" w:hAnsi="Times New Roman"/>
          <w:strike/>
        </w:rPr>
        <w:t>classées dans cette catégorie</w:t>
      </w:r>
      <w:r>
        <w:rPr>
          <w:rFonts w:cs="Times New Roman" w:ascii="Times New Roman" w:hAnsi="Times New Roman"/>
        </w:rPr>
        <w:t xml:space="preserve"> </w:t>
      </w:r>
      <w:r>
        <w:rPr>
          <w:rFonts w:cs="Arial" w:ascii="Arial" w:hAnsi="Arial"/>
          <w:color w:val="FF0000"/>
          <w:sz w:val="19"/>
          <w:szCs w:val="19"/>
        </w:rPr>
        <w:t>sauf celles classées dans une autre catégorie</w:t>
      </w:r>
      <w:r>
        <w:rPr>
          <w:rFonts w:cs="Times New Roman" w:ascii="Times New Roman" w:hAnsi="Times New Roman"/>
        </w:rPr>
        <w:t xml:space="preserve"> par arrêté conjoint du ministre de l'intérieur et des ministres chargés des douanes et de l'industrie ;</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d) Armes à feu dont tous les éléments ont été neutralisés :</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 par l'application de procédés techniques et selon des modalités définies par arrêté conjoint du ministre de l'intérieur et des ministres chargés des douanes et de l'industrie ;</w:t>
      </w:r>
    </w:p>
    <w:p>
      <w:pPr>
        <w:pStyle w:val="Normal"/>
        <w:autoSpaceDE w:val="false"/>
        <w:spacing w:lineRule="auto" w:line="240" w:before="0" w:after="0"/>
        <w:rPr/>
      </w:pPr>
      <w:r>
        <w:rPr>
          <w:rFonts w:cs="Times New Roman" w:ascii="Times New Roman" w:hAnsi="Times New Roman"/>
          <w:strike/>
        </w:rPr>
        <w:t xml:space="preserve">- ou par des procédés définis et contrôlés par un autre Etat membre de l'Union européenne et attestés par l'apposition de poinçons et la délivrance d'un certificat, sous réserve qu'ils offrent des garanties équivalentes à la neutralisation réalisée en France ; </w:t>
      </w:r>
      <w:r>
        <w:rPr>
          <w:rFonts w:cs="Times New Roman" w:ascii="Times New Roman" w:hAnsi="Times New Roman"/>
          <w:color w:val="FF0000"/>
        </w:rPr>
        <w:t>Abrog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Armes historiques et de collection dont le modèle est antérieur au 1er janvier 1900, à l'exception de celles classées dans une autre catégorie, en raison de leur dangerosité avérée, notamment en raison de leur année de fabrication, par arrêté conjoint du ministre de l'intérieur et des ministres chargés des douanes et de l'industr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contrôle de la date du modèle et de l'année de fabrication des armes importées est effectué dans les cas et selon des modalités qui sont définis par arrêté conjoint du ministre de l'intérieur et des ministres chargés de l'industrie et des douanes ;</w:t>
      </w:r>
    </w:p>
    <w:p>
      <w:pPr>
        <w:pStyle w:val="Normal"/>
        <w:autoSpaceDE w:val="false"/>
        <w:spacing w:lineRule="auto" w:line="240" w:before="0" w:after="0"/>
        <w:rPr/>
      </w:pPr>
      <w:r>
        <w:rPr>
          <w:rFonts w:cs="Times New Roman" w:ascii="Times New Roman" w:hAnsi="Times New Roman"/>
        </w:rPr>
        <w:t>f) Reproductions d'arme dont le modèle est antérieur au 1er janvier 1900 ne pouvant tirer que des munitions sans étui métallique,</w:t>
      </w:r>
      <w:r>
        <w:rPr>
          <w:rFonts w:cs="Arial" w:ascii="Arial" w:hAnsi="Arial"/>
          <w:color w:val="000000"/>
          <w:sz w:val="19"/>
          <w:szCs w:val="19"/>
        </w:rPr>
        <w:t xml:space="preserve"> </w:t>
      </w:r>
      <w:r>
        <w:rPr>
          <w:rFonts w:cs="Arial" w:ascii="Arial" w:hAnsi="Arial"/>
          <w:color w:val="FF0000"/>
          <w:sz w:val="19"/>
          <w:szCs w:val="19"/>
        </w:rPr>
        <w:t>sauf celles dont la technique de fabrication améliore la précision et la durabilité de l'arme</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s reproductions d'armes historiques et de collection ne peuvent être importées, mises sur le marché ou cédées que si elles sont conformes aux caractéristiques techniques définies par arrêté conjoint du ministre de l'intérieur et des ministres chargés de l'industrie et des douanes et constatées dans un procès-verbal d'expertise effectuée par un établissement technique désigné par le ministre de l'intérieur, dans les cas et les conditions déterminés par l'arrêté interministériel prévu ci-dessus.</w:t>
      </w:r>
    </w:p>
    <w:p>
      <w:pPr>
        <w:pStyle w:val="Normal"/>
        <w:autoSpaceDE w:val="false"/>
        <w:spacing w:lineRule="auto" w:line="240" w:before="0" w:after="0"/>
        <w:rPr/>
      </w:pPr>
      <w:r>
        <w:rPr>
          <w:rFonts w:cs="Times New Roman" w:ascii="Times New Roman" w:hAnsi="Times New Roman"/>
        </w:rPr>
        <w:t xml:space="preserve">Les reproductions d'armes historiques et de collection qui ne satisfont pas à ces dispositions relèvent, selon leurs caractéristiques techniques, du régime applicable aux armes des catégories A, B, C </w:t>
      </w:r>
      <w:r>
        <w:rPr>
          <w:rFonts w:cs="Times New Roman" w:ascii="Times New Roman" w:hAnsi="Times New Roman"/>
          <w:strike/>
        </w:rPr>
        <w:t>et du 1° de la présente catégorie</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 Armes historiques et de collection dont le modèle est postérieur au 1er janvier 1900 et qui sont énumérées par un arrêté conjoint du ministre de l'intérieur et de la défense compte tenu de leur intérêt culturel, historique ou scientifiqu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 Armes et lanceurs dont le projectile est propulsé de manière non pyrotechnique avec une énergie à la bouche comprise entre 2 et 20 joul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Armes conçues exclusivement pour le tir de munitions à blanc, à gaz ou de signalisation et n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vertibles pour le tir d'autres projectiles et les munitions de ces arm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 Munitions et éléments de munition à poudre noire utilisables dans les armes historiques et de collection ainsi que les munitions des armes du h de la présente catégorie ;</w:t>
      </w:r>
    </w:p>
    <w:p>
      <w:pPr>
        <w:pStyle w:val="Normal"/>
        <w:autoSpaceDE w:val="false"/>
        <w:spacing w:lineRule="auto" w:line="240" w:before="0" w:after="0"/>
        <w:rPr/>
      </w:pPr>
      <w:r>
        <w:rPr>
          <w:rFonts w:cs="Times New Roman" w:ascii="Times New Roman" w:hAnsi="Times New Roman"/>
        </w:rPr>
        <w:t>k</w:t>
      </w:r>
      <w:r>
        <w:rPr>
          <w:rFonts w:cs="Times New Roman" w:ascii="Times New Roman" w:hAnsi="Times New Roman"/>
          <w:strike/>
        </w:rPr>
        <w:t>) Matériels de guerre antérieurs au 1er janvier 1946 et dont les armements sont rendus impropres au tir par l'application de procédés techniques définis par arrêté du ministre de la défense</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Matériels de guerre dont le modèle est antérieur au 1er janvier 1946 et dont la neutralisation est effectivement garantie par l'application de procédés techniques définis par arrêté du ministre de la défense ;</w:t>
      </w:r>
    </w:p>
    <w:p>
      <w:pPr>
        <w:pStyle w:val="Normal"/>
        <w:autoSpaceDE w:val="false"/>
        <w:spacing w:lineRule="auto" w:line="240" w:before="0" w:after="0"/>
        <w:rPr/>
      </w:pPr>
      <w:r>
        <w:rPr>
          <w:rFonts w:cs="Times New Roman" w:ascii="Times New Roman" w:hAnsi="Times New Roman"/>
        </w:rPr>
        <w:t xml:space="preserve">l) </w:t>
      </w:r>
      <w:r>
        <w:rPr>
          <w:rFonts w:cs="Times New Roman" w:ascii="Times New Roman" w:hAnsi="Times New Roman"/>
          <w:strike/>
        </w:rPr>
        <w:t>Matériels de guerre postérieurs au 1er janvier 1946 dont les armements sont neutralisés et qui sont</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énumérés par arrêté du ministre de la défense.</w:t>
      </w:r>
    </w:p>
    <w:p>
      <w:pPr>
        <w:pStyle w:val="Normal"/>
        <w:autoSpaceDE w:val="false"/>
        <w:spacing w:lineRule="auto" w:line="240" w:before="0" w:after="0"/>
        <w:rPr>
          <w:rFonts w:ascii="Times New Roman" w:hAnsi="Times New Roman" w:cs="Times New Roman"/>
          <w:strike/>
          <w:color w:val="FF0000"/>
        </w:rPr>
      </w:pPr>
      <w:r>
        <w:rPr>
          <w:rFonts w:cs="Arial" w:ascii="Arial" w:hAnsi="Arial"/>
          <w:color w:val="FF0000"/>
          <w:sz w:val="19"/>
          <w:szCs w:val="19"/>
        </w:rPr>
        <w:t>Matériels de guerre dont le modèle est postérieur au 1er janvier 1946 dont la neutralisation est effectivement garantie dans les conditions prévues au k et qui sont énumérés par arrêté du ministre de la défens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esures de classement des armes dans les catégories définies à l'article R. 311-2, autres que cel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évues par arrêtés interministériels, sont prises par le ministre de l'intérieur, à l'exclusion de celles d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tériels de guerre de la catégorie A2, prises par le ministre de la défen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ette fin, toute arme fabriquée, transformée, introduite ou importée en France, sous réserve, dans ces deux derniers cas, des dispositions respectivement prévues aux articles R. 316-17 et R. 316-32 et qui, à ce titre, est réglementairement soumise à épreuve obligatoire, au sens de la convention relative à la reconnaissance réciproque des poinçons d'épreuve des armes à feu portatives et du règlement avec annexes I et II, faits à Bruxelles le 1er juillet 1969, fait concomitamment l'objet d'une décision de classement du ministre de l'intérieur préalable à sa mise sur le marché.</w:t>
      </w:r>
    </w:p>
    <w:p>
      <w:pPr>
        <w:pStyle w:val="Normal"/>
        <w:autoSpaceDE w:val="false"/>
        <w:spacing w:lineRule="auto" w:line="240" w:before="0" w:after="0"/>
        <w:rPr/>
      </w:pPr>
      <w:r>
        <w:rPr>
          <w:rFonts w:cs="Times New Roman" w:ascii="Times New Roman" w:hAnsi="Times New Roman"/>
        </w:rPr>
        <w:t xml:space="preserve">Les armes d'alarme et les armes de signalisation sont transmises au banc national d'épreuve de Saint-Etienne aux fins d'expertise des </w:t>
      </w:r>
      <w:r>
        <w:rPr>
          <w:rFonts w:cs="Times New Roman" w:ascii="Times New Roman" w:hAnsi="Times New Roman"/>
          <w:strike/>
        </w:rPr>
        <w:t>modalités techniques</w:t>
      </w:r>
      <w:r>
        <w:rPr>
          <w:rFonts w:cs="Times New Roman" w:ascii="Times New Roman" w:hAnsi="Times New Roman"/>
        </w:rPr>
        <w:t xml:space="preserve"> </w:t>
      </w:r>
      <w:r>
        <w:rPr>
          <w:rFonts w:cs="Arial" w:ascii="Arial" w:hAnsi="Arial"/>
          <w:color w:val="FF0000"/>
          <w:sz w:val="19"/>
          <w:szCs w:val="19"/>
        </w:rPr>
        <w:t>caractéristiques</w:t>
      </w:r>
      <w:r>
        <w:rPr>
          <w:rFonts w:cs="Arial" w:ascii="Arial" w:hAnsi="Arial"/>
          <w:color w:val="000000"/>
          <w:sz w:val="19"/>
          <w:szCs w:val="19"/>
        </w:rPr>
        <w:t xml:space="preserve"> </w:t>
      </w:r>
      <w:r>
        <w:rPr>
          <w:rFonts w:cs="Times New Roman" w:ascii="Times New Roman" w:hAnsi="Times New Roman"/>
        </w:rPr>
        <w:t xml:space="preserve">définies </w:t>
      </w:r>
      <w:r>
        <w:rPr>
          <w:rFonts w:cs="Times New Roman" w:ascii="Times New Roman" w:hAnsi="Times New Roman"/>
          <w:strike/>
        </w:rPr>
        <w:t>au dernier alinéa de l'article R. 311-1</w:t>
      </w:r>
      <w:r>
        <w:rPr>
          <w:rFonts w:cs="Times New Roman" w:ascii="Times New Roman" w:hAnsi="Times New Roman"/>
        </w:rPr>
        <w:t xml:space="preserve"> </w:t>
      </w:r>
      <w:r>
        <w:rPr>
          <w:rFonts w:cs="Arial" w:ascii="Arial" w:hAnsi="Arial"/>
          <w:color w:val="FF0000"/>
          <w:sz w:val="19"/>
          <w:szCs w:val="19"/>
        </w:rPr>
        <w:t>au dernier alinéa du II de l'article R. 311-1</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 xml:space="preserve">Pour instruire ces décisions de classement, le ministre de l'intérieur peut solliciter l'avis d'experts techniques, au sein d'un réseau constitué, notamment, du banc national d'épreuve de Saint-Etienne, des laboratoires de police technique et scientifique de la direction générale de la police nationale et de la direction générale de la gendarmerie nationale </w:t>
      </w:r>
      <w:r>
        <w:rPr>
          <w:rFonts w:cs="Arial" w:ascii="Arial" w:hAnsi="Arial"/>
          <w:color w:val="FF0000"/>
          <w:sz w:val="19"/>
          <w:szCs w:val="19"/>
        </w:rPr>
        <w:t>ainsi que des services désignés par ces directions</w:t>
      </w:r>
      <w:r>
        <w:rPr>
          <w:rFonts w:cs="Times New Roman" w:ascii="Times New Roman" w:hAnsi="Times New Roman"/>
        </w:rPr>
        <w:t xml:space="preserve"> . Le cas échéant, il peut également solliciter le concours d'un établissement technique désigné par le ministre de la défense, s'il s'agit d'armes susceptibles de présenter des caractéristiques techniques comparables à celles définies à la rubrique 2 du I de l'article R. 311-2.</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1-3-1</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Pour le classement des armes mentionnées au premier alinéa de l'article R. 311-3, le ministre de l'intérieur peut solliciter l'avis d'une commission de classement comprenant des représentants des ministères concerné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 arrêté conjoint des ministres de la défense, de l'intérieur, de la justice et des ministres chargés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ndustrie, du commerce, de la chasse, des douanes et des sports précise l'organisation et les modalités de fonctionnement de cette commission de class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l s'avère que le matériel relève de la compétence du ministre de la défense, au titre de l'article R. 2332-1 du code de la défense, le ministre de l'intérieur lui transmet le dossier de classement dans les meilleurs délai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vue de garantir leur traçabilité, toutes les armes à feu fabriquées, importées ou introduites en France, s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registrées selon des modalités définies par un arrêté du ministre de l'intérie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utefois, ne sont pas enregistré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Les armes à feu importées en France bénéficiant des dérogations à l'obligation d'autorisation préal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évues par l'article R. 316-32 et par l'arrêté pris en application de l'article R. 2335-4 du code de la défense, 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xception de l'importation des armes à percussion annulaire mentionnées aux 1° et 2° de la catégorie C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Les armes à feu introduites en France bénéficiant des dérogations à l'obligation d'accord préalable prévu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 l'article R. 316-17, à l'exception des transferts définitifs mentionnés au 3° de cet article ;</w:t>
      </w:r>
    </w:p>
    <w:p>
      <w:pPr>
        <w:pStyle w:val="Normal"/>
        <w:autoSpaceDE w:val="false"/>
        <w:spacing w:lineRule="auto" w:line="240" w:before="0" w:after="0"/>
        <w:rPr/>
      </w:pPr>
      <w:r>
        <w:rPr>
          <w:rFonts w:cs="Times New Roman" w:ascii="Times New Roman" w:hAnsi="Times New Roman"/>
        </w:rPr>
        <w:t xml:space="preserve">c) Les armes à feu </w:t>
      </w:r>
      <w:r>
        <w:rPr>
          <w:rFonts w:cs="Times New Roman" w:ascii="Times New Roman" w:hAnsi="Times New Roman"/>
          <w:strike/>
        </w:rPr>
        <w:t>du 2°</w:t>
      </w:r>
      <w:r>
        <w:rPr>
          <w:rFonts w:cs="Times New Roman" w:ascii="Times New Roman" w:hAnsi="Times New Roman"/>
        </w:rPr>
        <w:t xml:space="preserve"> de la catégorie 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ette fin, qu'elles soient ou non soumises à épreuve obligatoire, elles sont transmises au banc national d'épreuve de Saint-Etien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tant que de besoin, le ministre de la défense peut déroger aux règles de traçabilité définies au présent article pour les armes à feu mentionnées au 1° de la catégorie A2.</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1-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 dérogation à l'article R. 311-4, les titulaires d'une autorisation mentionnée au premier alinéa de l'article R. 313-8 ou au deuxième alinéa de l'article R. 313-28 communiquent au banc national d'épreuve une liste comprenant les numéros de série et les caractéristiques techniques des armes importées d'un pays partie à la convention pour la reconnaissance réciproque des poinçons d'épreuves des armes à feu portatives et de son règlement, signés à Bruxelles le 1er juillet 1969. En tant que de besoin, le directeur du banc national d'épreuve peut demander que certaines de ces armes lui soient présentée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ection 3 : Marquag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1-5</w:t>
      </w:r>
    </w:p>
    <w:p>
      <w:pPr>
        <w:pStyle w:val="Normal"/>
        <w:autoSpaceDE w:val="false"/>
        <w:spacing w:lineRule="auto" w:line="240" w:before="0" w:after="0"/>
        <w:rPr/>
      </w:pPr>
      <w:r>
        <w:rPr>
          <w:rFonts w:cs="Times New Roman" w:ascii="Times New Roman" w:hAnsi="Times New Roman"/>
          <w:strike/>
        </w:rPr>
        <w:t>Les armes à feu font l'objet, lors de leur fabrication</w:t>
      </w:r>
      <w:r>
        <w:rPr>
          <w:rFonts w:cs="Times New Roman" w:ascii="Times New Roman" w:hAnsi="Times New Roman"/>
        </w:rPr>
        <w:t xml:space="preserve">, </w:t>
      </w:r>
      <w:r>
        <w:rPr>
          <w:rFonts w:cs="Arial" w:ascii="Arial" w:hAnsi="Arial"/>
          <w:color w:val="FF0000"/>
          <w:sz w:val="19"/>
          <w:szCs w:val="19"/>
        </w:rPr>
        <w:t>Toute arme à feu ou tout élément d'arme fabriqué ou importé</w:t>
      </w:r>
      <w:r>
        <w:rPr>
          <w:rFonts w:cs="Arial" w:ascii="Arial" w:hAnsi="Arial"/>
          <w:color w:val="000000"/>
          <w:sz w:val="19"/>
          <w:szCs w:val="19"/>
        </w:rPr>
        <w:t xml:space="preserve"> fait l'objet </w:t>
      </w:r>
      <w:r>
        <w:rPr>
          <w:rFonts w:cs="Times New Roman" w:ascii="Times New Roman" w:hAnsi="Times New Roman"/>
        </w:rPr>
        <w:t>d'un marquage comportant l'indication du fabricant, du pays ou du lieu de fabrication, de l'année de fabrication, du modèle, du calibre et du numéro de série.</w:t>
      </w:r>
    </w:p>
    <w:p>
      <w:pPr>
        <w:pStyle w:val="Normal"/>
        <w:autoSpaceDE w:val="false"/>
        <w:spacing w:lineRule="auto" w:line="240" w:before="0" w:after="0"/>
        <w:rPr/>
      </w:pPr>
      <w:r>
        <w:rPr>
          <w:rFonts w:cs="Times New Roman" w:ascii="Times New Roman" w:hAnsi="Times New Roman"/>
          <w:strike/>
        </w:rPr>
        <w:t xml:space="preserve">Elles </w:t>
      </w:r>
      <w:r>
        <w:rPr>
          <w:rFonts w:cs="Arial" w:ascii="Arial" w:hAnsi="Arial"/>
          <w:color w:val="FF0000"/>
          <w:sz w:val="19"/>
          <w:szCs w:val="19"/>
        </w:rPr>
        <w:t>Les armes à feu et éléments d'arme</w:t>
      </w:r>
      <w:r>
        <w:rPr>
          <w:rFonts w:cs="Times New Roman" w:ascii="Times New Roman" w:hAnsi="Times New Roman"/>
        </w:rPr>
        <w:t xml:space="preserve"> font également l'objet, avant leur mise sur le marché, de l'apposition des poinçons d'épreuve selon 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alités prévues par les stipulations de la convention du 1er juillet 1969 pour la reconnaissance réciproque des poinçons d'épreuve des armes à feu portativ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armes à feu appartenant à l'Etat font en outre l'objet, en cas de cession, d'un marquage port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ndication de cette c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conditionnements élémentaires de munitions complètes destinées à des armes à feu font l'obj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vant leur mise sur le marché, d'un marquage comportant l'indication du nom du fabricant, du numé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dentification du lot, du calibre et du type de munitio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1-5-1</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Le marquage lors de la fabrication est apposé sur un ou plusieurs éléments de l'arme à feu et doit être</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lisible sans démontage de celle-ci. Le numéro de série figure au moins sur la carcasse de l'arme. Le</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poinçon d'épreuve est apposé, conformément aux stipulations de la convention du 1er juillet 1969 pour</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la reconnaissance réciproque des poinçons d'épreuve des armes portatives, sur toutes les pièces fortement sollicitées par l'épreuve.</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Le marquage peut consister en l'apposition d'un code alphanumérique à condition que celui-ci permette de déterminer que l'arme ou les munitions ont été fabriqués en France ou dans un Etat membre de la Commission internationale permanente ou, dans le cas prévu au deuxième alinéa du présent article, que l'arme a été cédée par l'Etat français. Un arrêté conjoint du ministre de l'intérieur et des ministres chargés de l'industrie et des douanes détermine les éléments de ce code.</w:t>
      </w:r>
    </w:p>
    <w:p>
      <w:pPr>
        <w:pStyle w:val="Normal"/>
        <w:autoSpaceDE w:val="false"/>
        <w:spacing w:lineRule="auto" w:line="240" w:before="0" w:after="0"/>
        <w:rPr>
          <w:rFonts w:ascii="Arial" w:hAnsi="Arial" w:cs="Arial"/>
          <w:color w:val="FF0000"/>
          <w:sz w:val="19"/>
          <w:szCs w:val="19"/>
        </w:rPr>
      </w:pPr>
      <w:r>
        <w:rPr>
          <w:rFonts w:cs="Arial" w:ascii="Arial" w:hAnsi="Arial"/>
          <w:color w:val="FF0000"/>
          <w:sz w:val="19"/>
          <w:szCs w:val="19"/>
        </w:rPr>
        <w:t>-Le marquage lors de la fabrication est apposé sur toute arme à feu ou tout élément d'arme. Si un élément est trop petit pour être marqué conformément au premier alinéa de l'article R. 311-5, il est marqué au moins d'un numéro de série ou par apposition d'un code numérique ou alphanumérique. Le poinçon d'épreuve est apposé, conformément aux stipulations de la convention du 1er juillet 1969 pour la reconnaissance réciproque des poinçons d'épreuve des armes portatives, sur toutes les pièces fortement sollicitées par l'épreuve.</w:t>
      </w:r>
    </w:p>
    <w:p>
      <w:pPr>
        <w:pStyle w:val="Normal"/>
        <w:autoSpaceDE w:val="false"/>
        <w:spacing w:lineRule="auto" w:line="240" w:before="0" w:after="0"/>
        <w:rPr>
          <w:rFonts w:ascii="Arial" w:hAnsi="Arial" w:cs="Arial"/>
          <w:color w:val="FF0000"/>
          <w:sz w:val="19"/>
          <w:szCs w:val="19"/>
        </w:rPr>
      </w:pPr>
      <w:r>
        <w:rPr>
          <w:rFonts w:cs="Arial" w:ascii="Arial" w:hAnsi="Arial"/>
          <w:color w:val="FF0000"/>
          <w:sz w:val="19"/>
          <w:szCs w:val="19"/>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Article R311-5-2</w:t>
      </w:r>
    </w:p>
    <w:p>
      <w:pPr>
        <w:pStyle w:val="Normal"/>
        <w:autoSpaceDE w:val="false"/>
        <w:spacing w:lineRule="auto" w:line="240" w:before="0" w:after="0"/>
        <w:rPr>
          <w:rFonts w:ascii="Times New Roman" w:hAnsi="Times New Roman" w:cs="Times New Roman"/>
          <w:b/>
          <w:b/>
          <w:bCs/>
          <w:color w:val="FF0000"/>
          <w:sz w:val="28"/>
          <w:szCs w:val="28"/>
        </w:rPr>
      </w:pPr>
      <w:r>
        <w:rPr>
          <w:rFonts w:cs="Arial" w:ascii="Arial" w:hAnsi="Arial"/>
          <w:color w:val="FF0000"/>
          <w:sz w:val="19"/>
          <w:szCs w:val="19"/>
        </w:rPr>
        <w:t>-Par dérogation aux articles précédents, les obligations liées au marquage des armes à feu ou des éléments d'arme importés à partir du 14 septembre 2018 et qui revêtent une importance historique particulière sont fixées par arrêté conjoint des ministres de l'intérieur et de la défense.</w:t>
      </w:r>
    </w:p>
    <w:p>
      <w:pPr>
        <w:pStyle w:val="Normal"/>
        <w:autoSpaceDE w:val="false"/>
        <w:spacing w:lineRule="auto" w:line="240" w:before="0" w:after="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ection 4 : Dispositions diverse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1-6</w:t>
      </w:r>
    </w:p>
    <w:p>
      <w:pPr>
        <w:pStyle w:val="Normal"/>
        <w:autoSpaceDE w:val="false"/>
        <w:spacing w:lineRule="auto" w:line="240" w:before="0" w:after="0"/>
        <w:rPr/>
      </w:pPr>
      <w:r>
        <w:rPr>
          <w:rFonts w:cs="Times New Roman" w:ascii="Times New Roman" w:hAnsi="Times New Roman"/>
        </w:rPr>
        <w:t xml:space="preserve">Les modèles de formulaires concernant les autorisations </w:t>
      </w:r>
      <w:r>
        <w:rPr>
          <w:rFonts w:cs="Times New Roman" w:ascii="Times New Roman" w:hAnsi="Times New Roman"/>
          <w:strike/>
        </w:rPr>
        <w:t>de fabrication, de commerce</w:t>
      </w:r>
      <w:r>
        <w:rPr>
          <w:rFonts w:cs="Arial" w:ascii="Arial" w:hAnsi="Arial"/>
          <w:color w:val="000000"/>
          <w:sz w:val="19"/>
          <w:szCs w:val="19"/>
        </w:rPr>
        <w:t xml:space="preserve"> </w:t>
      </w:r>
      <w:r>
        <w:rPr>
          <w:rFonts w:cs="Arial" w:ascii="Arial" w:hAnsi="Arial"/>
          <w:color w:val="FF0000"/>
          <w:sz w:val="19"/>
          <w:szCs w:val="19"/>
        </w:rPr>
        <w:t>de fabrication ou de commerce</w:t>
      </w:r>
      <w:r>
        <w:rPr>
          <w:rFonts w:cs="Times New Roman" w:ascii="Times New Roman" w:hAnsi="Times New Roman"/>
        </w:rPr>
        <w:t xml:space="preserve"> , </w:t>
      </w:r>
      <w:r>
        <w:rPr>
          <w:rFonts w:cs="Times New Roman" w:ascii="Times New Roman" w:hAnsi="Times New Roman"/>
          <w:strike/>
        </w:rPr>
        <w:t>d'acquisition, de détention</w:t>
      </w:r>
      <w:r>
        <w:rPr>
          <w:rFonts w:cs="Times New Roman" w:ascii="Times New Roman" w:hAnsi="Times New Roman"/>
        </w:rPr>
        <w:t xml:space="preserve"> </w:t>
      </w:r>
      <w:r>
        <w:rPr>
          <w:rFonts w:cs="Arial" w:ascii="Arial" w:hAnsi="Arial"/>
          <w:strike/>
          <w:color w:val="000000"/>
          <w:sz w:val="19"/>
          <w:szCs w:val="19"/>
        </w:rPr>
        <w:t>d'acquisition et de détention</w:t>
      </w:r>
      <w:r>
        <w:rPr>
          <w:rFonts w:cs="Times New Roman" w:ascii="Times New Roman" w:hAnsi="Times New Roman"/>
        </w:rPr>
        <w:t xml:space="preserve">, de déclaration, </w:t>
      </w:r>
      <w:r>
        <w:rPr>
          <w:rFonts w:cs="Times New Roman" w:ascii="Times New Roman" w:hAnsi="Times New Roman"/>
          <w:strike/>
        </w:rPr>
        <w:t>de demande d'enregistrement</w:t>
      </w:r>
      <w:r>
        <w:rPr>
          <w:rFonts w:cs="Times New Roman" w:ascii="Times New Roman" w:hAnsi="Times New Roman"/>
        </w:rPr>
        <w:t xml:space="preserve"> et les registres spéciaux des armes, munitions et leurs éléments relevant du 1° de la catégorie A2 et des catégories A1, B, C et D sont déterminés par un arrêté du ministre de l'intérie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odèles de formulaires concernant les autorisations d'acquisition et de détention des matériels de guerre, armes et leurs éléments de la catégorie A2 mentionnées aux articles R. 312-22, R. 312-23, R. 312-26, R.312-27, R. 312-30 et R. 312-31 sont déterminés par l'arrêté mentionné au premier alinéa..</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attributions dévolues au préfet de département dans le cadre du présent titre sont exercées, à Paris, par le préfet de police et, dans le département des Bouches-du-Rhône, par le préfet de police des Bouches-du-Rhôn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Chapitre II : Acquisition et détention</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ection 1 : Dispositions générale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ous-section 1 : Interdiction d'acquisition par les mineur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1</w:t>
      </w:r>
    </w:p>
    <w:p>
      <w:pPr>
        <w:pStyle w:val="Normal"/>
        <w:autoSpaceDE w:val="false"/>
        <w:spacing w:lineRule="auto" w:line="240" w:before="0" w:after="0"/>
        <w:rPr/>
      </w:pPr>
      <w:r>
        <w:rPr>
          <w:rFonts w:cs="Times New Roman" w:ascii="Times New Roman" w:hAnsi="Times New Roman"/>
        </w:rPr>
        <w:t xml:space="preserve">La vente aux mineurs </w:t>
      </w:r>
      <w:r>
        <w:rPr>
          <w:rFonts w:cs="Times New Roman" w:ascii="Times New Roman" w:hAnsi="Times New Roman"/>
          <w:strike/>
        </w:rPr>
        <w:t>des armes, des munitions</w:t>
      </w:r>
      <w:r>
        <w:rPr>
          <w:rFonts w:cs="Times New Roman" w:ascii="Times New Roman" w:hAnsi="Times New Roman"/>
        </w:rPr>
        <w:t xml:space="preserve"> </w:t>
      </w:r>
      <w:r>
        <w:rPr>
          <w:rFonts w:cs="Arial" w:ascii="Arial" w:hAnsi="Arial"/>
          <w:color w:val="FF0000"/>
          <w:sz w:val="19"/>
          <w:szCs w:val="19"/>
        </w:rPr>
        <w:t>matériels de guerres, armes, munitions</w:t>
      </w:r>
      <w:r>
        <w:rPr>
          <w:rFonts w:cs="Arial" w:ascii="Arial" w:hAnsi="Arial"/>
          <w:color w:val="000000"/>
          <w:sz w:val="19"/>
          <w:szCs w:val="19"/>
        </w:rPr>
        <w:t xml:space="preserve"> </w:t>
      </w:r>
      <w:r>
        <w:rPr>
          <w:rFonts w:cs="Times New Roman" w:ascii="Times New Roman" w:hAnsi="Times New Roman"/>
        </w:rPr>
        <w:t>et de leurs éléments est interdite.</w:t>
      </w:r>
    </w:p>
    <w:p>
      <w:pPr>
        <w:pStyle w:val="Normal"/>
        <w:autoSpaceDE w:val="false"/>
        <w:spacing w:lineRule="auto" w:line="240" w:before="0" w:after="0"/>
        <w:rPr/>
      </w:pPr>
      <w:r>
        <w:rPr>
          <w:rFonts w:cs="Times New Roman" w:ascii="Times New Roman" w:hAnsi="Times New Roman"/>
        </w:rPr>
        <w:t xml:space="preserve">L'acquisition est faite par </w:t>
      </w:r>
      <w:r>
        <w:rPr>
          <w:rFonts w:cs="Times New Roman" w:ascii="Times New Roman" w:hAnsi="Times New Roman"/>
          <w:strike/>
        </w:rPr>
        <w:t>la</w:t>
      </w:r>
      <w:r>
        <w:rPr>
          <w:rFonts w:cs="Times New Roman" w:ascii="Times New Roman" w:hAnsi="Times New Roman"/>
        </w:rPr>
        <w:t xml:space="preserve">  </w:t>
      </w:r>
      <w:r>
        <w:rPr>
          <w:rFonts w:cs="Times New Roman" w:ascii="Times New Roman" w:hAnsi="Times New Roman"/>
          <w:color w:val="FF0000"/>
        </w:rPr>
        <w:t>une</w:t>
      </w:r>
      <w:r>
        <w:rPr>
          <w:rFonts w:cs="Times New Roman" w:ascii="Times New Roman" w:hAnsi="Times New Roman"/>
        </w:rPr>
        <w:t xml:space="preserve"> personne qui exerce l'autorité parentale, sauf si celle-ci est inscrite au fichier national des interdits d'acquisition et de détention d'arm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Sur présentation du permis de chasser délivré en France ou à l'étranger au nom du mineur, ou de toute autre pièce tenant lieu de permis de chasser étranger, accompagné d'un titre de validation de l'année en cours ou de l'année précéden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Ou d'une licence au nom du mineur en cours de validité d'une fédération sportive ayant reçu, au titre de l'article L. 131-14 du code du sport, délégation du ministre chargé des sports pour la pratique du tir ou du ball-trap.</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ous-section 2 : Armes soumises à autorisation</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ragraphe 1 : Autorité compétente pour délivrer des autorisation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2</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Les autorisations mentionnées aux articles R. 312-26, R. 312-27, R. 312-30, R. 312-39 et R. 312-40, R.312-44 et R. 312-65 sont délivrées, dans chaque cas, par les autorités suivantes :</w:t>
      </w:r>
    </w:p>
    <w:p>
      <w:pPr>
        <w:pStyle w:val="Normal"/>
        <w:autoSpaceDE w:val="false"/>
        <w:spacing w:lineRule="auto" w:line="240" w:before="0" w:after="0"/>
        <w:rPr>
          <w:rFonts w:ascii="Times New Roman" w:hAnsi="Times New Roman" w:cs="Times New Roman"/>
          <w:strike/>
          <w:color w:val="FF0000"/>
        </w:rPr>
      </w:pPr>
      <w:r>
        <w:rPr>
          <w:rFonts w:cs="Arial" w:ascii="Arial" w:hAnsi="Arial"/>
          <w:color w:val="FF0000"/>
          <w:sz w:val="19"/>
          <w:szCs w:val="19"/>
        </w:rPr>
        <w:t>Les autorisations mentionnées aux articles R. 312-26, R. 312-27, R. 312-30, R. 312-31, R. 312-39, R. 312-39-1, R. 312-40, R. 312-44, R. 312-44-1 et R. 312-65 sont délivrées ou retirées, dans chaque cas, par les autorités suivan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Abrog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brog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Pour les autorisations mentionnées à l'article R. 312-26, par le préfet du département dans lequel se trouve situé le siège de l'entreprise ou du théâtre national ;</w:t>
      </w:r>
    </w:p>
    <w:p>
      <w:pPr>
        <w:pStyle w:val="Normal"/>
        <w:autoSpaceDE w:val="false"/>
        <w:spacing w:lineRule="auto" w:line="240" w:before="0" w:after="0"/>
        <w:rPr/>
      </w:pPr>
      <w:r>
        <w:rPr>
          <w:rFonts w:cs="Times New Roman" w:ascii="Times New Roman" w:hAnsi="Times New Roman"/>
        </w:rPr>
        <w:t>4° Pour les autorisations mentionnées</w:t>
      </w:r>
      <w:r>
        <w:rPr>
          <w:rFonts w:cs="Arial" w:ascii="Arial" w:hAnsi="Arial"/>
          <w:color w:val="000000"/>
          <w:sz w:val="19"/>
          <w:szCs w:val="19"/>
        </w:rPr>
        <w:t xml:space="preserve"> à </w:t>
      </w:r>
      <w:r>
        <w:rPr>
          <w:rFonts w:cs="Arial" w:ascii="Arial" w:hAnsi="Arial"/>
          <w:color w:val="FF0000"/>
          <w:sz w:val="19"/>
          <w:szCs w:val="19"/>
        </w:rPr>
        <w:t>l'article R. 312-39-1 et</w:t>
      </w:r>
      <w:r>
        <w:rPr>
          <w:rFonts w:cs="Times New Roman" w:ascii="Times New Roman" w:hAnsi="Times New Roman"/>
          <w:color w:val="FF0000"/>
        </w:rPr>
        <w:t xml:space="preserve"> </w:t>
      </w:r>
      <w:r>
        <w:rPr>
          <w:rFonts w:cs="Times New Roman" w:ascii="Times New Roman" w:hAnsi="Times New Roman"/>
        </w:rPr>
        <w:t>aux 1° et 2° de l'article R. 312-40, par le préfet du département du lieu de domicile ou du siège de l'associa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Pour les autorisations mentionnées à l'article R. 312-44, par le préfet du département du lieu d'élection de domicile, au sens de l'article L. 264-1 du code de l'action sociale et des familles, ou, en cas d'implantation supérieure à trois mois, du lieu d'implantation de la manifesta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Pour les autorisations mentionnées aux articles R. 312-39 et R. 312-65, par le préfet du département du lieu de domici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Pour les autorisations mentionnées à l'article R. 312-27, par le préfet du département dans lequel 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ouvent situés le musée, autre qu'un musée de l'Etat, le siège de la personne morale ou de l'établissement d'enseignement ou le domicile de la personne physique. Lorsque le matériel de guerre est classé au titre des monuments historiques, la décision est prise après avis du ministre chargé de la cultu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Pour les autorisations mentionnées à l'article R. 312-30, par le préfet du département dans lequel 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ouvent situés le siège de l'entreprise ou ses établissements.</w:t>
      </w:r>
    </w:p>
    <w:p>
      <w:pPr>
        <w:pStyle w:val="Normal"/>
        <w:autoSpaceDE w:val="false"/>
        <w:spacing w:lineRule="auto" w:line="240" w:before="0" w:after="0"/>
        <w:rPr>
          <w:rFonts w:ascii="Arial" w:hAnsi="Arial" w:cs="Arial"/>
          <w:color w:val="FF0000"/>
          <w:sz w:val="19"/>
          <w:szCs w:val="19"/>
        </w:rPr>
      </w:pPr>
      <w:r>
        <w:rPr>
          <w:rFonts w:cs="Arial" w:ascii="Arial" w:hAnsi="Arial"/>
          <w:color w:val="FF0000"/>
          <w:sz w:val="19"/>
          <w:szCs w:val="19"/>
        </w:rPr>
        <w:t>9° Pour les autorisations mentionnées à l'article R. 312-31, par le préfet du département du lieu où l'expert exerce son activité ;</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10° Pour les autorisations mentionnées à l'article R. 312-44-1, par le préfet du département du lieu de l'établissement ou de l'installation sportiv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3</w:t>
      </w:r>
    </w:p>
    <w:p>
      <w:pPr>
        <w:pStyle w:val="Normal"/>
        <w:autoSpaceDE w:val="false"/>
        <w:spacing w:lineRule="auto" w:line="240" w:before="0" w:after="0"/>
        <w:rPr/>
      </w:pPr>
      <w:r>
        <w:rPr>
          <w:rFonts w:cs="Times New Roman" w:ascii="Times New Roman" w:hAnsi="Times New Roman"/>
        </w:rPr>
        <w:t xml:space="preserve">Les demandes d'autorisation ou de renouvellement d'autorisation d'acquisition et de détention </w:t>
      </w:r>
      <w:r>
        <w:rPr>
          <w:rFonts w:cs="Times New Roman" w:ascii="Times New Roman" w:hAnsi="Times New Roman"/>
          <w:strike/>
        </w:rPr>
        <w:t>d'armes, de munitions ou de</w:t>
      </w:r>
      <w:r>
        <w:rPr>
          <w:rFonts w:cs="Times New Roman" w:ascii="Times New Roman" w:hAnsi="Times New Roman"/>
        </w:rPr>
        <w:t xml:space="preserve">  </w:t>
      </w:r>
      <w:r>
        <w:rPr>
          <w:rFonts w:cs="Arial" w:ascii="Arial" w:hAnsi="Arial"/>
          <w:color w:val="FF0000"/>
          <w:sz w:val="19"/>
          <w:szCs w:val="19"/>
        </w:rPr>
        <w:t>de matériels de guerre, d'armes, de munitions et de</w:t>
      </w:r>
      <w:r>
        <w:rPr>
          <w:rFonts w:cs="Times New Roman" w:ascii="Times New Roman" w:hAnsi="Times New Roman"/>
        </w:rPr>
        <w:t xml:space="preserve"> leurs éléments accompagnées des pièces justificatives nécessaires sont transmises pour décision au préfet du lieu de domicile ou, pour les personnes ne possédant pas la nationalité française, du lieu de leur résidenc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ragraphe 2 : Dépôt et instruction des demandes d'autorisatio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ns tous les cas, les demandes d'autorisation doivent être accompagnées des pièces suivan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Pièce justificative de l'identité du demandeur en cours de validité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Pièces justificatives du domicile ou du lieu d'exercice de l'activité ;</w:t>
      </w:r>
    </w:p>
    <w:p>
      <w:pPr>
        <w:pStyle w:val="Normal"/>
        <w:autoSpaceDE w:val="false"/>
        <w:spacing w:lineRule="auto" w:line="240" w:before="0" w:after="0"/>
        <w:rPr/>
      </w:pPr>
      <w:r>
        <w:rPr>
          <w:rFonts w:cs="Times New Roman" w:ascii="Times New Roman" w:hAnsi="Times New Roman"/>
        </w:rPr>
        <w:t>3° Déclaration remplie lisiblement et signée faisant connaître le nombre</w:t>
      </w:r>
      <w:r>
        <w:rPr>
          <w:rFonts w:cs="Arial" w:ascii="Arial" w:hAnsi="Arial"/>
          <w:color w:val="000000"/>
          <w:sz w:val="19"/>
          <w:szCs w:val="19"/>
        </w:rPr>
        <w:t xml:space="preserve"> </w:t>
      </w:r>
      <w:r>
        <w:rPr>
          <w:rFonts w:cs="Arial" w:ascii="Arial" w:hAnsi="Arial"/>
          <w:color w:val="FF0000"/>
          <w:sz w:val="19"/>
          <w:szCs w:val="19"/>
        </w:rPr>
        <w:t>des matériels de guerre et</w:t>
      </w:r>
      <w:r>
        <w:rPr>
          <w:rFonts w:cs="Times New Roman" w:ascii="Times New Roman" w:hAnsi="Times New Roman"/>
        </w:rPr>
        <w:t xml:space="preserve"> des armes détenues au moment de la demande, leurs catégories, calibres, marques, modèles et numéro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Certificat médical datant de moins d'un mois attestant que l'état de santé physique et psychique d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eur n'est pas incompatible avec la détention d'arme et de munitions, sauf pour les autoris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ées au titre de l'article R. 312-3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Certificat médical datant de moins d'un mois, délivré dans les conditions prévues à l'article R. 312-6, lorsque le demandeur suit ou a suivi un traitement dans le service ou le secteur de psychiatrie d'u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établissement de santé ;</w:t>
      </w:r>
    </w:p>
    <w:p>
      <w:pPr>
        <w:pStyle w:val="Normal"/>
        <w:autoSpaceDE w:val="false"/>
        <w:spacing w:lineRule="auto" w:line="240" w:before="0" w:after="0"/>
        <w:rPr/>
      </w:pPr>
      <w:r>
        <w:rPr>
          <w:rFonts w:cs="Times New Roman" w:ascii="Times New Roman" w:hAnsi="Times New Roman"/>
        </w:rPr>
        <w:t xml:space="preserve">6° Justification des installations mentionnées aux articles </w:t>
      </w:r>
      <w:r>
        <w:rPr>
          <w:rFonts w:cs="Times New Roman" w:ascii="Times New Roman" w:hAnsi="Times New Roman"/>
          <w:strike/>
        </w:rPr>
        <w:t>R. 314-2 à R. 314-11</w:t>
      </w:r>
      <w:r>
        <w:rPr>
          <w:rFonts w:cs="Arial" w:ascii="Arial" w:hAnsi="Arial"/>
          <w:color w:val="000000"/>
          <w:sz w:val="19"/>
          <w:szCs w:val="19"/>
        </w:rPr>
        <w:t xml:space="preserve"> </w:t>
      </w:r>
      <w:r>
        <w:rPr>
          <w:rFonts w:cs="Arial" w:ascii="Arial" w:hAnsi="Arial"/>
          <w:color w:val="FF0000"/>
          <w:sz w:val="19"/>
          <w:szCs w:val="19"/>
        </w:rPr>
        <w:t>R. 314-3 à R. 314-5 et R. 314-8 à R. 314-10</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demandes d'autorisation sont accompagnées des pièces complémentaires suivan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Abrog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Pour les autorisations mentionnées à l'articleR. 312-26, déclaration écrite et signée attestant que les armes détenues, désignées par leurs marques, modèles, numéros de série et calibres, ont été rendues inaptes au tir des munitions à balle ou à grenail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Pour les autorisations mentionnées au 1° de l'articleR. 312-40, déclaration précisa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La date de la décision portant agrément ou autorisation de l'autorité de tutel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La ou les spécialités de ti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Le nombre des membres inscri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Pour les autorisations mentionnées au 2° de l'article R. 312-4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Extrait d'acte de naissance avec mentions marginales datant de moins de trois moi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Licence tamponnée par le médecin, en cours de validité, d'une fédération sportive ayant reçu, au titre de l'article L. 131-14 du code du sport, délégation du ministre chargé des sports pour la pratique du tir. Cette licence dispense de la production du certificat médical prévu à l'articleL. 312-6du présent code lorsque sa délivrance ou son renouvellement a nécessité la production d'un certificat médical datant de moins d'un an et mentionnant l'absence de contre-indication à la pratique du ti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Avis favorable d'une fédération sportive ayant reçu, au titre de l'article L. 131-14 du code du spo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élégation du ministre chargé des sports pour la pratique du ti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Pour les tireurs sportifs mineurs, preuve de la sélection en vue de concours internationaux ;</w:t>
      </w:r>
    </w:p>
    <w:p>
      <w:pPr>
        <w:pStyle w:val="Normal"/>
        <w:autoSpaceDE w:val="false"/>
        <w:spacing w:lineRule="auto" w:line="240" w:before="0" w:after="0"/>
        <w:rPr/>
      </w:pPr>
      <w:r>
        <w:rPr>
          <w:rFonts w:cs="Times New Roman" w:ascii="Times New Roman" w:hAnsi="Times New Roman"/>
        </w:rPr>
        <w:t xml:space="preserve">e) Pour les mineurs, attestation </w:t>
      </w:r>
      <w:r>
        <w:rPr>
          <w:rFonts w:cs="Times New Roman" w:ascii="Times New Roman" w:hAnsi="Times New Roman"/>
          <w:strike/>
        </w:rPr>
        <w:t>de la</w:t>
      </w:r>
      <w:r>
        <w:rPr>
          <w:rFonts w:cs="Times New Roman" w:ascii="Times New Roman" w:hAnsi="Times New Roman"/>
        </w:rPr>
        <w:t xml:space="preserve"> </w:t>
      </w:r>
      <w:r>
        <w:rPr>
          <w:rFonts w:cs="Arial" w:ascii="Arial" w:hAnsi="Arial"/>
          <w:color w:val="FF0000"/>
          <w:sz w:val="19"/>
          <w:szCs w:val="19"/>
        </w:rPr>
        <w:t>d'une</w:t>
      </w:r>
      <w:r>
        <w:rPr>
          <w:rFonts w:cs="Arial" w:ascii="Arial" w:hAnsi="Arial"/>
          <w:color w:val="000000"/>
          <w:sz w:val="19"/>
          <w:szCs w:val="19"/>
        </w:rPr>
        <w:t xml:space="preserve"> </w:t>
      </w:r>
      <w:r>
        <w:rPr>
          <w:rFonts w:cs="Times New Roman" w:ascii="Times New Roman" w:hAnsi="Times New Roman"/>
        </w:rPr>
        <w:t>personne qui exerce l'autorité parentale mentionnant que l'arme est détenue pour la pratique du tir sportif ;</w:t>
      </w:r>
    </w:p>
    <w:p>
      <w:pPr>
        <w:pStyle w:val="Normal"/>
        <w:autoSpaceDE w:val="false"/>
        <w:spacing w:lineRule="auto" w:line="240" w:before="0" w:after="0"/>
        <w:rPr>
          <w:rFonts w:ascii="Times New Roman" w:hAnsi="Times New Roman" w:cs="Times New Roman"/>
          <w:color w:val="FF0000"/>
        </w:rPr>
      </w:pPr>
      <w:r>
        <w:rPr>
          <w:rFonts w:cs="Arial" w:ascii="Arial" w:hAnsi="Arial"/>
          <w:color w:val="FF0000"/>
          <w:sz w:val="19"/>
          <w:szCs w:val="19"/>
        </w:rPr>
        <w:t>f) carnet de tir mentionné à l'article R. 312-4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Pour les autorisations mentionnées à l'article R. 312-44, déclaration précisant le nombre et la nature des armes mises en service au moyen de leurs marques, modèles, numéros et calibr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Pour les autorisations mentionnées aux articles R. 312-39etR. 312-65, fiche donnant les caractéristiques des armes conforme au modèle fixé par l'arrêté prévu à l'article R. 311-6 et mentionnant les dates d'acquisition des arm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Pour les autorisations mentionnées à l'article R. 312-3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our les personnes majeures ne possédant pas la nationalité française, certificat de résidence ou t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cument équivalent. Sont dispensés de cette obligation les membres du corps diplomatique ainsi que les membres du corps consulaire admis à l'exercice de leur activité sur le territoire françai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Indication de l'adresse du local professionnel ou de la résidence secondaire pour les personnes demandant à détenir une seconde arme pour ce local ou cette résiden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Attestation du suivi de la formation initiale aux règles de sécurité, de stockage et de manipulation de ces arm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Pour les autorisations mentionnées à l'article R. 312-27:</w:t>
      </w:r>
    </w:p>
    <w:p>
      <w:pPr>
        <w:pStyle w:val="Normal"/>
        <w:autoSpaceDE w:val="false"/>
        <w:spacing w:lineRule="auto" w:line="240" w:before="0" w:after="0"/>
        <w:rPr/>
      </w:pPr>
      <w:r>
        <w:rPr>
          <w:rFonts w:cs="Times New Roman" w:ascii="Times New Roman" w:hAnsi="Times New Roman"/>
        </w:rPr>
        <w:t xml:space="preserve">a) </w:t>
      </w:r>
      <w:r>
        <w:rPr>
          <w:rFonts w:cs="Times New Roman" w:ascii="Times New Roman" w:hAnsi="Times New Roman"/>
          <w:strike/>
        </w:rPr>
        <w:t>Pour tous les demandeurs</w:t>
      </w:r>
      <w:r>
        <w:rPr>
          <w:rFonts w:cs="Times New Roman" w:ascii="Times New Roman" w:hAnsi="Times New Roman"/>
        </w:rPr>
        <w:t>, un rapport sur les moyens de protection contre le vol ou les intrusions et sur les modalités de conservation du matériel, avec l'avis du préfet du département concerné, s'il diffère de celui du préfet délivrant l'autorisa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Pour les demandeurs autres que les musées, tout document décrivant le matériel de guerre faisant l'objet de la demande, par ses types, marques, modèles, numéros de séries et calibres, précisant notamment la catégorie, les dates d'entrée en service du premier exemplaire du même type et de fabrication du dernier exemplaire du même type ; le certificat de neutralisation des systèmes d'armes et armes embarqués ; pour les aéronefs du 9° de la catégorie A2 aptes au vol, la copie des documents de navigabilité en cours de validité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Pour les personnes morales, les pièces justificatives de l'identité et de la qualité de leurs représentants, de leur siège et de leur activité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Pour les autorisations mentionnées à l'article R. 312-31, preuve de l'inscription sur la liste des experts agréés en armes et munitions près la Cour de cassation ou près d'une cour d'appel et pièces justificatives du domicile et du lieu d'exercice de l'activité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Pour la demande d'exemption prévue à l'article R. 312-45, justification de la pratique du tir sportif de vitesse apportée par la fourniture d'un certificat de la Fédération française de tir.</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certificat prévu au deuxième alinéa de l'article L. 312-6 ne peut être délivré que par l'un des médecins psychiatres suiva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Praticiens hospitaliers exerçant ou ayant exercé dans un établissement de santé public ou privé accueillant des malades atteints de troubles mentaux et médecins psychiatres exerçant dans les centres médico psychologiqu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Enseignants de psychiatrie des unités de formation et de recherche médical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Médecins de l'infirmerie spéciale de la préfecture de poli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Experts agréés par les tribunaux en matière psychiatriqu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Médecins spécialisés titulaires du certificat d'études spéciales ou du diplôme d'études spécialisées en psychiatr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certificat attestant que l'état de santé psychique et physique est compatible avec l'acquisition et 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étention d'une arme a une durée de validité limitée à un mois à partir de la date de son établissemen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réfet de département statue aprè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S'être fait délivrer le bulletin n° 2 du casier judiciaire du demandeur ;</w:t>
      </w:r>
    </w:p>
    <w:p>
      <w:pPr>
        <w:pStyle w:val="Normal"/>
        <w:autoSpaceDE w:val="false"/>
        <w:spacing w:lineRule="auto" w:line="240" w:before="0" w:after="0"/>
        <w:rPr/>
      </w:pPr>
      <w:r>
        <w:rPr>
          <w:rFonts w:cs="Times New Roman" w:ascii="Times New Roman" w:hAnsi="Times New Roman"/>
        </w:rPr>
        <w:t xml:space="preserve">2° S'être assuré que le demandeur n'est pas au nombre des personnes interdites d'acquisition et de détention d'armes en vertu des articles </w:t>
      </w:r>
      <w:r>
        <w:rPr>
          <w:rFonts w:cs="Arial" w:ascii="Arial" w:hAnsi="Arial"/>
          <w:color w:val="FF0000"/>
          <w:sz w:val="19"/>
          <w:szCs w:val="19"/>
        </w:rPr>
        <w:t>L. 312-3, L. 312-3-1,</w:t>
      </w:r>
      <w:r>
        <w:rPr>
          <w:rFonts w:cs="Times New Roman" w:ascii="Times New Roman" w:hAnsi="Times New Roman"/>
        </w:rPr>
        <w:t xml:space="preserve"> L. 312-10 et L. 312-13.</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réfet peut également, avant de statuer, s'il l'estime nécessaire, demander à l'agence régionale de santé de l'informer, dans le respect des règles du secret médical, de l'éventuelle admission en soins psychiatriques sans consentement dans un établissement de santé mentionné à l'article L. 3222-1 du code de la santé publique ou de l'éventuel traitement dans un service ou secteur de psychiatrie d'un demandeur qui n'a pas produit le certificat médical prévu au deuxième alinéa de l'article L. 312-6 du présent code. Si ces informations confirment que le demandeur aurait dû joindre ce certificat à sa demande, le préfet lui demande de le produire sans délai ou d'apporter tous éléments de nature à établir que sa demande n'est pas soumise aux dispositions de cet articl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ragraphe 3 : Décisio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9</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rPr>
        <w:t xml:space="preserve">Les autorisations d'acquisition et de détention </w:t>
      </w:r>
      <w:r>
        <w:rPr>
          <w:rFonts w:cs="Times New Roman" w:ascii="Times New Roman" w:hAnsi="Times New Roman"/>
          <w:strike/>
        </w:rPr>
        <w:t>d'armes, d'éléments d'arme, de munitions ou d'éléments de munition</w:t>
      </w:r>
      <w:r>
        <w:rPr>
          <w:rFonts w:cs="Times New Roman" w:ascii="Times New Roman" w:hAnsi="Times New Roman"/>
        </w:rPr>
        <w:t xml:space="preserve">  </w:t>
      </w:r>
      <w:r>
        <w:rPr>
          <w:rFonts w:cs="Arial" w:ascii="Arial" w:hAnsi="Arial"/>
          <w:color w:val="FF0000"/>
          <w:sz w:val="19"/>
          <w:szCs w:val="19"/>
        </w:rPr>
        <w:t>de matériels de guerre, armes, munitions et leurs éléments</w:t>
      </w:r>
      <w:r>
        <w:rPr>
          <w:rFonts w:cs="Arial" w:ascii="Arial" w:hAnsi="Arial"/>
          <w:color w:val="000000"/>
          <w:sz w:val="19"/>
          <w:szCs w:val="19"/>
        </w:rPr>
        <w:t xml:space="preserve"> </w:t>
      </w:r>
      <w:r>
        <w:rPr>
          <w:rFonts w:cs="Times New Roman" w:ascii="Times New Roman" w:hAnsi="Times New Roman"/>
        </w:rPr>
        <w:t>sont conformes aux modèles fixés par l'arrêté prévu à l'article R. 311-6.</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autorisations d'acquisition et de détention sont complété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Dans les conditions prévues par les articles R. 314-16 à R. 314-18 lorsque le vendeur n'est pas titulaire d'une autorisation de fabrication ou de commer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ans les conditions prévues par le II de l'article R. 313-44 du présent code et le II de l'article R. 2332-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 code de la défense lorsque le vendeur est titulaire d'une autorisation de fabrication ou de commerce. 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et n° 1 est rendu au titulaire. Le volet n° 2 est adressé par les soins du vendeur au préfet qui a reçu 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e d'autorisation et pris la décisio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11</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L'autorisation court à compter de sa date de délivrance. Elle est notifiée, par tout moyen permettant de</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donner une date certaine, dans les quinze jours qui suivent la délivr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ns le cas où l'autorisation d'acquisition et de détention d'armes est demandée sur le fondement d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positions du 2° de l'article R. 312-40, le préfet informe l'association sportive agréée des décisions de refus d'autorisation concernant ses membre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12</w:t>
      </w:r>
    </w:p>
    <w:p>
      <w:pPr>
        <w:pStyle w:val="Normal"/>
        <w:autoSpaceDE w:val="false"/>
        <w:spacing w:lineRule="auto" w:line="240" w:before="0" w:after="0"/>
        <w:rPr/>
      </w:pPr>
      <w:r>
        <w:rPr>
          <w:rFonts w:cs="Times New Roman" w:ascii="Times New Roman" w:hAnsi="Times New Roman"/>
        </w:rPr>
        <w:t xml:space="preserve">L'acquisition </w:t>
      </w:r>
      <w:r>
        <w:rPr>
          <w:rFonts w:cs="Arial" w:ascii="Arial" w:hAnsi="Arial"/>
          <w:color w:val="FF0000"/>
          <w:sz w:val="19"/>
          <w:szCs w:val="19"/>
        </w:rPr>
        <w:t>du matériel de guerre ou</w:t>
      </w:r>
      <w:r>
        <w:rPr>
          <w:rFonts w:cs="Arial" w:ascii="Arial" w:hAnsi="Arial"/>
          <w:color w:val="000000"/>
          <w:sz w:val="19"/>
          <w:szCs w:val="19"/>
        </w:rPr>
        <w:t xml:space="preserve"> </w:t>
      </w:r>
      <w:r>
        <w:rPr>
          <w:rFonts w:cs="Times New Roman" w:ascii="Times New Roman" w:hAnsi="Times New Roman"/>
        </w:rPr>
        <w:t>de l'arme doit être réalisée dans un délai de six mois à partir de la date de notification de l'autorisation. Passé ce délai, cette autorisation est caduqu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ragraphe 4 : Validité de l'autorisatio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13</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L'autorisation d'acquisition et de détention prévue à l'article R. 312-21 ainsi qu'au 2° de l'article R. 312-40 et à l'article R. 312-44 est accordée pour une durée maximale de cinq ans, sous réserve des dispositions des articles R. 312-14 et R. 312-15.</w:t>
      </w:r>
    </w:p>
    <w:p>
      <w:pPr>
        <w:pStyle w:val="Normal"/>
        <w:autoSpaceDE w:val="false"/>
        <w:spacing w:lineRule="auto" w:line="240" w:before="0" w:after="0"/>
        <w:rPr>
          <w:rFonts w:ascii="Times New Roman" w:hAnsi="Times New Roman" w:cs="Times New Roman"/>
          <w:strike/>
          <w:color w:val="FF0000"/>
        </w:rPr>
      </w:pPr>
      <w:r>
        <w:rPr>
          <w:rFonts w:cs="Arial" w:ascii="Arial" w:hAnsi="Arial"/>
          <w:color w:val="FF0000"/>
          <w:sz w:val="19"/>
          <w:szCs w:val="19"/>
        </w:rPr>
        <w:t>L'autorisation d'acquisition et de détention prévue à l'article R. 312-21 est accordée pour une durée maximale de cinq ans.</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Son renouvellement est accordé dans les conditions prévues aux articles R. 312-2, R. 312-4 et R. 312-5.</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 demande de renouvellement doit être déposée au plus tard trois mois avant la date d'expi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 l'autorisation. Il en est délivré récépissé. Celui-ci vaut autorisation provisoire à compter de 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e d'expiration de l'autorisation jusqu'à la décision expresse de renouvellement. Si la demande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nouvellement d'autorisation pour une arme n'est pas déposée dans le délai prescrit, il ne peut plus être délivré d'autorisation de renouvellement pour cette arme, sauf si le retard du dépôt est justifié par un empêchement de l'intéress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ns le cas où l'autorisation d'acquisition et de détention d'armes a été délivrée sur le fondement d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positions du 2° de l'article R. 312-40, le préfet informe l'association sportive agréée des décisions de refus de renouvellement des autorisations concernant ses membre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15</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Les autorisations d'acquisition et de détention de matériels de guerre, armes et munitions peuvent être</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retirées, pour des raisons d'ordre public ou de sécurité des personnes, par l'autorité qui les a délivrées.</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Dans le cas où l'autorisation d'acquisition et de détention d'armes a été délivrée sur le fondement des</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dispositions du 2° de l'article R. 312-40, le préfet informe l'association sportive agréée des décisions de retrait des autorisations concernant ses membres.</w:t>
      </w:r>
    </w:p>
    <w:p>
      <w:pPr>
        <w:pStyle w:val="Normal"/>
        <w:autoSpaceDE w:val="false"/>
        <w:spacing w:lineRule="auto" w:line="240" w:before="0" w:after="0"/>
        <w:rPr>
          <w:rFonts w:ascii="Times New Roman" w:hAnsi="Times New Roman" w:cs="Times New Roman"/>
          <w:strike/>
          <w:color w:val="FF0000"/>
        </w:rPr>
      </w:pPr>
      <w:r>
        <w:rPr>
          <w:rFonts w:cs="Arial" w:ascii="Arial" w:hAnsi="Arial"/>
          <w:color w:val="FF0000"/>
          <w:sz w:val="19"/>
          <w:szCs w:val="19"/>
        </w:rPr>
        <w:t>.-L'autorisation prévue à l'article R. 312-21 est nulle de plein droit aussitôt que son titulaire cesse de remplir les conditions requises ou s'il se trouve dans une situation prévue aux 1°, 2° ou 3° de l'article L. 312-16.</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16</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Les autorisations mentionnées aux articles R. 312-22, R. 312-24 à R. 312-27, R. 312-30, R. 312-31, R.</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312-39 à R. 312-41 et R. 312-44 sont nulles de plein droit aussitôt que leur titulaire cesse de remplir les conditions requises ou s'il est inscrit au fichier national des interdits d'acquisition et de détention d'armes.</w:t>
      </w:r>
    </w:p>
    <w:p>
      <w:pPr>
        <w:pStyle w:val="Normal"/>
        <w:autoSpaceDE w:val="false"/>
        <w:spacing w:lineRule="auto" w:line="240" w:before="0" w:after="0"/>
        <w:rPr>
          <w:rFonts w:ascii="Times New Roman" w:hAnsi="Times New Roman" w:cs="Times New Roman"/>
          <w:strike/>
          <w:color w:val="FF0000"/>
        </w:rPr>
      </w:pPr>
      <w:r>
        <w:rPr>
          <w:rFonts w:cs="Arial" w:ascii="Arial" w:hAnsi="Arial"/>
          <w:color w:val="FF0000"/>
          <w:sz w:val="19"/>
          <w:szCs w:val="19"/>
        </w:rPr>
        <w:t xml:space="preserve">-L'autorisation prévue à l'article R. 312-21 peut être retirée, pour des raisons d'ordre public ou de sécurité des personnes, par le préfet territorialement compétent. </w:t>
        <w:br/>
        <w:t>« Dans le cas où l'autorisation d'acquisition et de détention d'armes a été délivrée sur le fondement des dispositions du 2° de l'article R. 312-40, le préfet informe l'association sportive agréée des décisions de retrait des autorisations concernant ses membres. »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17</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Sous réserve de l'article R. 312-19, doivent se dessaisir de leurs armes et munitions selon les modalités</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prévues aux articles R. 312-74 et R. 312-75 :</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1° Les bénéficiaires d'autorisations venues à expiration et dont le renouvellement n'a pas été demandé ;</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2° Les bénéficiaires d'autorisations retirées ;</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3° Les bénéficiaires d'autorisations dont le renouvellement a été refusé ;</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4° Les bénéficiaires d'autorisations qui n'ont pas respecté l'obligation des séances de tir contrôlées.</w:t>
      </w:r>
    </w:p>
    <w:p>
      <w:pPr>
        <w:pStyle w:val="Normal"/>
        <w:autoSpaceDE w:val="false"/>
        <w:spacing w:lineRule="auto" w:line="240" w:before="0" w:after="0"/>
        <w:rPr>
          <w:rFonts w:ascii="Times New Roman" w:hAnsi="Times New Roman" w:cs="Times New Roman"/>
          <w:strike/>
          <w:color w:val="FF0000"/>
        </w:rPr>
      </w:pPr>
      <w:r>
        <w:rPr>
          <w:rFonts w:cs="Arial" w:ascii="Arial" w:hAnsi="Arial"/>
          <w:color w:val="FF0000"/>
          <w:sz w:val="19"/>
          <w:szCs w:val="19"/>
        </w:rPr>
        <w:t xml:space="preserve">-I.-Doivent se dessaisir de leurs armes, éléments et munitions selon les modalités prévues aux articles R. 312-74 et R. 312-75 ou les faire neutraliser dans un délai de trois mois : </w:t>
        <w:br/>
        <w:t xml:space="preserve">« 1° Les bénéficiaires d'autorisations venues à expiration et dont le renouvellement n'a pas été demandé ; </w:t>
        <w:br/>
        <w:t xml:space="preserve">« 2° Les bénéficiaires d'autorisations qui n'ont pas respecté l'obligation des séances de tir contrôlées prévues à l'article R. 312-40 ; </w:t>
        <w:br/>
        <w:t>« 3° Les bénéficiaires d'autorisations qui n'ont pas renouvelé leur licence de la fédération sportive ayant reçu, au titre de l'</w:t>
      </w:r>
      <w:hyperlink r:id="rId2">
        <w:r>
          <w:rPr>
            <w:rStyle w:val="InternetLink"/>
            <w:rFonts w:cs="Arial" w:ascii="Arial" w:hAnsi="Arial"/>
            <w:color w:val="FF0000"/>
            <w:sz w:val="19"/>
            <w:szCs w:val="19"/>
          </w:rPr>
          <w:t>article L. 131-14 du code du sport</w:t>
        </w:r>
      </w:hyperlink>
      <w:r>
        <w:rPr>
          <w:rFonts w:cs="Arial" w:ascii="Arial" w:hAnsi="Arial"/>
          <w:color w:val="FF0000"/>
          <w:sz w:val="19"/>
          <w:szCs w:val="19"/>
        </w:rPr>
        <w:t xml:space="preserve">, délégation du ministre chargé des sports pour la pratique du tir ou du biathlon ; </w:t>
        <w:br/>
        <w:t xml:space="preserve">« 4° Les bénéficiaires d'autorisations nulles de plein droit mentionnées à l'article R. 312-15. </w:t>
        <w:br/>
        <w:t xml:space="preserve">« II.-Le préfet ordonne la remise ou le dessaisissement de l'arme, de ses éléments ou des munitions dans les conditions prévues aux articles L. 312-7 ou L. 312-11 aux personnes suivantes : </w:t>
        <w:br/>
        <w:t xml:space="preserve">« 1° Les bénéficiaires d'autorisations qui ont été retirées ; </w:t>
        <w:br/>
        <w:t xml:space="preserve">« 2° Les bénéficiaires d'autorisations dont le renouvellement a été refusé ; </w:t>
        <w:br/>
        <w:t>« 3° Les bénéficiaires d'autorisations mentionnés au I qui ne se sont pas dessaisis de leurs armes, éléments ou munitions. »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18</w:t>
      </w:r>
    </w:p>
    <w:p>
      <w:pPr>
        <w:pStyle w:val="Normal"/>
        <w:autoSpaceDE w:val="false"/>
        <w:spacing w:lineRule="auto" w:line="240" w:before="0" w:after="0"/>
        <w:rPr/>
      </w:pPr>
      <w:r>
        <w:rPr>
          <w:rFonts w:cs="Times New Roman" w:ascii="Times New Roman" w:hAnsi="Times New Roman"/>
        </w:rPr>
        <w:t xml:space="preserve">Le détenteur de l'arme ou des munitions </w:t>
      </w:r>
      <w:r>
        <w:rPr>
          <w:rFonts w:cs="Arial" w:ascii="Arial" w:hAnsi="Arial"/>
          <w:color w:val="FF0000"/>
          <w:sz w:val="19"/>
          <w:szCs w:val="19"/>
        </w:rPr>
        <w:t>mentionné au I de l'article R. 312-17</w:t>
      </w:r>
      <w:r>
        <w:rPr>
          <w:rFonts w:cs="Arial" w:ascii="Arial" w:hAnsi="Arial"/>
          <w:color w:val="000000"/>
          <w:sz w:val="19"/>
          <w:szCs w:val="19"/>
        </w:rPr>
        <w:t xml:space="preserve"> </w:t>
      </w:r>
      <w:r>
        <w:rPr>
          <w:rFonts w:cs="Times New Roman" w:ascii="Times New Roman" w:hAnsi="Times New Roman"/>
        </w:rPr>
        <w:t xml:space="preserve">s'en dessaisit dans le délai de trois mois qui suit </w:t>
      </w:r>
      <w:r>
        <w:rPr>
          <w:rFonts w:cs="Times New Roman" w:ascii="Times New Roman" w:hAnsi="Times New Roman"/>
          <w:strike/>
        </w:rPr>
        <w:t>soit la notification de la décision préfectorale de retrait ou de refus</w:t>
      </w:r>
      <w:r>
        <w:rPr>
          <w:rFonts w:cs="Times New Roman" w:ascii="Times New Roman" w:hAnsi="Times New Roman"/>
        </w:rPr>
        <w:t>, soit la date d'expiration de son autorisation</w:t>
      </w:r>
      <w:r>
        <w:rPr>
          <w:rFonts w:cs="Arial" w:ascii="Arial" w:hAnsi="Arial"/>
          <w:color w:val="000000"/>
          <w:sz w:val="19"/>
          <w:szCs w:val="19"/>
        </w:rPr>
        <w:t xml:space="preserve"> , </w:t>
      </w:r>
      <w:r>
        <w:rPr>
          <w:rFonts w:cs="Arial" w:ascii="Arial" w:hAnsi="Arial"/>
          <w:color w:val="FF0000"/>
          <w:sz w:val="19"/>
          <w:szCs w:val="19"/>
        </w:rPr>
        <w:t>soit la date de nullité de son autorisation</w:t>
      </w:r>
      <w:r>
        <w:rPr>
          <w:rFonts w:cs="Arial" w:ascii="Arial" w:hAnsi="Arial"/>
          <w:color w:val="000000"/>
          <w:sz w:val="19"/>
          <w:szCs w:val="19"/>
        </w:rPr>
        <w:t>.</w:t>
      </w:r>
      <w:r>
        <w:rPr>
          <w:rFonts w:cs="Times New Roman" w:ascii="Times New Roman" w:hAnsi="Times New Roman"/>
        </w:rPr>
        <w:t xml:space="preserve"> En cas de risque pour l'ordre public ou la sécurité des personnes, le préfet peut fixer un délai inférieur.</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matériels de guerre de la catégorie A2, dont l'autorisation d'acquisition et de détention, accordée en application des dispositions de l'article R. 312-27 du présent code, a été retirée sont, sous réserve qu'ils n'aient pas fait l'objet d'une reconnaissance en qualité de trésor national ou d'un classement au titre des monuments historiqu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Soit cédés pour destruction à une entreprise titulaire de l'autorisation de fabrication ou de commerce de matériels de guerre de la catégorie A2 prévue par l'article L. 2332-1 du code de la défens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oit exportés dans les conditions prévues par l'article L. 2335-3 du code de la défens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Soit transférés dans les conditions prévues par l'article L. 2335-10 du code de la défense et par les artic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 111-1 à R. 111-21 du code du patrimoin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Soit cédés à un titulaire de l'autorisation d'acquisition et de détention prévue à l'article R. 312-28 d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ésent code dans le respect des dispositions de l'article L. 622-16 du code du patrimoine si les matériels sont classés au titre des monuments historique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ragraphe 5 : Conditions générales de délivrance de l'autorisatio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conditions dans lesquelles peuvent être autorisées, en application de l'article L. 312-2, l'acquisi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t la détention des matériels de guerre, armes et éléments d'armes de la catégorie A sont déterminées, par catégorie de personnes intéressées, au paragraphe 6 de la présente sous-sectio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21</w:t>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t>L'acquisition et la détention des armes, munitions et leurs éléments de la catégorie B peut être autorisée aux personnes relevant de l'une des catégories prévues au paragraphe 6 et remplissant les conditions propres à cette catégorie. L'autorisation est délivrée par le préfet.</w:t>
      </w:r>
    </w:p>
    <w:p>
      <w:pPr>
        <w:pStyle w:val="Normal"/>
        <w:autoSpaceDE w:val="false"/>
        <w:spacing w:lineRule="auto" w:line="240" w:before="0" w:after="0"/>
        <w:rPr>
          <w:rFonts w:ascii="Times New Roman" w:hAnsi="Times New Roman" w:cs="Times New Roman"/>
          <w:strike/>
          <w:color w:val="FF0000"/>
        </w:rPr>
      </w:pPr>
      <w:r>
        <w:rPr>
          <w:rFonts w:cs="Arial" w:ascii="Arial" w:hAnsi="Arial"/>
          <w:color w:val="FF0000"/>
          <w:sz w:val="19"/>
          <w:szCs w:val="19"/>
        </w:rPr>
        <w:t>L'acquisition et la détention des armes, munitions et de leurs éléments de la catégorie A ou B peut être</w:t>
      </w:r>
      <w:r>
        <w:rPr>
          <w:rFonts w:cs="Arial" w:ascii="Arial" w:hAnsi="Arial"/>
          <w:color w:val="000000"/>
          <w:sz w:val="19"/>
          <w:szCs w:val="19"/>
        </w:rPr>
        <w:t xml:space="preserve"> </w:t>
      </w:r>
      <w:r>
        <w:rPr>
          <w:rFonts w:cs="Arial" w:ascii="Arial" w:hAnsi="Arial"/>
          <w:color w:val="FF0000"/>
          <w:sz w:val="19"/>
          <w:szCs w:val="19"/>
        </w:rPr>
        <w:t>autorisée aux personnes relevant de l'une des catégories prévues au paragraphe 6 de la sous-section 2 de la section 1 du chapitre II du présent titre et remplissant les conditions propres à cette catégor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utorisation n'est pas accordée lorsque le demandeur :</w:t>
      </w:r>
    </w:p>
    <w:p>
      <w:pPr>
        <w:pStyle w:val="Normal"/>
        <w:autoSpaceDE w:val="false"/>
        <w:spacing w:lineRule="auto" w:line="240" w:before="0" w:after="0"/>
        <w:rPr/>
      </w:pPr>
      <w:r>
        <w:rPr>
          <w:rFonts w:cs="Times New Roman" w:ascii="Times New Roman" w:hAnsi="Times New Roman"/>
        </w:rPr>
        <w:t xml:space="preserve">1° </w:t>
      </w:r>
      <w:r>
        <w:rPr>
          <w:rFonts w:cs="Times New Roman" w:ascii="Times New Roman" w:hAnsi="Times New Roman"/>
          <w:strike/>
        </w:rPr>
        <w:t>Est inscrit au fichier national des interdits d'acquisition et de détention d'armes ;</w:t>
      </w:r>
    </w:p>
    <w:p>
      <w:pPr>
        <w:pStyle w:val="Normal"/>
        <w:autoSpaceDE w:val="false"/>
        <w:spacing w:lineRule="auto" w:line="240" w:before="0" w:after="0"/>
        <w:rPr>
          <w:rFonts w:ascii="Times New Roman" w:hAnsi="Times New Roman" w:cs="Times New Roman"/>
          <w:strike/>
          <w:color w:val="FF0000"/>
        </w:rPr>
      </w:pPr>
      <w:r>
        <w:rPr>
          <w:rFonts w:cs="Arial" w:ascii="Arial" w:hAnsi="Arial"/>
          <w:color w:val="FF0000"/>
          <w:sz w:val="19"/>
          <w:szCs w:val="19"/>
        </w:rPr>
        <w:t>Se trouve dans une situation prévue aux 1°, 2° ou 3° de l'article L. 312-1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 été condamné pour l'une des infractions mentionnées au 1° de l'article L. 312-3 du présent code figur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 bulletin n° 2 de son casier judiciaire ou dans un document équivalent pour les ressortissants d'un Etat membre de l'Union européenne ou d'un autre Etat partie à l'accord sur l'Espace économique europée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A un comportement incompatible avec la détention d'une arme, révélé par l'enquête diligentée par le préfet. Cette enquête peut donner lieu à la consultation des traitements automatisés de données personnelles mentionnés à l'article 26 de la loi n° 78-17 du 6 janvier 1978 ;</w:t>
      </w:r>
    </w:p>
    <w:p>
      <w:pPr>
        <w:pStyle w:val="Normal"/>
        <w:autoSpaceDE w:val="false"/>
        <w:spacing w:lineRule="auto" w:line="240" w:before="0" w:after="0"/>
        <w:rPr/>
      </w:pPr>
      <w:r>
        <w:rPr>
          <w:rFonts w:cs="Times New Roman" w:ascii="Times New Roman" w:hAnsi="Times New Roman"/>
        </w:rPr>
        <w:t xml:space="preserve">4° Fait l'objet d'un </w:t>
      </w:r>
      <w:r>
        <w:rPr>
          <w:rFonts w:cs="Times New Roman" w:ascii="Times New Roman" w:hAnsi="Times New Roman"/>
          <w:strike/>
        </w:rPr>
        <w:t>régime de protection</w:t>
      </w:r>
      <w:r>
        <w:rPr>
          <w:rFonts w:cs="Times New Roman" w:ascii="Times New Roman" w:hAnsi="Times New Roman"/>
        </w:rPr>
        <w:t xml:space="preserve">  </w:t>
      </w:r>
      <w:r>
        <w:rPr>
          <w:rFonts w:cs="Arial" w:ascii="Arial" w:hAnsi="Arial"/>
          <w:color w:val="FF0000"/>
          <w:sz w:val="19"/>
          <w:szCs w:val="19"/>
        </w:rPr>
        <w:t>une mesure de protection juridique</w:t>
      </w:r>
      <w:r>
        <w:rPr>
          <w:rFonts w:cs="Arial" w:ascii="Arial" w:hAnsi="Arial"/>
          <w:color w:val="000000"/>
          <w:sz w:val="19"/>
          <w:szCs w:val="19"/>
        </w:rPr>
        <w:t xml:space="preserve"> </w:t>
      </w:r>
      <w:r>
        <w:rPr>
          <w:rFonts w:cs="Times New Roman" w:ascii="Times New Roman" w:hAnsi="Times New Roman"/>
        </w:rPr>
        <w:t>en application de l'article 425 du code civil, a été ou est admis en soins psychiatriques sans consentement en application de l'article 706-135 du code de procédure pénale et des articles L. 3212-1 à L. 3213-11 du code de la santé publique ou est dans un état physique ou psychique manifestement incompatible avec la détention de ces matériels, armes et muni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utorisation peut toutefois être accordée par le préfet dès lors que la personne ayant fait l'objet de soins psychiatriques sans consentement présente un certificat médical conforme aux dispositions de l'article R. 312-6.</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ragraphe 6 : Conditions particulières de délivrance d'autorisation</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ous-paragraphe 1 : Fonctionnaires et agents public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s réserve des dispositions de l'article R. 312-23, les administrations ou services publics peuvent acquérir et détenir les matériels de guerre, armes, munitions et leurs éléments de toute catégorie en vue de leur remise à leurs fonctionnaires et agents relevant de certaines catégories, pour l'exercice de leurs fonction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ministère de l'intérieur, l'administration des douanes et l'administration pénitentiaire peuvent acquérir et détenir des matériels de guerre, armes, munitions et leurs éléments de toute catégorie en vue de leur remise à leurs fonctionnaires et agents pour l'exercice de leurs fonction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fonctionnaires et agents des administrations publiques chargés d'une mission de police sont autorisés à acquérir et à détenir des armes, éléments d'arme et munitions et leurs éléments de la catégorie 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fonctionnaires et agents des administrations ou services publics, exposés à des risques d'agr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uvent être autorisés à acquérir et à détenir des armes, éléments d'arme et munitions et leurs éléments de la catégorie 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officiers d'active, les officiers généraux du cadre de réserve, les officiers de réserve et les sous-officiers d'active sont autorisés à acquérir et à détenir des armes, munitions et leurs éléments de la catégorie 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éalablement à tout achat, les personnes mentionnées au présent article déclarent au préfet du lieu d'exercice leur intention d'acquérir des armes et des munitions. A cette déclaration est jointe une attestation délivrée par l'administration ou le service public dont elles relèvent, spécifiant que les armes ou les munitions d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cquisition est envisagée sont nécessaires à l'accomplissement du servic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R312-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catégories de fonctionnaires et agents appelés à bénéficier des autorisations mentionnées à l'article R. 312-22 et aux premier et deuxième alinéas de l'article R. 312-24 sont déterminées par arrêtés conjoints du ministre de l'intérieur et des ministres intéressés qui précisent les autorités ayant compétence pour délivrer les attestations requi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autorisations individuelles sont visées par le préfet du département où les intéressés exercent leu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nctions.</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1318&amp;idArticle=LEGIARTI000006547545&amp;dateTexte=&amp;categorieLien=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09:00Z</dcterms:created>
  <dc:creator>JMLEYGO</dc:creator>
  <dc:description/>
  <cp:keywords/>
  <dc:language>en-US</dc:language>
  <cp:lastModifiedBy>JMLEYGO</cp:lastModifiedBy>
  <dcterms:modified xsi:type="dcterms:W3CDTF">2018-07-03T18:10:00Z</dcterms:modified>
  <cp:revision>1</cp:revision>
  <dc:subject/>
  <dc:title>Partie réglementaire</dc:title>
</cp:coreProperties>
</file>