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T DE FIN D’ETUDES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ur l’obtention du diplôme na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NCE APPLIQUÉE E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IENCES INFIRMIÈR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Présenté et soutenu le ….. / 05 /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NOM Préno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é(e) le ……………….. à………………….. (Ville, Pay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TRE</w:t>
            </w:r>
          </w:p>
        </w:tc>
        <w:tc>
          <w:tcPr>
            <w:tcW w:w="6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TRE EN MAJUSCU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RAS CENTR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s-clé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s-clés en minuscule non gras centré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RESIDENT DE JURY :                                                ENCADREUR(S) :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                               </w:t>
      </w:r>
      <w:r>
        <w:rPr>
          <w:sz w:val="28"/>
          <w:szCs w:val="28"/>
        </w:rPr>
        <w:tab/>
        <w:t xml:space="preserve">      ………………………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………………………</w:t>
      </w:r>
    </w:p>
    <w:p>
      <w:pPr>
        <w:pStyle w:val="Normal"/>
        <w:rPr/>
      </w:pPr>
      <w:r>
        <w:rPr>
          <w:b/>
          <w:bCs/>
          <w:sz w:val="28"/>
          <w:szCs w:val="28"/>
        </w:rPr>
        <w:t>EXAMINATE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NNEE UNIVERSITAIRE 2017/ 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-271780</wp:posOffset>
          </wp:positionV>
          <wp:extent cx="1362075" cy="1257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1455</wp:posOffset>
          </wp:positionH>
          <wp:positionV relativeFrom="paragraph">
            <wp:posOffset>-246380</wp:posOffset>
          </wp:positionV>
          <wp:extent cx="1104900" cy="14293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VERSITE TUNIS EL MANAR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INSTITUT SUPERIEUR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DES SCIENCES INFIRMIERES DE TUNI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44:00Z</dcterms:created>
  <dc:creator>Pr. HAMOUDA</dc:creator>
  <dc:description/>
  <cp:keywords/>
  <dc:language>en-US</dc:language>
  <cp:lastModifiedBy>Karim BOUGATEF</cp:lastModifiedBy>
  <cp:lastPrinted>2010-05-02T22:45:00Z</cp:lastPrinted>
  <dcterms:modified xsi:type="dcterms:W3CDTF">2018-05-07T22:44:00Z</dcterms:modified>
  <cp:revision>2</cp:revision>
  <dc:subject>PFE</dc:subject>
  <dc:title>PAGE DE GA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