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914400</wp:posOffset>
            </wp:positionV>
            <wp:extent cx="4280535" cy="1888490"/>
            <wp:effectExtent l="0" t="0" r="0" b="0"/>
            <wp:wrapTight wrapText="bothSides">
              <wp:wrapPolygon edited="0">
                <wp:start x="-30" y="0"/>
                <wp:lineTo x="-30" y="21526"/>
                <wp:lineTo x="21600" y="21526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oupe Jurassienne – 1</w:t>
      </w:r>
      <w:r>
        <w:rPr>
          <w:rFonts w:cs="Arial" w:ascii="Arial" w:hAnsi="Arial"/>
          <w:b/>
          <w:bCs/>
          <w:vertAlign w:val="superscript"/>
        </w:rPr>
        <w:t>ère</w:t>
      </w:r>
      <w:r>
        <w:rPr>
          <w:rFonts w:cs="Arial" w:ascii="Arial" w:hAnsi="Arial"/>
          <w:b/>
          <w:bCs/>
        </w:rPr>
        <w:t xml:space="preserve"> manche à Mancenans / Franc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2 et 3 juin 2018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rair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amedi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>12h15 – 13h15 : contrôles administratif et technique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3h30 – 15h30 : essais libr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6h00 – 17h00 : essais chronométré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ais libres en fonction du cadre horai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imanch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08h30 – 09h30 : 1</w:t>
      </w:r>
      <w:r>
        <w:rPr>
          <w:rFonts w:cs="Arial" w:ascii="Arial" w:hAnsi="Arial"/>
          <w:sz w:val="20"/>
          <w:szCs w:val="20"/>
          <w:vertAlign w:val="superscript"/>
        </w:rPr>
        <w:t>ère</w:t>
      </w:r>
      <w:r>
        <w:rPr>
          <w:rFonts w:cs="Arial" w:ascii="Arial" w:hAnsi="Arial"/>
          <w:sz w:val="20"/>
          <w:szCs w:val="20"/>
        </w:rPr>
        <w:t xml:space="preserve"> manche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09h45 – 10h45 : Essais libr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1h00 – 12h00 : 2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manch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h15 – 13h30 : pause repas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h45 – 14h45 : 3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manc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h00 – 15h45 : Essais libr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6h00 – 17h00: 4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manc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ccès au circuit 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uis Isles s/le Doubs, suivre direction Appenans, puis suivre Accolans : sortie de la forêt, prendre chemin forestier à gauche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 remise des prix de la Coupe Jurassienne 2018 aura lieu le samedi 8 décembre 2018 à St-Ursanne</w:t>
      </w:r>
      <w:r>
        <w:rPr>
          <w:rFonts w:cs="Arial" w:ascii="Arial" w:hAnsi="Arial"/>
          <w:sz w:val="20"/>
          <w:szCs w:val="20"/>
        </w:rPr>
        <w:t>. Veuillez d’ores et déjà réserver la date !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c nos salutations amicales et sportiv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Autocross Jurassi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5:55:00Z</dcterms:created>
  <dc:creator>Sandra Maître</dc:creator>
  <dc:description/>
  <cp:keywords/>
  <dc:language>en-US</dc:language>
  <cp:lastModifiedBy>Nathalie Bühler</cp:lastModifiedBy>
  <cp:lastPrinted>2008-09-04T22:23:00Z</cp:lastPrinted>
  <dcterms:modified xsi:type="dcterms:W3CDTF">2018-05-31T15:55:00Z</dcterms:modified>
  <cp:revision>2</cp:revision>
  <dc:subject/>
  <dc:title>Coupe Jurassienne – 2ème manche à Mancenans / France</dc:title>
</cp:coreProperties>
</file>