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23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ge">
                  <wp:posOffset>191135</wp:posOffset>
                </wp:positionV>
                <wp:extent cx="714248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A5195"/>
                              </w:rPr>
                            </w:pPr>
                            <w:r>
                              <w:rPr>
                                <w:color w:val="EA5195"/>
                              </w:rPr>
                              <w:drawing>
                                <wp:inline distT="0" distB="0" distL="0" distR="0">
                                  <wp:extent cx="2515870" cy="10960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88" r="-3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93.55pt;mso-wrap-distance-left:9.05pt;mso-wrap-distance-right:9.05pt;mso-wrap-distance-top:0pt;mso-wrap-distance-bottom:0pt;margin-top:15.05pt;mso-position-vertical-relative:page;margin-left:-30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EA5195"/>
                        </w:rPr>
                      </w:pPr>
                      <w:r>
                        <w:rPr>
                          <w:color w:val="EA5195"/>
                        </w:rPr>
                        <w:drawing>
                          <wp:inline distT="0" distB="0" distL="0" distR="0">
                            <wp:extent cx="2515870" cy="10960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88" r="-3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0" w:firstLine="708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ge">
                  <wp:posOffset>1843405</wp:posOffset>
                </wp:positionV>
                <wp:extent cx="342900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e Nappage – C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 Z.A. de Floriv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8640 GRANGES – AUMONTZ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Mail : comite.lenappage@lenappag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83.15pt;mso-wrap-distance-left:9.05pt;mso-wrap-distance-right:9.05pt;mso-wrap-distance-top:0pt;mso-wrap-distance-bottom:0pt;margin-top:145.15pt;mso-position-vertical-relative:page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e Nappage – C.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5 Z.A. de Florivo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8640 GRANGES – AUMONTZE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Mail : comite.lenappage@lenappage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0" w:firstLine="708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right="0" w:firstLine="708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95250</wp:posOffset>
            </wp:positionV>
            <wp:extent cx="1026795" cy="1134110"/>
            <wp:effectExtent l="0" t="0" r="0" b="0"/>
            <wp:wrapTight wrapText="bothSides">
              <wp:wrapPolygon edited="0">
                <wp:start x="21" y="54"/>
                <wp:lineTo x="21" y="21449"/>
                <wp:lineTo x="21516" y="21449"/>
                <wp:lineTo x="21516" y="54"/>
                <wp:lineTo x="21" y="5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0" w:hanging="0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ind w:left="5664" w:right="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5664" w:right="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5664" w:right="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566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5670" w:leader="none"/>
        </w:tabs>
        <w:ind w:left="0" w:right="23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ge">
                  <wp:posOffset>3070860</wp:posOffset>
                </wp:positionV>
                <wp:extent cx="26987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50051"/>
                              </w:rPr>
                            </w:pPr>
                            <w:r>
                              <w:rPr>
                                <w:color w:val="E50051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4pt;mso-wrap-distance-left:9.05pt;mso-wrap-distance-right:9.05pt;mso-wrap-distance-top:0pt;mso-wrap-distance-bottom:0pt;margin-top:241.8pt;mso-position-vertical-relative:page;margin-left:-7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E50051"/>
                        </w:rPr>
                      </w:pPr>
                      <w:r>
                        <w:rPr>
                          <w:color w:val="E500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ge">
                  <wp:posOffset>2933065</wp:posOffset>
                </wp:positionV>
                <wp:extent cx="2181225" cy="305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4.05pt;mso-wrap-distance-left:9.05pt;mso-wrap-distance-right:9.05pt;mso-wrap-distance-top:0pt;mso-wrap-distance-bottom:0pt;margin-top:230.95pt;mso-position-vertical-relative:page;margin-left:315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3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ge">
                  <wp:posOffset>3373755</wp:posOffset>
                </wp:positionV>
                <wp:extent cx="6230620" cy="2171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L’équipe du CE a le plaisir de vous offrir cette carte cadeau multi-enseignes.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Elle est utilisable en une ou plusieurs fois, au centime d’euro près, en magasin et sur Internet. Faîtes-vous plaisir parmi les 10 000 points de vente et sites Internet partenaires 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70.95pt;mso-wrap-distance-left:9.05pt;mso-wrap-distance-right:9.05pt;mso-wrap-distance-top:0pt;mso-wrap-distance-bottom:0pt;margin-top:265.65pt;mso-position-vertical-relative:page;margin-left:-7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L’équipe du CE a le plaisir de vous offrir cette carte cadeau multi-enseignes.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Elle est utilisable en une ou plusieurs fois, au centime d’euro près, en magasin et sur Internet. Faîtes-vous plaisir parmi les 10 000 points de vente et sites Internet partenair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3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5715</wp:posOffset>
                </wp:positionV>
                <wp:extent cx="2684780" cy="1915160"/>
                <wp:effectExtent l="6350" t="6985" r="6985" b="6350"/>
                <wp:wrapNone/>
                <wp:docPr id="9" name="Arrondir un rectangle à un seul coi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88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780" h="1915160">
                              <a:moveTo>
                                <a:pt x="0" y="0"/>
                              </a:moveTo>
                              <a:lnTo>
                                <a:pt x="2365580" y="0"/>
                              </a:lnTo>
                              <a:cubicBezTo>
                                <a:pt x="2541869" y="0"/>
                                <a:pt x="2684780" y="142911"/>
                                <a:pt x="2684780" y="319200"/>
                              </a:cubicBezTo>
                              <a:lnTo>
                                <a:pt x="2684780" y="1915160"/>
                              </a:lnTo>
                              <a:lnTo>
                                <a:pt x="0" y="1915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500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à un seul coin 16" coordsize="2684780,1915160" path="m0,0l2365580,0c2541869,0,2684780,142911,2684780,319200l2684780,1915160l0,1915160l0,0xe" stroked="t" o:allowincell="f" style="position:absolute;margin-left:3.35pt;margin-top:0.45pt;width:211.35pt;height:150.75pt;flip:y;mso-wrap-style:none;v-text-anchor:middle">
                <v:fill o:detectmouseclick="t" on="false"/>
                <v:stroke color="#e5005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6350</wp:posOffset>
                </wp:positionV>
                <wp:extent cx="2756535" cy="1914525"/>
                <wp:effectExtent l="6985" t="6985" r="6350" b="6350"/>
                <wp:wrapNone/>
                <wp:docPr id="10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914480"/>
                          <a:chOff x="0" y="0"/>
                          <a:chExt cx="2756520" cy="19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5652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900" h="1915160">
                                <a:moveTo>
                                  <a:pt x="0" y="0"/>
                                </a:moveTo>
                                <a:lnTo>
                                  <a:pt x="2436700" y="0"/>
                                </a:lnTo>
                                <a:cubicBezTo>
                                  <a:pt x="2612989" y="0"/>
                                  <a:pt x="2755900" y="142911"/>
                                  <a:pt x="2755900" y="319200"/>
                                </a:cubicBezTo>
                                <a:lnTo>
                                  <a:pt x="2755900" y="1915160"/>
                                </a:lnTo>
                                <a:lnTo>
                                  <a:pt x="0" y="1915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b2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951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1DB2A6"/>
                                  <w:lang w:val="fr-FR" w:eastAsia="zh-CN" w:bidi="ar-SA"/>
                                </w:rPr>
                                <w:t>Le solde de votre carte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234.35pt;margin-top:0.45pt;width:217.05pt;height:150.75pt" coordorigin="4687,9" coordsize="4341,3015">
                <v:shape id="shape_0" ID="Arrondir un rectangle à un seul coin 15" coordsize="2755900,1915160" path="m0,0l2436700,0c2612989,0,2755900,142911,2755900,319200l2755900,1915160l0,1915160l0,0xe" stroked="t" o:allowincell="f" style="position:absolute;left:4687;top:10;width:4340;height:3014;flip:y;mso-wrap-style:none;v-text-anchor:middle">
                  <v:fill o:detectmouseclick="t" on="false"/>
                  <v:stroke color="#1db2a6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7;top:10;width:3072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Times New Roman" w:cs="Calibri"/>
                            <w:color w:val="1DB2A6"/>
                            <w:lang w:val="fr-FR" w:eastAsia="zh-CN" w:bidi="ar-SA"/>
                          </w:rPr>
                          <w:t>Le solde de votre carte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5715</wp:posOffset>
                </wp:positionV>
                <wp:extent cx="932815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E5005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50051"/>
                                <w:sz w:val="28"/>
                                <w:szCs w:val="28"/>
                              </w:rPr>
                              <w:t xml:space="preserve">Et en plus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4.9pt;mso-wrap-distance-left:9.05pt;mso-wrap-distance-right:9.05pt;mso-wrap-distance-top:0pt;mso-wrap-distance-bottom:0pt;margin-top:0.45pt;mso-position-vertical-relative:text;margin-left:4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E5005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50051"/>
                          <w:sz w:val="28"/>
                          <w:szCs w:val="28"/>
                        </w:rPr>
                        <w:t xml:space="preserve">Et en p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ge">
                  <wp:posOffset>6505575</wp:posOffset>
                </wp:positionV>
                <wp:extent cx="2755265" cy="1638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60" w:right="23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r votre ticket de caiss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60" w:right="23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r le site Internet </w:t>
                            </w:r>
                            <w:r>
                              <w:rPr>
                                <w:rFonts w:cs="Calibri" w:ascii="Calibri" w:hAnsi="Calibri"/>
                                <w:color w:val="1DB2A6"/>
                                <w:sz w:val="22"/>
                                <w:szCs w:val="22"/>
                                <w:u w:val="single"/>
                              </w:rPr>
                              <w:t>www.illicado.co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60" w:right="23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 téléchargeant gratuitement l’application mobile illicado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60" w:right="23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 flashant le dos de votre car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 téléphonant au 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29pt;mso-wrap-distance-left:9.05pt;mso-wrap-distance-right:9.05pt;mso-wrap-distance-top:0pt;mso-wrap-distance-bottom:0pt;margin-top:512.25pt;mso-position-vertical-relative:page;margin-left:235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60" w:right="23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r votre ticket de caisse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60" w:right="23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r le site Internet </w:t>
                      </w:r>
                      <w:r>
                        <w:rPr>
                          <w:rFonts w:cs="Calibri" w:ascii="Calibri" w:hAnsi="Calibri"/>
                          <w:color w:val="1DB2A6"/>
                          <w:sz w:val="22"/>
                          <w:szCs w:val="22"/>
                          <w:u w:val="single"/>
                        </w:rPr>
                        <w:t>www.illicado.co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60" w:right="23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 téléchargeant gratuitement l’application mobile illicado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60" w:right="23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 flashant le dos de votre car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 téléphonant au 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97790</wp:posOffset>
                </wp:positionV>
                <wp:extent cx="2322830" cy="1609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 dépliant vous indique toutes les enseignes partenaires de la carte illicado</w:t>
                            </w:r>
                          </w:p>
                          <w:p>
                            <w:pPr>
                              <w:pStyle w:val="Normal"/>
                              <w:ind w:left="0" w:right="23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arnet de bons plans partenaires vous offre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E50051"/>
                                <w:sz w:val="22"/>
                                <w:szCs w:val="22"/>
                              </w:rPr>
                              <w:t>REDUCTIONS</w:t>
                            </w:r>
                            <w:r>
                              <w:rPr>
                                <w:rFonts w:cs="Calibri" w:ascii="Calibri" w:hAnsi="Calibri"/>
                                <w:color w:val="E500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labl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ans plusieurs enseignes : Amazon.fr, La Redoute, Nocibé, Aubert, Pimkie, Histoire d’Or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6.75pt;mso-wrap-distance-left:9.05pt;mso-wrap-distance-right:9.05pt;mso-wrap-distance-top:0pt;mso-wrap-distance-bottom:0pt;margin-top:7.7pt;mso-position-vertical-relative:text;margin-left:31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0" w:right="2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 dépliant vous indique toutes les enseignes partenaires de la carte illicado</w:t>
                      </w:r>
                    </w:p>
                    <w:p>
                      <w:pPr>
                        <w:pStyle w:val="Normal"/>
                        <w:ind w:left="0" w:right="23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right="23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arnet de bons plans partenaires vous offre des </w:t>
                      </w:r>
                      <w:r>
                        <w:rPr>
                          <w:rFonts w:cs="Calibri" w:ascii="Calibri" w:hAnsi="Calibri"/>
                          <w:b/>
                          <w:color w:val="E50051"/>
                          <w:sz w:val="22"/>
                          <w:szCs w:val="22"/>
                        </w:rPr>
                        <w:t>REDUCTIONS</w:t>
                      </w:r>
                      <w:r>
                        <w:rPr>
                          <w:rFonts w:cs="Calibri" w:ascii="Calibri" w:hAnsi="Calibri"/>
                          <w:color w:val="E500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valabl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ans plusieurs enseignes : Amazon.fr, La Redoute, Nocibé, Aubert, Pimkie, Histoire d’Or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00</wp:posOffset>
            </wp:positionH>
            <wp:positionV relativeFrom="paragraph">
              <wp:posOffset>46355</wp:posOffset>
            </wp:positionV>
            <wp:extent cx="278765" cy="307975"/>
            <wp:effectExtent l="0" t="0" r="0" b="0"/>
            <wp:wrapTight wrapText="bothSides">
              <wp:wrapPolygon edited="0">
                <wp:start x="21" y="54"/>
                <wp:lineTo x="21" y="21449"/>
                <wp:lineTo x="21516" y="21449"/>
                <wp:lineTo x="21516" y="54"/>
                <wp:lineTo x="21" y="54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118745</wp:posOffset>
            </wp:positionV>
            <wp:extent cx="278765" cy="307975"/>
            <wp:effectExtent l="0" t="0" r="0" b="0"/>
            <wp:wrapTight wrapText="bothSides">
              <wp:wrapPolygon edited="0">
                <wp:start x="21" y="54"/>
                <wp:lineTo x="21" y="21449"/>
                <wp:lineTo x="21516" y="21449"/>
                <wp:lineTo x="21516" y="54"/>
                <wp:lineTo x="21" y="54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4220</wp:posOffset>
            </wp:positionH>
            <wp:positionV relativeFrom="paragraph">
              <wp:posOffset>76200</wp:posOffset>
            </wp:positionV>
            <wp:extent cx="2176780" cy="2190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93" r="-5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ge">
                  <wp:posOffset>8191500</wp:posOffset>
                </wp:positionV>
                <wp:extent cx="5906770" cy="1332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Vous pouvez également vous inscrire sur le site </w:t>
                            </w:r>
                            <w:r>
                              <w:rPr>
                                <w:rFonts w:cs="Calibri" w:ascii="Calibri" w:hAnsi="Calibri"/>
                                <w:color w:val="1DB2A6"/>
                                <w:sz w:val="22"/>
                                <w:szCs w:val="22"/>
                                <w:u w:val="single"/>
                              </w:rPr>
                              <w:t>www.illicado.com</w:t>
                            </w:r>
                            <w:r>
                              <w:rPr>
                                <w:rFonts w:cs="Calibri" w:ascii="Calibri" w:hAnsi="Calibri"/>
                                <w:color w:val="EA51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our retrouver toutes les offres Privilèges des partenaires illic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9B2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9B234"/>
                                <w:sz w:val="24"/>
                              </w:rPr>
                              <w:t>Cette carte sera activée à compter du 22/05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9B2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9B23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9B234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9B23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9B234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9B234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4.95pt;mso-wrap-distance-left:9.05pt;mso-wrap-distance-right:9.05pt;mso-wrap-distance-top:0pt;mso-wrap-distance-bottom:0pt;margin-top:645pt;mso-position-vertical-relative:page;margin-left:-7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Vous pouvez également vous inscrire sur le site </w:t>
                      </w:r>
                      <w:r>
                        <w:rPr>
                          <w:rFonts w:cs="Calibri" w:ascii="Calibri" w:hAnsi="Calibri"/>
                          <w:color w:val="1DB2A6"/>
                          <w:sz w:val="22"/>
                          <w:szCs w:val="22"/>
                          <w:u w:val="single"/>
                        </w:rPr>
                        <w:t>www.illicado.com</w:t>
                      </w:r>
                      <w:r>
                        <w:rPr>
                          <w:rFonts w:cs="Calibri" w:ascii="Calibri" w:hAnsi="Calibri"/>
                          <w:color w:val="EA5195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our retrouver toutes les offres Privilèges des partenaires illicad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9B234"/>
                          <w:sz w:val="24"/>
                        </w:rPr>
                      </w:pPr>
                      <w:r>
                        <w:rPr>
                          <w:b/>
                          <w:color w:val="F9B234"/>
                          <w:sz w:val="24"/>
                        </w:rPr>
                        <w:t>Cette carte sera activée à compter du 22/05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9B234"/>
                          <w:sz w:val="24"/>
                        </w:rPr>
                      </w:pPr>
                      <w:r>
                        <w:rPr>
                          <w:b/>
                          <w:color w:val="F9B234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9B234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9B234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9B234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9B234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0" w:right="2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top"/>
      <w:bookmarkStart w:id="1" w:name="top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ge">
                  <wp:posOffset>9067165</wp:posOffset>
                </wp:positionV>
                <wp:extent cx="3866515" cy="1257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0"/>
                                <w:szCs w:val="40"/>
                              </w:rPr>
                              <w:t>Merci de confirmer la réception de cette carte par mail s’il vous pl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0"/>
                                <w:szCs w:val="40"/>
                              </w:rPr>
                              <w:t>Merci d’avance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99pt;mso-wrap-distance-left:9.05pt;mso-wrap-distance-right:9.05pt;mso-wrap-distance-top:0pt;mso-wrap-distance-bottom:0pt;margin-top:713.95pt;mso-position-vertical-relative:page;margin-left:213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0"/>
                          <w:szCs w:val="40"/>
                        </w:rPr>
                        <w:t>Merci de confirmer la réception de cette carte par mail s’il vous plai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0"/>
                          <w:szCs w:val="40"/>
                        </w:rPr>
                        <w:t>Merci d’a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1DB2A6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1DB2A6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DB2A6"/>
      <w:sz w:val="22"/>
      <w:szCs w:val="22"/>
      <w:lang w:val="en-US"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tteCar">
    <w:name w:val="En-tête Car"/>
    <w:qFormat/>
    <w:rPr>
      <w:rFonts w:ascii="Century Gothic" w:hAnsi="Century Gothic" w:cs="Century Gothic"/>
    </w:rPr>
  </w:style>
  <w:style w:type="character" w:styleId="PieddepageCar">
    <w:name w:val="Pied de page Car"/>
    <w:qFormat/>
    <w:rPr>
      <w:rFonts w:ascii="Century Gothic" w:hAnsi="Century Gothic" w:cs="Century Gothic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entury Gothic" w:hAnsi="Century Gothic" w:cs="Century Gothic"/>
    </w:rPr>
  </w:style>
  <w:style w:type="character" w:styleId="ObjetducommentaireCar">
    <w:name w:val="Objet du commentaire Car"/>
    <w:qFormat/>
    <w:rPr>
      <w:rFonts w:ascii="Century Gothic" w:hAnsi="Century Gothic" w:cs="Century Gothic"/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Frutiger45Light11ptGrasDroite">
    <w:name w:val="Style Frutiger 45 Light 11 pt Gras Droite"/>
    <w:basedOn w:val="Normal"/>
    <w:qFormat/>
    <w:pPr>
      <w:jc w:val="right"/>
    </w:pPr>
    <w:rPr>
      <w:rFonts w:ascii="Trebuchet MS" w:hAnsi="Trebuchet MS" w:cs="Trebuchet MS"/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1:00Z</dcterms:created>
  <dc:creator>CE OTIS NORD</dc:creator>
  <dc:description/>
  <dc:language>en-US</dc:language>
  <cp:lastModifiedBy>Franck RIVAT</cp:lastModifiedBy>
  <cp:lastPrinted>2017-08-01T16:18:00Z</cp:lastPrinted>
  <dcterms:modified xsi:type="dcterms:W3CDTF">2018-04-12T18:46:00Z</dcterms:modified>
  <cp:revision>7</cp:revision>
  <dc:subject/>
  <dc:title>NOM Prénom</dc:title>
</cp:coreProperties>
</file>