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6pt;width:453.5pt;height:23.5pt;mso-wrap-style:none;v-text-anchor:middle;mso-position-vertical:top" type="_x0000_t136">
            <v:path textpathok="t"/>
            <v:textpath on="t" fitshape="t" string="Institut d'Enseignement Commercial Internation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odule : Le Management de la Qualité : IS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’Organisation Internationale de Normalisation (I.S.O), est un organisme permettant de maintenir des normes destinées à des utilisateurs extérieurs à cette organ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ur désigner ces normes, on utilise parfois le sigle SDO pour (Standard Développement Organis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 secrétariat de l’ISO est situé à Genève en Suisse. L’ISO est une organisation non gouvernementale représenté par un réseau d’Instituts nationaux de 165 pays, un membre par pays. L’organisme fut créé en 19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éfinition des nor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Norme internationale fournit des règles des lignes directrices ou des caractéristiques relatives à des articles ou à leurs résultats, dans le but de réaliser le degré optimal. Elle peut prendre de nombreuses formes : normes de produits, mais aussi des méthodes d’essais, codes de bonnes pratiques, ligne directrice et normes de système de manag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 ISO 9001 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La norme ISO 9001 </w:t>
      </w:r>
      <w:r>
        <w:rPr>
          <w:sz w:val="28"/>
          <w:szCs w:val="28"/>
        </w:rPr>
        <w:t>est internationale et généraliste. Elle constitue un guide pour le management et l’organisation d’une entreprise ou d’un organisme, sans définir les solutions toutes faites. Chacun peut l’adapter à sa culture et à ses propres pratiques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x : L’ISO 9001 vous demande de mesurer la satisfaction de vos clients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lle vous laisse libre de choisir vos méthodes d’investigation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ner des enquêtes de satisfaction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ueillir les propres notations de vos clients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ter le nombre de réclamations 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Evaluer leurs retours informel</w:t>
      </w:r>
      <w:r>
        <w:rPr>
          <w:b/>
          <w:bCs/>
          <w:i/>
          <w:iCs/>
          <w:sz w:val="28"/>
          <w:szCs w:val="28"/>
        </w:rPr>
        <w:t>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’ISO 9001 est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 norme internationale du système de management, reconnue comme la norme de référence au niveau mondial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le permet à un organisme de se faire valoir sur les marchés nationaux et étrangers et internationaux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n guide qui donne les éléments de base pour le pilotage d’une entreprise, des orientations reconnues comme étant de </w:t>
      </w:r>
      <w:r>
        <w:rPr>
          <w:sz w:val="28"/>
          <w:szCs w:val="28"/>
          <w:u w:val="single"/>
        </w:rPr>
        <w:t>bonnes pratiques</w:t>
      </w:r>
      <w:r>
        <w:rPr>
          <w:sz w:val="28"/>
          <w:szCs w:val="28"/>
        </w:rPr>
        <w:t xml:space="preserve"> pour </w:t>
      </w:r>
      <w:r>
        <w:rPr>
          <w:sz w:val="28"/>
          <w:szCs w:val="28"/>
          <w:u w:val="single"/>
        </w:rPr>
        <w:t>satisfaire ses clients et s’amélior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ISO 9001, </w:t>
      </w:r>
      <w:r>
        <w:rPr>
          <w:sz w:val="28"/>
          <w:szCs w:val="28"/>
        </w:rPr>
        <w:t>n’est pas</w:t>
      </w:r>
      <w:r>
        <w:rPr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 norme liée à un métier, qui comporterait des exigences techniques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 garantie concernant les caractéristiques de vos produits (c’est le rôle des labels de certifications de service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 simple guide de recettes pratiques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’ISO 9001 se réfère sur le PDCA, </w:t>
      </w:r>
      <w:r>
        <w:rPr>
          <w:i/>
          <w:iCs/>
          <w:sz w:val="28"/>
          <w:szCs w:val="28"/>
        </w:rPr>
        <w:t>qui est une démarche d’amélioration continue ou de résolution du problème, symbolisée par la roue de DEMING (ISO 9001, facil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roue de DEMING ( William Edwards Deming, Chercheur américain, spécialiste), reconnu dans le monde de la qualité, mis au point dans les 5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a résolution réside dans les tests et expérimentations, avant de résoudre un problème de gestion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 démarche d’amélioration continue  signifie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  <w:u w:val="single"/>
        </w:rPr>
        <w:t>P 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i/>
          <w:iCs/>
          <w:sz w:val="28"/>
          <w:szCs w:val="28"/>
        </w:rPr>
        <w:t xml:space="preserve"> Plan = Planifier …</w:t>
      </w:r>
      <w:r>
        <w:rPr>
          <w:sz w:val="28"/>
          <w:szCs w:val="28"/>
        </w:rPr>
        <w:t>cette étape est importante, elle consiste à bien vérifier le sujet, ou le problème, afin d’étudier les solutions. Cette étape est finalisée par un plan d’actions, incluant leur planification et les acteu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 xml:space="preserve">D : </w:t>
      </w:r>
      <w:r>
        <w:rPr>
          <w:b/>
          <w:bCs/>
          <w:i/>
          <w:iCs/>
          <w:sz w:val="28"/>
          <w:szCs w:val="28"/>
          <w:u w:val="single"/>
        </w:rPr>
        <w:t>Do = réaliser…</w:t>
      </w:r>
      <w:r>
        <w:rPr>
          <w:sz w:val="28"/>
          <w:szCs w:val="28"/>
        </w:rPr>
        <w:t xml:space="preserve">Cette étape </w:t>
      </w:r>
      <w:r>
        <w:rPr>
          <w:sz w:val="28"/>
          <w:szCs w:val="28"/>
          <w:u w:val="single"/>
        </w:rPr>
        <w:t>consiste en la mise en œuvre des actions</w:t>
      </w:r>
      <w:r>
        <w:rPr>
          <w:sz w:val="28"/>
          <w:szCs w:val="28"/>
        </w:rPr>
        <w:t xml:space="preserve"> définis ci-dessus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>C :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Cheek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= vérifier</w:t>
      </w:r>
      <w:r>
        <w:rPr>
          <w:sz w:val="36"/>
          <w:szCs w:val="36"/>
        </w:rPr>
        <w:t>…</w:t>
      </w:r>
      <w:r>
        <w:rPr>
          <w:sz w:val="28"/>
          <w:szCs w:val="28"/>
        </w:rPr>
        <w:t>Il s’agit de vérifier l’efficacité de actions menées. Ceci peut se faire, par l’intermédiaire de mesures d’indicateurs, ou d’observations. Un délai peut-être défini selon la nature de l’ac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  <w:szCs w:val="36"/>
          <w:u w:val="single"/>
        </w:rPr>
        <w:t>A :</w:t>
      </w:r>
      <w:r>
        <w:rPr>
          <w:sz w:val="28"/>
          <w:szCs w:val="28"/>
        </w:rPr>
        <w:t xml:space="preserve"> Act = assurer et améliorer… Cette étape permet de finaliser la démarche afin d’assurer la pérennité des résultats des actions mises en œuvr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l s’agit le plus souvent d’élaborer ou mettre à jour des documents, tels que les procédures, processus, guides pratiques, ou formulai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l s’agit simplement d’identifier des améliorations, en revenant à l’étape </w:t>
      </w:r>
      <w:r>
        <w:rPr>
          <w:b/>
          <w:bCs/>
          <w:i/>
          <w:iCs/>
          <w:sz w:val="36"/>
          <w:szCs w:val="36"/>
        </w:rPr>
        <w:t xml:space="preserve">P </w:t>
      </w:r>
      <w:r>
        <w:rPr>
          <w:sz w:val="28"/>
          <w:szCs w:val="28"/>
        </w:rPr>
        <w:t>pour les mettre en œuv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e </w:t>
      </w:r>
      <w:r>
        <w:rPr>
          <w:b/>
          <w:bCs/>
          <w:i/>
          <w:iCs/>
          <w:sz w:val="32"/>
          <w:szCs w:val="32"/>
          <w:u w:val="single"/>
        </w:rPr>
        <w:t xml:space="preserve">PDCA </w:t>
      </w:r>
      <w:r>
        <w:rPr>
          <w:sz w:val="28"/>
          <w:szCs w:val="28"/>
        </w:rPr>
        <w:t>contient 5 chapitres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système de Management et de qualité 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>Responsabilité de la Direction 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>Le Management des ressources 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>Réalisation du produit 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8"/>
          <w:szCs w:val="28"/>
        </w:rPr>
        <w:t>Analyse et Amélior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n contenu peut-être résumé en 10 étapes suivantes, du cycle PDCA, pour assurer une démarche de qualité à VALEUR AJOUTEE, pour l’entreprise 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DENTIFICATION DES ATTENTE DES CLIENTS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IDENTIFI CATION DU PROCESSUS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DEFINITIONS DES ORIENTATIONS ET DES OBJECTIFS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ADPATATION DES COMPETENCES AUX BESOINS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GESTION DES MOYENS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MAITRISE DES CONCEPTIONS ET DES ACHATS</w:t>
      </w:r>
      <w:r>
        <w:rPr>
          <w:sz w:val="28"/>
          <w:szCs w:val="28"/>
        </w:rPr>
        <w:t>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MAITRISE DE FLUX ET DES PRODUITS DE REALISATION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MESURE DU NIVEAU DES SATISFACTIONS DES CLIENT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VEUILLER AU BON FONCTIONNEMENT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28"/>
          <w:szCs w:val="28"/>
        </w:rPr>
        <w:t>MENER DES ACTIONS DE CORRECTION ET PROGRESSE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- PREPARATION DE LA CERTIFIC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éparation à une certification ISO 9001, va permettre d’engager ou d’améliorer une démarche qualitative pour satisfaire aux exigences de la norm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)- L’Objectif :</w:t>
      </w:r>
    </w:p>
    <w:p>
      <w:pPr>
        <w:pStyle w:val="Normal"/>
        <w:rPr/>
      </w:pPr>
      <w:r>
        <w:rPr>
          <w:sz w:val="28"/>
          <w:szCs w:val="28"/>
        </w:rPr>
        <w:t>Planifier le délai…. 12 à 18 mois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- Le Périmèt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ous possédez plusieurs sites, ou plusieurs types d’activités, progressivement, vous  pouvez cibler une parti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3)- Les Acteurs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Le Chef de Projet 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Les autres acteurs : les collaborateurs 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Un Expert de l’ISO 900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- Le Budget :</w:t>
      </w:r>
    </w:p>
    <w:p>
      <w:pPr>
        <w:pStyle w:val="Normal"/>
        <w:rPr/>
      </w:pPr>
      <w:r>
        <w:rPr>
          <w:sz w:val="28"/>
          <w:szCs w:val="28"/>
        </w:rPr>
        <w:t>Le coùt de  la certification (Audit+ délivrance de Certificat), demander un devis aux organismes certificateurs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- Le Budge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ut définir le plan d’action détaillé  à partir du diagnostic de votre situation, qui vous permettre de mettre en évidence les priorités, afin d’atteindre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conformité à l’ISO 9001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ir les objectifs des progrès interne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ficacité du système qua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I- L’ACTION DANS LA MISE EN ŒUVRE DE l’ISO 9001 :</w:t>
      </w:r>
    </w:p>
    <w:p>
      <w:pPr>
        <w:pStyle w:val="Normal"/>
        <w:rPr/>
      </w:pPr>
      <w:r>
        <w:rPr>
          <w:sz w:val="28"/>
          <w:szCs w:val="28"/>
        </w:rPr>
        <w:t>La mise en œuvre du projet de certification ISO 9001, consistera à définir votre système de management de la qualité, former le personnel, mener les actions opérationnelles et mettre en place un pilotage. Enfin, il faut organiser un premier Audit Intern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- Bases de Système de Management de la Quali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définir la politique qualité de votre entreprise, avec les données de la straté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) – Définir la politique Qualité de votre entreprise, des activités liés à la production qui contribuent à la réalisation de produits et de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’adresse à toutes les fonctions et salariés de l’entrepr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atisfaction du client, résultat de la comparaison entre ce qu’il attend (qualité) et le produit possédant certaines caractéristiqu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Exemple 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Le restaurant FASTFOOD 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CE QUE JE VEUX</w:t>
      </w:r>
      <w:r>
        <w:rPr>
          <w:b/>
          <w:bCs/>
          <w:sz w:val="28"/>
          <w:szCs w:val="28"/>
        </w:rPr>
        <w:t>….</w:t>
      </w:r>
      <w:r>
        <w:rPr>
          <w:sz w:val="28"/>
          <w:szCs w:val="28"/>
        </w:rPr>
        <w:t>ce que je veux, une restauration pas chère, de qualité, service rapide et une table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E DONT J’AI BESOIN… </w:t>
      </w:r>
      <w:r>
        <w:rPr>
          <w:sz w:val="28"/>
          <w:szCs w:val="28"/>
        </w:rPr>
        <w:t>manger rapidement, et au moindre coù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ler les satisfactions, afin de les amélio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alité pour l’entreprise doit répondre à un objectif de la conformité du produit à des spécifications, comprendre des documents précisant clairement les caractéristiques du produit aux différentes étapes de son élabor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 de yaourt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ière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s ingrédients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 vide 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étiquette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mple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ervice Marketing, après des études de marché, indiquant que les clients attendent des yaourts ayant un certain goùt, et une onctuosité (douceur excessive), avec un certain prix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ervice Conception devra concevoir des yaourts possédant une certaine acidité, avec prise de mesure chimique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ervice des Achats devra ensuite acheter, auprès des fournisseurs du lait, des levures, des  arômes en fonction des spécifications de la fabrication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roduction devra réaliser des pots contenant une certaine quantité de produits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is, après consommation, il faut vérifier que les clients ont bien apprécié le goùt, l’onctuosité et le prix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 définitive, la qualité d’un produit se pratique en 4 étapes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- L’entreprise conçoit le produit à partir des attentes du client 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- L’entreprise réalise un produit conforme à la conception 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- Le client perçoit le produit réalisé par l’entreprise 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- Le client compare le produit qu’il perçoit à ses attent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ier les dimensions du produit capable de satisfaire les exigences de la clientèle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erformance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Fiabilité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nformité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urée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Qual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 Performance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 sont les Caractéristiques techniques du fonctionnement d’un produit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xemple : poids, dimension, couleur, résistance, marque  d’un ballon de foo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- La Fiabilité 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e bon fonctionnement d’un produit dans un temps donné d’utilisation, et indicateur de mesure du temps d’utilisation avant la panne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xemple : téléphone portable, pile, écran, oxydatio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 Conformité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’est le respect des cahiers de charg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xemple : nombre de défauts, nombre de réparation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 Durée 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rée de vie d’un produi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xemple 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ne ampoule électrique ; nombre d’heures d’utilisatio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a Qualité :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mage d’un produit à travers la publicité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- LA QUALITE DE SERVICE 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 dimensions caractérisent la qualité d’un service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Le temps d’attente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La promptitude 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La courtoisie 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L’exactitude 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La réaction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)- Le temps d’attente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ttente du client dans les différentes étapes se on parcours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Exemple </w:t>
      </w:r>
      <w:r>
        <w:rPr>
          <w:sz w:val="28"/>
          <w:szCs w:val="28"/>
        </w:rPr>
        <w:t>: attente devant les causes d’un supermarché, attente d’avoir un conseiller en ligne, attente de recevoir sa nouvelle carte bancaire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- La Promptitude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spect des délai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xemple :</w:t>
      </w:r>
      <w:r>
        <w:rPr>
          <w:sz w:val="28"/>
          <w:szCs w:val="28"/>
        </w:rPr>
        <w:t xml:space="preserve"> le client a-t-il reçu sa commande dans le délai demandé ?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)- La Courtoisie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éférence à la politesse, à la considération, à l’amabil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5:00Z</dcterms:created>
  <dc:creator>Ali Auteur </dc:creator>
  <dc:description/>
  <cp:keywords/>
  <dc:language>en-US</dc:language>
  <cp:lastModifiedBy>Ali Auteur </cp:lastModifiedBy>
  <dcterms:modified xsi:type="dcterms:W3CDTF">2018-04-01T11:51:00Z</dcterms:modified>
  <cp:revision>2</cp:revision>
  <dc:subject/>
  <dc:title>Module : Le Management de la Qualité : ISO</dc:title>
</cp:coreProperties>
</file>