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Réservation</w:t>
        </w:r>
      </w:hyperlink>
    </w:p>
    <w:p>
      <w:pPr>
        <w:pStyle w:val="Textebrut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NTRANTES / STARTERS / ENTRÉES / VORSPEISEN / ANTIPAST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ebrut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ariedad de Antipasto / Assorted hors-d'oeuvres / Hors-d'oeuvre variés /Gemischte Vorspeisen /Antipasti misti</w:t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ansinterlign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nsalada Caprese / Caprese salad / Salade Caprese / Capresesalat / Insalata Caprese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>Con tomate, queso y aceite de oliva con albahaca /With tomato, cheese and olive oil and basil / Aux tomates, fromage et huile d`olive avec basilic / Mit Tomaten, Käse, Olivenöl und Basilikum / Con pomodoro, formaggio e olio d`oliva con basilico</w:t>
      </w:r>
    </w:p>
    <w:p>
      <w:pPr>
        <w:pStyle w:val="Sansinterligne"/>
        <w:jc w:val="center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</w:r>
    </w:p>
    <w:p>
      <w:pPr>
        <w:pStyle w:val="Sansinterlig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rpaccio de Ternera a la Pimienta Negra / Veal carpaccio with Black Pepper / Carpaccio de veau au Poivre Gris / Kalbscarpaccio mit Schwarzer Pfeffer / Carpaccio di vitello al Pepe Nero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 queso, aceite de oliva y vinagre balsámico /With cheese, olive oil and balsamic vinegar / Aux fromage, 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huile d`olive et vinaigre balsamique / Mit Käse, Olivenöl und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alsamissig /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n formaggio, olio d`oliva e aceto balsámico 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 </w:t>
      </w:r>
    </w:p>
    <w:p>
      <w:pPr>
        <w:pStyle w:val="Sansinterligne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nsalada César con crujiente de Jamón Serreano / César Salad with Cured ham Crisp / Salade César aux Jambon de montagne croquant / César Salat mit Knusperig  Landschinken / Insalata César con Prosciutto montanino croccante</w:t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  <w:lang w:val="fr-C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fr-CA"/>
        </w:rPr>
        <w:t>SOPA / SOUP / SOUPE / SUPPE / ZUPPA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CA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Cambria" w:hAnsi="Cambria" w:eastAsia="Calibri" w:cs="Cambria"/>
          <w:b/>
          <w:b/>
          <w:sz w:val="28"/>
          <w:szCs w:val="28"/>
          <w:lang w:val="it-IT" w:eastAsia="en-US"/>
        </w:rPr>
      </w:pPr>
      <w:r>
        <w:rPr>
          <w:rFonts w:eastAsia="Calibri" w:cs="Cambria" w:ascii="Cambria" w:hAnsi="Cambria"/>
          <w:b/>
          <w:sz w:val="28"/>
          <w:szCs w:val="28"/>
          <w:lang w:val="it-IT" w:eastAsia="en-US"/>
        </w:rPr>
        <w:t>Sopa de Minestrone / Minestrone Soup / Soupe de Minestrone / Minestronesuppe / Zuppa di Minestrone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Cambria" w:hAnsi="Cambria" w:eastAsia="Calibri" w:cs="Cambria"/>
          <w:b/>
          <w:b/>
          <w:sz w:val="28"/>
          <w:szCs w:val="28"/>
          <w:lang w:val="it-IT" w:eastAsia="en-US"/>
        </w:rPr>
      </w:pPr>
      <w:r>
        <w:rPr>
          <w:rFonts w:eastAsia="Calibri" w:cs="Cambria" w:ascii="Cambria" w:hAnsi="Cambria"/>
          <w:b/>
          <w:sz w:val="28"/>
          <w:szCs w:val="28"/>
          <w:lang w:val="it-IT" w:eastAsia="en-US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eastAsia="Calibri" w:cs="Bookman Old Style"/>
          <w:sz w:val="24"/>
          <w:szCs w:val="24"/>
          <w:lang w:val="it-IT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it-IT" w:eastAsia="en-US"/>
        </w:rPr>
        <w:t>Típica Sopa de verduras tiernas / Fresh Vegetable soup / Typique Potage aux légumes frais / Typisch Frischen Gemüsesuppe / Tipica Zuppa di verdure fresca</w:t>
      </w:r>
    </w:p>
    <w:p>
      <w:pPr>
        <w:pStyle w:val="Sansinterlign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val="it-IT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it-IT" w:eastAsia="en-US"/>
        </w:rPr>
      </w:r>
    </w:p>
    <w:p>
      <w:pPr>
        <w:pStyle w:val="Textebrut"/>
        <w:jc w:val="center"/>
        <w:rPr>
          <w:rFonts w:ascii="Cambria" w:hAnsi="Cambria" w:eastAsia="Calibri" w:cs="Cambria"/>
          <w:b/>
          <w:b/>
          <w:sz w:val="28"/>
          <w:szCs w:val="28"/>
          <w:lang w:val="it-IT" w:eastAsia="en-US"/>
        </w:rPr>
      </w:pPr>
      <w:r>
        <w:rPr>
          <w:rFonts w:eastAsia="Calibri" w:cs="Cambria" w:ascii="Cambria" w:hAnsi="Cambria"/>
          <w:b/>
          <w:sz w:val="28"/>
          <w:szCs w:val="28"/>
          <w:lang w:val="it-IT" w:eastAsia="en-US"/>
        </w:rPr>
        <w:t>Crema de Papa a la Parmesana / Potato cream-soup in the Parmesan style / Crème de pommes de terre à l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eastAsia="Calibri" w:cs="Cambria" w:ascii="Cambria" w:hAnsi="Cambria"/>
          <w:b/>
          <w:sz w:val="28"/>
          <w:szCs w:val="28"/>
          <w:lang w:val="it-IT" w:eastAsia="en-US"/>
        </w:rPr>
        <w:t>Parmesane  / Kartoffelsuppe nach Parmesaner Art  / Crema di patate alla Parmigiana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it-IT" w:eastAsia="en-US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PASTAS DEL DÍA Y SALSAS / PASTAS OF THE DAY AND SAUCES / PÂTES DU JOUR ET SAUCES / TAGESGETEIGWAREN UND SAUCE / PASTAS DEL GIORNO E SALSAS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•</w:t>
      </w:r>
      <w:r>
        <w:rPr>
          <w:rFonts w:eastAsia="Georgia" w:cs="Georgia" w:ascii="Georgia" w:hAnsi="Georgia"/>
          <w:b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b/>
          <w:sz w:val="28"/>
          <w:szCs w:val="28"/>
          <w:lang w:eastAsia="en-US"/>
        </w:rPr>
        <w:t>Primavera / Spring / Printemps / Fruhling / Primavera</w:t>
      </w:r>
    </w:p>
    <w:p>
      <w:pPr>
        <w:pStyle w:val="Sansinterligne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Sansinterligne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getales salteados con aceite de oliva y albahaca / Vegetables sautéed with olive oil and basil / Légumes sautées avec huile d`olive et basilic / Gemüse mit  Olivenöl und Basilikum sautiert / Verdure saltati con olio d`oliva e basilico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Georgia" w:hAnsi="Georgia" w:eastAsia="Calibri" w:cs="Georgia"/>
          <w:b/>
          <w:b/>
          <w:sz w:val="28"/>
          <w:szCs w:val="28"/>
          <w:lang w:val="it-IT" w:eastAsia="en-US"/>
        </w:rPr>
      </w:pPr>
      <w:r>
        <w:rPr>
          <w:rFonts w:eastAsia="Calibri" w:cs="Georgia" w:ascii="Georgia" w:hAnsi="Georgia"/>
          <w:b/>
          <w:sz w:val="28"/>
          <w:szCs w:val="28"/>
          <w:lang w:val="it-IT" w:eastAsia="en-US"/>
        </w:rPr>
        <w:t>•</w:t>
      </w:r>
      <w:r>
        <w:rPr>
          <w:rFonts w:eastAsia="Georgia" w:cs="Georgia" w:ascii="Georgia" w:hAnsi="Georgia"/>
          <w:b/>
          <w:sz w:val="28"/>
          <w:szCs w:val="28"/>
          <w:lang w:val="it-IT" w:eastAsia="en-US"/>
        </w:rPr>
        <w:t xml:space="preserve"> </w:t>
      </w:r>
      <w:r>
        <w:rPr>
          <w:rFonts w:eastAsia="Calibri" w:cs="Georgia" w:ascii="Georgia" w:hAnsi="Georgia"/>
          <w:b/>
          <w:sz w:val="28"/>
          <w:szCs w:val="28"/>
          <w:lang w:val="it-IT" w:eastAsia="en-US"/>
        </w:rPr>
        <w:t>A la Pescatora / Sailor's style / A la marinière / Nach Matrosenart / Alla marinara</w:t>
      </w:r>
    </w:p>
    <w:p>
      <w:pPr>
        <w:pStyle w:val="Sansinterligne"/>
        <w:rPr>
          <w:rFonts w:ascii="Bookman Old Style" w:hAnsi="Bookman Old Style" w:eastAsia="Calibri" w:cs="Bookman Old Style"/>
          <w:b/>
          <w:b/>
          <w:sz w:val="24"/>
          <w:szCs w:val="24"/>
          <w:lang w:val="it-IT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it-IT" w:eastAsia="en-US"/>
        </w:rPr>
      </w:r>
    </w:p>
    <w:p>
      <w:pPr>
        <w:pStyle w:val="Sansinterligne"/>
        <w:rPr>
          <w:rFonts w:ascii="Bookman Old Style" w:hAnsi="Bookman Old Style" w:cs="Bookman Old Style"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Camarón, langosta y calamar en salsa napolitana / Shrimp, spiny lobster and squids Neapolitan sauce / Petites crevettes, langouste et calmars et une sauce Napolitane / Shrimps, Langusten und Calamares mit Neapolitanisauce / Gamberetti piccoli, aragosta e Calamari alla salsa Napolitana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</w:r>
    </w:p>
    <w:p>
      <w:pPr>
        <w:pStyle w:val="Textebrut"/>
        <w:jc w:val="both"/>
        <w:rPr>
          <w:rFonts w:ascii="Times New Roman" w:hAnsi="Times New Roman" w:cs="Times New Roman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•</w:t>
      </w:r>
      <w:r>
        <w:rPr>
          <w:rFonts w:eastAsia="Georgia" w:cs="Georgia" w:ascii="Georgia" w:hAnsi="Georgia"/>
          <w:b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b/>
          <w:sz w:val="28"/>
          <w:szCs w:val="28"/>
          <w:lang w:val="it-IT" w:eastAsia="en-US"/>
        </w:rPr>
        <w:t>A la Carbonara / carbonara´s style/ À la carbonara / Nach Carbonara Art / Alla carbonara</w:t>
      </w:r>
    </w:p>
    <w:p>
      <w:pPr>
        <w:pStyle w:val="Sansinterligne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Sansinterligne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Bacón, cebolla, crema de leche y yema de huevo / Bacon, onions, cream and egg-yolk / Bacon, oignons, crème et jaune d'oeuf / Speck, Zwiebeln, Rahm und Eigelb / Bacon, cipolle, crema di latte e rosso d'uovo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Georgia" w:hAnsi="Georgia" w:eastAsia="Calibri" w:cs="Georgia"/>
          <w:b/>
          <w:b/>
          <w:sz w:val="28"/>
          <w:szCs w:val="28"/>
          <w:lang w:val="it-IT" w:eastAsia="en-US"/>
        </w:rPr>
      </w:pPr>
      <w:r>
        <w:rPr>
          <w:rFonts w:eastAsia="Calibri" w:cs="Georgia" w:ascii="Georgia" w:hAnsi="Georgia"/>
          <w:b/>
          <w:sz w:val="28"/>
          <w:szCs w:val="28"/>
          <w:lang w:val="it-IT" w:eastAsia="en-US"/>
        </w:rPr>
        <w:t>•</w:t>
      </w:r>
      <w:r>
        <w:rPr>
          <w:rFonts w:eastAsia="Georgia" w:cs="Georgia" w:ascii="Georgia" w:hAnsi="Georgia"/>
          <w:b/>
          <w:sz w:val="28"/>
          <w:szCs w:val="28"/>
          <w:lang w:val="it-IT" w:eastAsia="en-US"/>
        </w:rPr>
        <w:t xml:space="preserve"> </w:t>
      </w:r>
      <w:r>
        <w:rPr>
          <w:rFonts w:eastAsia="Calibri" w:cs="Georgia" w:ascii="Georgia" w:hAnsi="Georgia"/>
          <w:b/>
          <w:sz w:val="28"/>
          <w:szCs w:val="28"/>
          <w:lang w:val="it-IT" w:eastAsia="en-US"/>
        </w:rPr>
        <w:t xml:space="preserve">A la Boloñesa / Bolognese style / A la bolonaise / Nach Bologneser Art / Alla bolognese </w:t>
      </w:r>
    </w:p>
    <w:p>
      <w:pPr>
        <w:pStyle w:val="Sansinterligne"/>
        <w:rPr>
          <w:rFonts w:ascii="Bookman Old Style" w:hAnsi="Bookman Old Style" w:eastAsia="Calibri" w:cs="Bookman Old Style"/>
          <w:b/>
          <w:b/>
          <w:sz w:val="24"/>
          <w:szCs w:val="24"/>
          <w:lang w:val="it-IT"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val="it-IT" w:eastAsia="en-US"/>
        </w:rPr>
      </w:r>
    </w:p>
    <w:p>
      <w:pPr>
        <w:pStyle w:val="Sansinterligne"/>
        <w:rPr>
          <w:rFonts w:ascii="Bookman Old Style" w:hAnsi="Bookman Old Style" w:cs="Bookman Old Style"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Salsa de tomate con picadillo de res / Tomato sauce with small beef chopped / La sauce tomate avec haché petite de boeuf / Tomatensauce mit Rinder Gehackt / Salsa di pomodoro con tritato di manzo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Georgia" w:hAnsi="Georgia" w:eastAsia="Calibri" w:cs="Georgia"/>
          <w:b/>
          <w:b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lang w:eastAsia="en-US"/>
        </w:rPr>
        <w:t>•</w:t>
      </w:r>
      <w:r>
        <w:rPr>
          <w:rFonts w:eastAsia="Georgia" w:cs="Georgia" w:ascii="Georgia" w:hAnsi="Georgia"/>
          <w:b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b/>
          <w:sz w:val="28"/>
          <w:szCs w:val="28"/>
          <w:lang w:eastAsia="en-US"/>
        </w:rPr>
        <w:t>Lasaña al Horno / Baked  Lasagne / Lasagne au four  / Lasagne im Ofen  / Lasagna al forno</w:t>
      </w:r>
    </w:p>
    <w:p>
      <w:pPr>
        <w:pStyle w:val="Sansinterligne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Sansinterligne"/>
        <w:rPr>
          <w:rFonts w:ascii="Bookman Old Style" w:hAnsi="Bookman Old Style" w:cs="Bookman Old Style"/>
          <w:color w:val="FF0000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Gratinada con Bechamel, picadillo de carnes en salsa de tomate y queso / Gratinated with béchamel sauce, small beef chopped in tomato sauce and cheese/ Gratiné à la sauce béchamel, haché petite de boeuf et une sauce de formage / Gratinierter mit Béchamelsauce, Rinder Gehackt mit Tomatensauce und Käse / Gratinato con besciamella,  tritato di manzo e salsa di pomodoro e formaggio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it-IT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Georgia" w:hAnsi="Georgia" w:eastAsia="Calibri" w:cs="Georgia"/>
          <w:b/>
          <w:b/>
          <w:sz w:val="28"/>
          <w:szCs w:val="28"/>
          <w:lang w:val="it-IT" w:eastAsia="en-US"/>
        </w:rPr>
      </w:pPr>
      <w:r>
        <w:rPr>
          <w:rFonts w:eastAsia="Calibri" w:cs="Georgia" w:ascii="Georgia" w:hAnsi="Georgia"/>
          <w:b/>
          <w:sz w:val="28"/>
          <w:szCs w:val="28"/>
          <w:lang w:val="it-IT" w:eastAsia="en-US"/>
        </w:rPr>
        <w:t>•</w:t>
      </w:r>
      <w:r>
        <w:rPr>
          <w:rFonts w:eastAsia="Georgia" w:cs="Georgia" w:ascii="Georgia" w:hAnsi="Georgia"/>
          <w:b/>
          <w:sz w:val="28"/>
          <w:szCs w:val="28"/>
          <w:lang w:val="it-IT" w:eastAsia="en-US"/>
        </w:rPr>
        <w:t xml:space="preserve"> </w:t>
      </w:r>
      <w:r>
        <w:rPr>
          <w:rFonts w:eastAsia="Calibri" w:cs="Georgia" w:ascii="Georgia" w:hAnsi="Georgia"/>
          <w:b/>
          <w:sz w:val="28"/>
          <w:szCs w:val="28"/>
          <w:lang w:val="it-IT" w:eastAsia="en-US"/>
        </w:rPr>
        <w:t>Canelones al Gratén / Cannelloni au gratin / Cannelloni au gratin / Gratinierte Cannelloni / Cannelloni al gratin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it-IT" w:eastAsia="en-US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PIZZAS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Sansinterligne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•</w:t>
      </w:r>
      <w:r>
        <w:rPr>
          <w:rFonts w:eastAsia="Georgia" w:cs="Georgia" w:ascii="Georgia" w:hAnsi="Georgia"/>
          <w:b/>
          <w:sz w:val="28"/>
          <w:szCs w:val="28"/>
          <w:lang w:val="it-IT"/>
        </w:rPr>
        <w:t xml:space="preserve"> </w:t>
      </w:r>
      <w:r>
        <w:rPr>
          <w:rFonts w:cs="Georgia" w:ascii="Georgia" w:hAnsi="Georgia"/>
          <w:b/>
          <w:sz w:val="28"/>
          <w:szCs w:val="28"/>
          <w:lang w:val="it-IT"/>
        </w:rPr>
        <w:t>Margarita / Margherita / Margherita / Margherita / Margherita</w:t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Tomate, orégano y queso mozzarella / Tomato, oregano and mozzarella cheese / Tomate, origan et formage mozzarella / Tomaten, Oregano und Mozzarella Käse / Pomodoro, origano e formaggio mozzarella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Sansinterlign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it-IT"/>
        </w:rPr>
        <w:t>•</w:t>
      </w:r>
      <w:r>
        <w:rPr>
          <w:rFonts w:eastAsia="Georgia" w:cs="Georgia" w:ascii="Georgia" w:hAnsi="Georgia"/>
          <w:b/>
          <w:sz w:val="28"/>
          <w:szCs w:val="28"/>
          <w:lang w:val="it-IT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Reina </w:t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mate, jamón, champiñón, orégano y queso mozzarella / Tomato, ham, champignon mushroom,  oregano and mozzarella cheese / Tomate, jambon, champignons, origan et formage mozzarella / Tomaten, Schinken, Champignon, Oregano und Mozzarella Käse / Pomodoro, prosciutto, funghi, origano e formaggio mozzarella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ansinterligne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•</w:t>
      </w:r>
      <w:r>
        <w:rPr>
          <w:rFonts w:eastAsia="Georgia" w:cs="Georgia" w:ascii="Georgia" w:hAnsi="Georgia"/>
          <w:b/>
          <w:sz w:val="28"/>
          <w:szCs w:val="28"/>
          <w:lang w:val="it-IT"/>
        </w:rPr>
        <w:t xml:space="preserve"> </w:t>
      </w:r>
      <w:r>
        <w:rPr>
          <w:rFonts w:cs="Georgia" w:ascii="Georgia" w:hAnsi="Georgia"/>
          <w:b/>
          <w:sz w:val="28"/>
          <w:szCs w:val="28"/>
          <w:lang w:val="it-IT"/>
        </w:rPr>
        <w:t>Jamón / Ham / Jambon / Schinken / Prosciutto</w:t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Sansinterlig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mate, queso, jamón y albahaca / Tomato, cheese, ham and basil / Tomate, formage, jambon et basilic / Tomaten, Käse, Schinken und Basilikum / Pomodoro, formaggio, prosciutto e basilico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ansinterligne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>•</w:t>
      </w:r>
      <w:r>
        <w:rPr>
          <w:rFonts w:eastAsia="Georgia" w:cs="Georgia" w:ascii="Georgia" w:hAnsi="Georgia"/>
          <w:b/>
          <w:sz w:val="28"/>
          <w:szCs w:val="28"/>
          <w:lang w:val="it-IT"/>
        </w:rPr>
        <w:t xml:space="preserve"> </w:t>
      </w:r>
      <w:r>
        <w:rPr>
          <w:rFonts w:cs="Georgia" w:ascii="Georgia" w:hAnsi="Georgia"/>
          <w:b/>
          <w:sz w:val="28"/>
          <w:szCs w:val="28"/>
          <w:lang w:val="it-IT"/>
        </w:rPr>
        <w:t>Frutos del Mar / Seafood / Fruits de Mer / Meeresfrüchte / Frutti di Mare</w:t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Sansinterligne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mate, camarón, calamar, langosta, queso y albahaca / Tomato, shrimps, squids ,spiny lobster cheese and basil / Tomate, petites crevettes, calmars, langouste, formage et basilic / Tomaten, Kleine Garnelen, Calamares (Tintenfische), Langusten, Käse und Basilikum / Pomodoro, gamberetti piccoli, calamari, aragosta, formaggio e basilico</w:t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ansinterlign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•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Vegetariana / Vegetarian / Vegetariene / Vegetarisch / Vegetariana</w:t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sa pizza, espárragos, berenjena, calabacín, cebolla, tomate y orégano / Pizza sauce, asparagus, aubergine (eggplant), courgette (zucchini), onion, tomato and basil / Sauce de pizza, asperges, aubergine, courgette, oignon, tomate et basilic / Pizzasauce, Spargel, Aubergine, Zucchini, Zwiebel, Tomaten und Basilikum / Salsa pizza, asparagi, melanzana, ucchino, cipolla, pomodoro e basilico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ind w:right="-142" w:hanging="14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ebrut"/>
        <w:numPr>
          <w:ilvl w:val="0"/>
          <w:numId w:val="0"/>
        </w:numPr>
        <w:ind w:right="-142" w:hanging="14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LATO FUERTE / MAIN COURSE / PLAT PRINCIPAL / HAUPTGERICHT / PIATTO FORTE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EL MAR / OF THE SEA / DE MER / MEERES / DI MARE</w:t>
      </w:r>
    </w:p>
    <w:p>
      <w:pPr>
        <w:pStyle w:val="Sansinterligne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Guisado de Camarones / Stewed Shrimps / Ragoût de Petites Crevettes / Kleine Garnelen Ragout / Gamberetti Piccoli in Umido 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cido en cazuela con salsa de tomate con pesto / Cooked in casserole with tomato sauce and pesto / Cuit à la casserole avec sauce de tomate et pesto / Gekocht um drei Kasserolle mit  Tomatensauce und Pesto / Cotto en casseruola con salsa di pomodoro e pesto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  <w:t>Suprema de Salmón / Salmon suprême / Suprême de saumon / Lachs-Suprême / Suprême di salmone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fr-CA"/>
        </w:rPr>
      </w:pPr>
      <w:r>
        <w:rPr>
          <w:rFonts w:cs="Bookman Old Style" w:ascii="Bookman Old Style" w:hAnsi="Bookman Old Style"/>
          <w:b/>
          <w:sz w:val="24"/>
          <w:szCs w:val="24"/>
          <w:lang w:val="fr-CA"/>
        </w:rPr>
      </w:r>
    </w:p>
    <w:p>
      <w:pPr>
        <w:pStyle w:val="Textebrut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plancha con salsa cremosa de alcaparras / Grilled with creamy capers sauce / Grillé à la sauce crémeuse  aux câpres / Platte blech mit cremesuppe Kapernsauce / Alla griglia con con salsa ai capperi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Filete de Pescado a la Milanesa / Fish fillet, Milanese style / Filet de poisson a la milanaise / Fischfilet Nach Mailänder Art / Filetto di pesce alla milanese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rvido con pasta del día y salsa de tomate / Served with  today`s pasta and tomato sauce / Servies avec pasta du jour et sauce de tomate / Gemischteller mit Tagesgepasta und Tomatensauce / Serviti con con pasta del giorno e salsa di pomodoro</w:t>
      </w:r>
    </w:p>
    <w:p>
      <w:pPr>
        <w:pStyle w:val="Sansinterligne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ansinterligne"/>
        <w:ind w:hanging="28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LATO FUERTE / MAIN COURSE / PLAT PRINCIPAL / HAUPTGERICHT / PIATTO FORT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CARNES / MEAT DISHES / VIANDES / FLEISCHGERICHTE / CARNE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ebrut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llo a la Gordonblue / Chicken, Gordonblue style / Poulet à la Gordonblue / Hühnchen nach Gordonblue Art / Pollo alla Gordonblue</w:t>
      </w:r>
    </w:p>
    <w:p>
      <w:pPr>
        <w:pStyle w:val="Sansinterlign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leno con jamón y queso, servido con risotto / Stuffed with ham and cheese, served with rissoto / Farcis avec jambon et formage, servies avec risotto / Gefüllte mit Schinken und Käse, Gemischteller mit risotto / Ripiene con prosciutto e formaggio, serviti con risotto</w:t>
      </w:r>
    </w:p>
    <w:p>
      <w:pPr>
        <w:pStyle w:val="Textebrut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Saltimboca de Cerdo a la Romana / Pork Saltimboca Roman style / Saltimboca de Porc a la Romaine / Schwein Nach R</w:t>
      </w:r>
      <w:r>
        <w:rPr>
          <w:b/>
          <w:sz w:val="28"/>
          <w:szCs w:val="28"/>
          <w:lang w:val="it-IT"/>
        </w:rPr>
        <w:t>ö</w:t>
      </w:r>
      <w:r>
        <w:rPr>
          <w:rFonts w:cs="Cambria" w:ascii="Cambria" w:hAnsi="Cambria"/>
          <w:b/>
          <w:sz w:val="28"/>
          <w:szCs w:val="28"/>
          <w:lang w:val="it-IT"/>
        </w:rPr>
        <w:t>mischer Art / Saltimbocca de cerdo alla Romana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Textebrut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lete de cerdo con jamón / Fillets of pork with ham / Filets de porc avec jambon / Schweinesfilets mit Schinken / Filetti di maiale con prosciutto</w:t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Res a la Pizzaiolla / Beef à la Pizzaiolla / Boeuf à la Pizzaiolla / Rindfleisch auf Pizzaiolla / Bue alla Pizzaiolla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Textebrut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a plancha con cebolla, ajo, alcaparra, tomate y orégano acompañado con patatas y vegetales / Grilled with onion, garlic, capers, tomato and basil garnished with potatoes and vegetables / Grillé aux oignon, ail, câpres, tomate et basilic garni avec pommes de terre et  légumes / Platte blech mit Zwiebel, Knoblauch, Kapern,  Tomaten und Basilikum Garniert mit Kartoffeln und Gemüse / Alla griglia con cipolla, aglio, capperi, pomodoro e basilico  guarnito con patate e verdure</w:t>
      </w:r>
    </w:p>
    <w:p>
      <w:pPr>
        <w:pStyle w:val="Textebrut"/>
        <w:jc w:val="center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Textebru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ebrut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Risotto de Camarones / Shrimps risotto / Risotto aux petites crevettes / Risotto mit Kleine Garnelen / Risotto ai gamberetti piccoli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Textebru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it-IT" w:eastAsia="en-US"/>
        </w:rPr>
      </w:r>
    </w:p>
    <w:p>
      <w:pPr>
        <w:pStyle w:val="Textebrut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it-IT" w:eastAsia="en-US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val="it-IT" w:eastAsia="en-US"/>
        </w:rPr>
        <w:t>POSTRES / DESSERT / DESSERT / DESSERT / DOLCI</w:t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it-IT" w:eastAsia="en-US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it-IT" w:eastAsia="en-US"/>
        </w:rPr>
      </w:r>
    </w:p>
    <w:p>
      <w:pPr>
        <w:pStyle w:val="Textebrut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it-IT" w:eastAsia="en-US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Cassata Siciliana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Textebrut"/>
        <w:jc w:val="center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Pastel o helado con fruta confitada / Tart or ice-cream with Candied fruit / Gâteau ou glace aux fruits confits / Torte oder Eisschnitte mit Kandierte Früchte / Torta o gelato con frutta candita</w:t>
      </w:r>
    </w:p>
    <w:p>
      <w:pPr>
        <w:pStyle w:val="Textebrut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Textebrut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iramisu</w:t>
      </w:r>
    </w:p>
    <w:p>
      <w:pPr>
        <w:pStyle w:val="Textebrut"/>
        <w:jc w:val="center"/>
        <w:rPr>
          <w:rFonts w:ascii="Bookman Old Style" w:hAnsi="Bookman Old Style" w:cs="Bookman Old Style"/>
          <w:b/>
          <w:b/>
          <w:sz w:val="24"/>
          <w:szCs w:val="24"/>
          <w:lang w:val="it-IT"/>
        </w:rPr>
      </w:pPr>
      <w:r>
        <w:rPr>
          <w:rFonts w:cs="Bookman Old Style" w:ascii="Bookman Old Style" w:hAnsi="Bookman Old Style"/>
          <w:b/>
          <w:sz w:val="24"/>
          <w:szCs w:val="24"/>
          <w:lang w:val="it-IT"/>
        </w:rPr>
      </w:r>
    </w:p>
    <w:p>
      <w:pPr>
        <w:pStyle w:val="Textebrut"/>
        <w:jc w:val="center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Pastel de queso Mascarpone al café / Mascarpone cheese-cake with coffe / Gâteau ou fromage Mascarpone au café /  Kuchen aus Mascarpone-Käse und Mokka / Torta al formaggio Mascarpone al caffè</w:t>
      </w:r>
    </w:p>
    <w:p>
      <w:pPr>
        <w:pStyle w:val="Textebrut"/>
        <w:rPr>
          <w:rFonts w:ascii="Coronet;Mistral" w:hAnsi="Coronet;Mistral" w:cs="Coronet;Mistral"/>
          <w:sz w:val="28"/>
          <w:szCs w:val="28"/>
          <w:lang w:val="it-IT"/>
        </w:rPr>
      </w:pPr>
      <w:r>
        <w:rPr>
          <w:rFonts w:cs="Coronet;Mistral" w:ascii="Coronet;Mistral" w:hAnsi="Coronet;Mistral"/>
          <w:sz w:val="28"/>
          <w:szCs w:val="28"/>
          <w:lang w:val="it-IT"/>
        </w:rPr>
      </w:r>
    </w:p>
    <w:p>
      <w:pPr>
        <w:pStyle w:val="Textebrut"/>
        <w:rPr>
          <w:rFonts w:ascii="Coronet;Mistral" w:hAnsi="Coronet;Mistral" w:cs="Coronet;Mistral"/>
          <w:sz w:val="28"/>
          <w:szCs w:val="28"/>
          <w:lang w:val="it-IT"/>
        </w:rPr>
      </w:pPr>
      <w:r>
        <w:rPr>
          <w:rFonts w:cs="Coronet;Mistral" w:ascii="Coronet;Mistral" w:hAnsi="Coronet;Mistral"/>
          <w:sz w:val="28"/>
          <w:szCs w:val="28"/>
          <w:lang w:val="it-IT"/>
        </w:rPr>
      </w:r>
    </w:p>
    <w:p>
      <w:pPr>
        <w:pStyle w:val="Textebrut"/>
        <w:rPr>
          <w:rFonts w:ascii="Coronet;Mistral" w:hAnsi="Coronet;Mistral" w:cs="Coronet;Mistral"/>
          <w:sz w:val="28"/>
          <w:szCs w:val="28"/>
          <w:lang w:val="it-IT"/>
        </w:rPr>
      </w:pPr>
      <w:r>
        <w:rPr>
          <w:rFonts w:cs="Coronet;Mistral" w:ascii="Coronet;Mistral" w:hAnsi="Coronet;Mistral"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Profiterolis rellenos de Helado / Stuffed Profiteroles with Ice-cream / Profiteroles farcis Glace / Gefüllte Profiteroles mit Eis / Profiteroles ripiene con Gelato</w:t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</w:r>
    </w:p>
    <w:p>
      <w:pPr>
        <w:pStyle w:val="Sansinterligne"/>
        <w:jc w:val="center"/>
        <w:rPr>
          <w:rFonts w:ascii="Cambria" w:hAnsi="Cambria" w:cs="Cambria"/>
          <w:b/>
          <w:b/>
          <w:sz w:val="28"/>
          <w:szCs w:val="28"/>
          <w:lang w:val="fr-CA"/>
        </w:rPr>
      </w:pPr>
      <w:r>
        <w:rPr>
          <w:rFonts w:cs="Cambria" w:ascii="Cambria" w:hAnsi="Cambria"/>
          <w:b/>
          <w:sz w:val="28"/>
          <w:szCs w:val="28"/>
          <w:lang w:val="fr-CA"/>
        </w:rPr>
        <w:t>Sugerencia del Chef / Chef Delights / Délices de Chef / Chef Delikatessen / Delizie dello Chef</w:t>
      </w:r>
    </w:p>
    <w:p>
      <w:pPr>
        <w:pStyle w:val="Textebrut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fr-CA"/>
        </w:rPr>
      </w:pPr>
      <w:r>
        <w:rPr>
          <w:rFonts w:cs="Bookman Old Style" w:ascii="Bookman Old Style" w:hAnsi="Bookman Old Style"/>
          <w:b/>
          <w:sz w:val="24"/>
          <w:szCs w:val="24"/>
          <w:lang w:val="fr-CA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419" w:top="568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Coronet">
    <w:altName w:val="Mistral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hanging="1418"/>
      <w:jc w:val="right"/>
      <w:rPr/>
    </w:pPr>
    <w:r>
      <w:rPr>
        <w:lang w:val="en-US" w:eastAsia="en-US"/>
      </w:rPr>
      <w:drawing>
        <wp:inline distT="0" distB="0" distL="0" distR="0">
          <wp:extent cx="5361940" cy="485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bookmarkStart w:id="0" w:name="_1049113825"/>
    <w:bookmarkStart w:id="1" w:name="_987928301"/>
    <w:bookmarkEnd w:id="0"/>
    <w:bookmarkEnd w:id="1"/>
    <w:r>
      <w:rPr/>
      <w:object w:dxaOrig="2304" w:dyaOrig="16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0.5pt;height:32.2pt" filled="f" o:ole="">
          <v:imagedata r:id="rId3" o:title=""/>
        </v:shape>
        <o:OLEObject Type="Embed" ProgID="" ShapeID="ole_rId2" DrawAspect="Content" ObjectID="_1877265080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Fonts w:ascii="Lucida Calligraphy" w:hAnsi="Lucida Calligraphy" w:cs="Lucida Calligraphy"/>
        <w:sz w:val="20"/>
        <w:szCs w:val="20"/>
      </w:rPr>
    </w:pPr>
    <w:r>
      <w:rPr>
        <w:rFonts w:cs="Lucida Calligraphy" w:ascii="Lucida Calligraphy" w:hAnsi="Lucida Calligraphy"/>
        <w:sz w:val="20"/>
        <w:szCs w:val="20"/>
      </w:rPr>
    </w:r>
  </w:p>
  <w:p>
    <w:pPr>
      <w:pStyle w:val="Header"/>
      <w:jc w:val="center"/>
      <w:rPr/>
    </w:pPr>
    <w:r>
      <w:rPr>
        <w:rFonts w:cs="Lucida Calligraphy" w:ascii="Lucida Calligraphy" w:hAnsi="Lucida Calligraphy"/>
        <w:sz w:val="48"/>
        <w:szCs w:val="48"/>
      </w:rPr>
      <w:t>RISTORANTE GARIBALDI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pp2@playacayosantamaria.co.cu?subject=Reservation restaurant Playa Cayo Santa-M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3:41:00Z</dcterms:created>
  <dc:creator>jefe.ab</dc:creator>
  <dc:description/>
  <cp:keywords/>
  <dc:language>en-US</dc:language>
  <cp:lastModifiedBy>Propriétaire</cp:lastModifiedBy>
  <cp:lastPrinted>2015-05-08T17:24:00Z</cp:lastPrinted>
  <dcterms:modified xsi:type="dcterms:W3CDTF">2018-04-27T12:14:00Z</dcterms:modified>
  <cp:revision>91</cp:revision>
  <dc:subject/>
  <dc:title/>
</cp:coreProperties>
</file>