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-122555</wp:posOffset>
            </wp:positionV>
            <wp:extent cx="5747385" cy="1258570"/>
            <wp:effectExtent l="0" t="0" r="0" b="0"/>
            <wp:wrapTight wrapText="bothSides">
              <wp:wrapPolygon edited="0">
                <wp:start x="-70" y="0"/>
                <wp:lineTo x="-70" y="21248"/>
                <wp:lineTo x="21619" y="21248"/>
                <wp:lineTo x="21619" y="0"/>
                <wp:lineTo x="-70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Je voulais relier le "</w:t>
      </w:r>
      <w:r>
        <w:rPr>
          <w:b/>
          <w:bCs/>
          <w:sz w:val="28"/>
          <w:szCs w:val="28"/>
        </w:rPr>
        <w:t xml:space="preserve">numéro d'avant" </w:t>
      </w:r>
      <w:r>
        <w:rPr>
          <w:sz w:val="28"/>
          <w:szCs w:val="28"/>
        </w:rPr>
        <w:t xml:space="preserve"> avec le "</w:t>
      </w:r>
      <w:r>
        <w:rPr>
          <w:b/>
          <w:bCs/>
          <w:sz w:val="28"/>
          <w:szCs w:val="28"/>
        </w:rPr>
        <w:t>numéro d'après"</w:t>
      </w:r>
      <w:r>
        <w:rPr>
          <w:sz w:val="28"/>
          <w:szCs w:val="28"/>
        </w:rPr>
        <w:t xml:space="preserve"> automatiquement et en dynamique par rapport à l'autre tableau. Si Belkacem appartient au groupe 13 et est au 9ème échelon il prend automatiquement le numéro d'avant 838. et s'il passe à l'échelon supérieur il prend automatiquement le numéro d'après qu'est le 6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 autre exemple de Lila qui appartient au groupe 13 et qui est au 2ème échelon qui porte </w:t>
      </w:r>
      <w:r>
        <w:rPr>
          <w:b/>
          <w:bCs/>
          <w:sz w:val="28"/>
          <w:szCs w:val="28"/>
        </w:rPr>
        <w:t xml:space="preserve">"le numéro d'avant" </w:t>
      </w:r>
      <w:r>
        <w:rPr>
          <w:sz w:val="28"/>
          <w:szCs w:val="28"/>
        </w:rPr>
        <w:t>636, elle passe donc au 3ème, elle prend automatiquement au 3ème et prend 665. et ainsi de suit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veux relier le tableau des échelons en dynamique avec le tableau des gens qui vont prendre des échelons selon leur groupe et leur échelon (2ème, 3ème etc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t pour la case </w:t>
      </w:r>
      <w:r>
        <w:rPr>
          <w:b/>
          <w:bCs/>
          <w:sz w:val="28"/>
          <w:szCs w:val="28"/>
        </w:rPr>
        <w:t>SI échelon ou pas, la case affiche oui ou non si l'année est égale ou supérieur à 3 ans , et le mois est égal ou supérieur à 06 mois. donc les gens sur cette liste passeront à un échelon supérieur ou bout de 3 ans et 06 mois, soit 3 ans et demi.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158115</wp:posOffset>
            </wp:positionV>
            <wp:extent cx="5758180" cy="2968625"/>
            <wp:effectExtent l="0" t="0" r="0" b="0"/>
            <wp:wrapTight wrapText="bothSides">
              <wp:wrapPolygon edited="0">
                <wp:start x="-69" y="0"/>
                <wp:lineTo x="-69" y="21482"/>
                <wp:lineTo x="21579" y="21482"/>
                <wp:lineTo x="21579" y="0"/>
                <wp:lineTo x="-69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59:00Z</dcterms:created>
  <dc:creator>YASMINE</dc:creator>
  <dc:description/>
  <dc:language>en-US</dc:language>
  <cp:lastModifiedBy>YASMINE</cp:lastModifiedBy>
  <dcterms:modified xsi:type="dcterms:W3CDTF">2018-03-20T18:11:00Z</dcterms:modified>
  <cp:revision>4</cp:revision>
  <dc:subject/>
  <dc:title/>
</cp:coreProperties>
</file>