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ERROT LANDAIS AM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dministrateur de bien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1 R RENAUDO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86200 LOUDU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0681663096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ARIFS POUR LA REDACTION DU BAIL ET L ETAT DES LIEUX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our un studio dont le loyer est d’environ 200/250 euros ,je demande au locataire et au propriétaire la somme de 90 euros ttc chacu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our un appartement ,dont le loyer est d’environ300/350 euros , je facture la somme de 110 euros chacu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u dela,je facture la somme de 150 euros chacun</w:t>
        <w:tab/>
        <w:t xml:space="preserve"> </w:t>
      </w:r>
    </w:p>
    <w:p>
      <w:pPr>
        <w:pStyle w:val="Normal"/>
        <w:spacing w:before="0" w:after="160"/>
        <w:rPr>
          <w:sz w:val="44"/>
          <w:szCs w:val="44"/>
        </w:rPr>
      </w:pPr>
      <w:r>
        <w:rPr>
          <w:sz w:val="44"/>
          <w:szCs w:val="44"/>
        </w:rPr>
        <w:t>Pour les maisons dont le loyer est de 500 euros, je facture la somme de 200 euros ttc chacu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45:00Z</dcterms:created>
  <dc:creator>Utilisateur</dc:creator>
  <dc:description/>
  <cp:keywords/>
  <dc:language>en-US</dc:language>
  <cp:lastModifiedBy>Utilisateur</cp:lastModifiedBy>
  <dcterms:modified xsi:type="dcterms:W3CDTF">2018-03-14T17:48:00Z</dcterms:modified>
  <cp:revision>1</cp:revision>
  <dc:subject/>
  <dc:title/>
</cp:coreProperties>
</file>