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J’arrive sur cette page </w:t>
      </w:r>
      <w:hyperlink r:id="rId2">
        <w:r>
          <w:rPr>
            <w:rStyle w:val="InternetLink"/>
          </w:rPr>
          <w:t>https://www.sammobile.com/firmwares/galaxy-s5/SM-G900F/XEF/</w:t>
        </w:r>
      </w:hyperlink>
    </w:p>
    <w:p>
      <w:pPr>
        <w:pStyle w:val="Normal"/>
        <w:rPr/>
      </w:pPr>
      <w:r>
        <w:rPr/>
        <w:t>Je sélectionne France XEF puis saisis le code que j’ai dans Numéro de version dans mon tél A propos de l’appareil : G900FXXS1CQD1 et qui correspond au PDA sur sammobil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04800</wp:posOffset>
            </wp:positionV>
            <wp:extent cx="6119495" cy="1351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e seule ligne appar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739775</wp:posOffset>
            </wp:positionV>
            <wp:extent cx="5422900" cy="3312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cliques sur le petit bouton S en bout de ligne. Là j’ai soit cet écran soit l’autre. Sur un je peux wait et télécharger mon fichier alors que l’autre on me demande de join. Pourquoi j’ai 2 écrans différents quand je clic sur un même en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193165</wp:posOffset>
            </wp:positionV>
            <wp:extent cx="5140325" cy="32156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75" w:right="311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mobile.com/firmwares/galaxy-s5/SM-G900F/XE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7:03Z</dcterms:created>
  <dc:creator/>
  <dc:description/>
  <dc:language>en-US</dc:language>
  <cp:lastModifiedBy/>
  <dcterms:modified xsi:type="dcterms:W3CDTF">2018-02-05T19:17:44Z</dcterms:modified>
  <cp:revision>1</cp:revision>
  <dc:subject/>
  <dc:title/>
</cp:coreProperties>
</file>