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fr-F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57150</wp:posOffset>
            </wp:positionV>
            <wp:extent cx="1883410" cy="1305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  <w:lang w:val="fr-FR"/>
        </w:rPr>
        <w:tab/>
        <w:tab/>
      </w:r>
      <w:r>
        <w:rPr>
          <w:sz w:val="26"/>
          <w:szCs w:val="26"/>
        </w:rPr>
        <w:t xml:space="preserve">     </w:t>
      </w:r>
      <w:r>
        <w:rPr>
          <w:sz w:val="20"/>
          <w:szCs w:val="20"/>
        </w:rPr>
        <w:t>Association 3S adoptio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</w:t>
      </w:r>
      <w:r>
        <w:rPr>
          <w:sz w:val="20"/>
          <w:szCs w:val="20"/>
        </w:rPr>
        <w:t>W784005445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rFonts w:cs="Arial" w:ascii="Arial" w:hAnsi="Arial"/>
          <w:bCs/>
          <w:color w:val="000000"/>
          <w:sz w:val="18"/>
          <w:szCs w:val="28"/>
        </w:rPr>
        <w:t>les3sassociation@gmail.com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11477" w:type="dxa"/>
        <w:jc w:val="left"/>
        <w:tblInd w:w="-12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77"/>
      </w:tblGrid>
      <w:tr>
        <w:trPr/>
        <w:tc>
          <w:tcPr>
            <w:tcW w:w="1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QUESTIONNAIRE FAMILLE D'ACCUEIL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36"/>
          <w:szCs w:val="36"/>
        </w:rPr>
        <w:t xml:space="preserve">- </w:t>
      </w:r>
      <w:r>
        <w:rPr>
          <w:b/>
          <w:bCs/>
          <w:sz w:val="36"/>
          <w:szCs w:val="36"/>
          <w:u w:val="single"/>
        </w:rPr>
        <w:t>Coordonnées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Nom :                                                                             Prénom 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dresse*:                                                                       Complément d'adresse 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ode postal*:                                                                 Ville*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él 1: (portable ou fixe)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él 2: (portable ou fixe) 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dresse e-mail 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Date de naissance : ....../...../............                              Emploi :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Préciser : CDI – CDD – INTERIMAIRE –  SANS EMPLOI 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Nombre d'heure d'absence dans la journée 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Nombre de personne vivant au domicile 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Âge(s) :  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26"/>
          <w:szCs w:val="26"/>
          <w:lang w:val="fr-FR"/>
        </w:rPr>
      </w:pPr>
      <w:r>
        <w:rPr>
          <w:i/>
          <w:iCs/>
          <w:sz w:val="26"/>
          <w:szCs w:val="26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36"/>
          <w:szCs w:val="36"/>
        </w:rPr>
        <w:t xml:space="preserve">- </w:t>
      </w:r>
      <w:r>
        <w:rPr>
          <w:b/>
          <w:bCs/>
          <w:sz w:val="36"/>
          <w:szCs w:val="36"/>
          <w:u w:val="single"/>
        </w:rPr>
        <w:t>Animaux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ossédez - vous déjà un ou plusieurs animaux :  OUI / NON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fr-FR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i oui , quel(s) espèce(s) 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Vacciné(e)s : (Si plusieurs, précisez pour chacun)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térilisée(s)/ Castré(s) :(Si plusieurs, précisez pour chacun)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atouage(s)/ Puce électronique : (Si plusieurs, précisez pour chacun)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Pour quel(s) animal(aux) voulez vous être Famille d'Accueil :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référez - vous aider un/des chiot(s), chaton(s), adulte(s), senior(s) 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endant vos vacances, qui gardera l'animal :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/>
        <w:t>(En cas de soucis avec l'animal, transmettez les coordonnées complètes de l'association à cet personne pour nous tenir         informer)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6"/>
          <w:szCs w:val="26"/>
        </w:rPr>
        <w:t>Date du jour 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Signature FA :                                                              Signature Présidente :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kevin S</cp:lastModifiedBy>
  <cp:lastPrinted>2017-06-30T15:19:00Z</cp:lastPrinted>
  <dcterms:modified xsi:type="dcterms:W3CDTF">2017-09-14T14:36:00Z</dcterms:modified>
  <cp:revision>2</cp:revision>
  <dc:subject/>
  <dc:title/>
</cp:coreProperties>
</file>