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Bibliographie « Embolie pulmonaire – WD1 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sz w:val="28"/>
          <w:szCs w:val="28"/>
          <w:u w:val="single"/>
          <w:lang w:eastAsia="fr-FR"/>
        </w:rPr>
      </w:pPr>
      <w:r>
        <w:rPr>
          <w:rFonts w:cs="Helvetica"/>
          <w:color w:val="000000"/>
          <w:sz w:val="28"/>
          <w:szCs w:val="28"/>
          <w:u w:val="single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 xml:space="preserve">- Chabenat M. De la mort subite par embolie pulmonaire dans les varices enflammées. Paris; 1874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Disponible sur : https://archive.org/stream/b21707376/b21707376_djvu.tx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 xml:space="preserve">- Bressollette L, Gras M, Himpens F, et al. Recommandations de bonne pratique. Diagnostic et prise en charge (traitement) de l’embolie pulmonaire aigue. SFMG. 2015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Disponible sur : http://ansm.sante.fr/var/ansm_site/storage/original/application/ae4209ebc36d7164d4b7c876ddeaabab.pdf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Helvetica"/>
          <w:color w:val="000000"/>
          <w:lang w:eastAsia="fr-FR"/>
        </w:rPr>
        <w:t xml:space="preserve">- Blondon M, Perrier A, Righini M, et al. Utilité d’une anticoagulation avant le diagnostic définitif d’embolie pulmonaire. Rev Med Suisse. 2013;(372):306–10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 xml:space="preserve">- Bounameaux H, Becker F, Bertoletti L, et al. Embolie pulmonaire : place des scores diagnostiques et pronostiques. Rev Med Suisse. 2010;(235):282–6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Disponible sur : https://www.revmed.ch/RMS/2010/RMS-235/Embolie-pulmonaire-place-des-scores-diagnostiques-et-pronostiqu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 xml:space="preserve">- Collège des Enseignants de Cardiologie et Maladies Vasculaires. Item 135 : Thrombose veineuse profonde et embolie pulmonaire. Campus numériques de l’ UNF3S. 2012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Disponible sur : http://campus.cerimes.fr/cardiologie-et-maladies-vasculaires/enseignement/cardio_135/site/html/index.htm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Helvetica"/>
          <w:color w:val="000000"/>
          <w:lang w:eastAsia="fr-FR"/>
        </w:rPr>
        <w:t xml:space="preserve">- Vallée J. Trop de diagnostics d’embolies pulmonaires…. Médecine. 2013 Dec;9(10)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Disponible sur : http://www.jle.com/fr/revues/med/e-docs/trop_de_diagnostics_dembolies_pulmonaires__299059/breve.phtm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 xml:space="preserve">- Meneveau N. L’embolie pulmonaire étiologie, physiopathologie, diagnostic, évolution et pronostic, traitement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Disponible sur : http://www.besancon-cardio.org/cours/27-embollie.php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- Coppens M, Barraine P, Barais M. L’intuition en médecine générale : validation française du consensus néerlandais “gut feelings.” Exercer. 201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Disponible sur : http://www.exercer.fr/numero/95/page/16/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Helvetica"/>
          <w:color w:val="000000"/>
          <w:lang w:eastAsia="fr-FR"/>
        </w:rPr>
        <w:t xml:space="preserve">- Le Gal G, Righini M, Roy P, et al. </w:t>
      </w:r>
      <w:r>
        <w:rPr>
          <w:rFonts w:cs="Helvetica"/>
          <w:color w:val="000000"/>
          <w:lang w:val="en-US" w:eastAsia="fr-FR"/>
        </w:rPr>
        <w:t xml:space="preserve">Prediction of Pulmonary Embolism in the Emergency Department : The Revised Geneva Scor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Disponible sur : http://annals.org/article.aspx?articleid=71983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 xml:space="preserve">- Garchery L, Motamed S, Gaspoz J. Lorsque des D-dimères dans la norme ne sont pas égaux à des D-dimères normaux. Rev Médicale Suisse. 2010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Disponible sur : https://www.revmed.ch/RMS/2010/RMS-264/Lorsque-des-D-dimeres-dans-la-norme-ne-sont-pas-egaux-a-des-D-dimeres-normau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8:08:00Z</dcterms:created>
  <dc:creator>Corentin</dc:creator>
  <dc:description/>
  <cp:keywords/>
  <dc:language>en-US</dc:language>
  <cp:lastModifiedBy>Corentin</cp:lastModifiedBy>
  <dcterms:modified xsi:type="dcterms:W3CDTF">2018-01-06T18:08:00Z</dcterms:modified>
  <cp:revision>2</cp:revision>
  <dc:subject/>
  <dc:title/>
</cp:coreProperties>
</file>