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Bibliographie « Epilepsie– WD2 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sz w:val="28"/>
          <w:szCs w:val="28"/>
          <w:u w:val="single"/>
          <w:lang w:eastAsia="fr-FR"/>
        </w:rPr>
      </w:pPr>
      <w:r>
        <w:rPr>
          <w:rFonts w:cs="Helvetica"/>
          <w:color w:val="000000"/>
          <w:sz w:val="28"/>
          <w:szCs w:val="28"/>
          <w:u w:val="single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 xml:space="preserve">- Arborio S. Representation sociales et culturelles dans l’appréhension des épilepsies. Soins pédiatrie-puériculture. 2015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 xml:space="preserve">Résumé disponible sur : </w:t>
      </w:r>
      <w:hyperlink r:id="rId2">
        <w:r>
          <w:rPr>
            <w:rStyle w:val="InternetLink"/>
            <w:rFonts w:cs="Helvetica"/>
            <w:lang w:eastAsia="fr-FR"/>
          </w:rPr>
          <w:t>http://www.em-consulte.com/en/article/964888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Helvetica"/>
          <w:color w:val="000000"/>
          <w:lang w:eastAsia="fr-FR"/>
        </w:rPr>
        <w:t xml:space="preserve">-  Nielsen J, Zielinski B, Ferguson M, et al. </w:t>
      </w:r>
      <w:r>
        <w:rPr>
          <w:rFonts w:cs="Helvetica"/>
          <w:color w:val="000000"/>
          <w:lang w:val="en-US" w:eastAsia="fr-FR"/>
        </w:rPr>
        <w:t xml:space="preserve">An Evaluation of the Left-Brain vs. Right-Brain Hypothesis with Resting State Functional Connectivity Magnetic Resonance Imaging. </w:t>
      </w:r>
      <w:r>
        <w:rPr>
          <w:rFonts w:cs="Helvetica"/>
          <w:color w:val="000000"/>
          <w:lang w:eastAsia="fr-FR"/>
        </w:rPr>
        <w:t xml:space="preserve">2013. Disponible sur : http://dx.doi.org/10.1371/journal.pone.0071275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>Disponible sur : http://journals.plos.org/plosone/article?id=10.1371/journal.pone.007127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>- Krief P, Peyrethon C, Choudat D. Aptitude chez un salarié épileptique pharmacorésistant. Archives des Maladies Professionnelles et de l’Environnement. 2011 (72) : 269-7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>Résumé disponible sur : http://www.camip.info/Aptitude-chez-un-salarie.htm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 xml:space="preserve">- Weber M.Traitement médical des épilepsies : de l'antiquité aux bromures. Épilepsies. 2006 ; 18 (2) : 109-13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 xml:space="preserve">Disponible sur : http://www.jle.com/fr/revues/epi/e-docs/traitement_medical_des_epilepsies_de_lantiquite_aux_bromures_269434/article.phtml?tab=texte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>- Collège des enseignants de neurologie. Epilepsies de l’enfant et de l’adult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 xml:space="preserve">Disponible sur :  http://www.cen-neurologie.fr/2eme-cycle/Maladies%20et%20grands%20syndromes/Epilepsie%20de%20l'enfant%20et%20de%20l'adulte/index.phtml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>- Chaves Vischer V. Les épilepsies réflexes de l’enfant. Epileptologie. 2005 ; 22 : 34-4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>Disponible sur :  http://www.epi.ch/_files/Artikel_Epileptologie/Chaves_Vischer_1_05.pd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-consulte.com/en/article/9648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8:06:00Z</dcterms:created>
  <dc:creator>Corentin</dc:creator>
  <dc:description/>
  <cp:keywords/>
  <dc:language>en-US</dc:language>
  <cp:lastModifiedBy>Corentin</cp:lastModifiedBy>
  <dcterms:modified xsi:type="dcterms:W3CDTF">2018-01-06T18:06:00Z</dcterms:modified>
  <cp:revision>2</cp:revision>
  <dc:subject/>
  <dc:title/>
</cp:coreProperties>
</file>