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Bibliographie « Lumbago et sciatique – WD3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sz w:val="28"/>
          <w:szCs w:val="28"/>
          <w:u w:val="single"/>
          <w:lang w:eastAsia="fr-FR"/>
        </w:rPr>
      </w:pPr>
      <w:r>
        <w:rPr>
          <w:rFonts w:cs="Helvetica"/>
          <w:color w:val="000000"/>
          <w:sz w:val="28"/>
          <w:szCs w:val="28"/>
          <w:u w:val="single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Revel M.  Sciatiques et autres lomboradiculalgies discales. Encyclopédie Médico-Chirugicale. 20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Disponible sur : http://campus.neurochirurgie.fr/IMG/pdf/hernie%20discale1.pd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- Benhamou M, Brondel M, Sanchez K, Poiraudeau S. Lombalgies. EMC – AKOS (Traité de Médecine) 201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Valat JP, Rozenberg S, Bellaïche L. Lombalgie. Critères cliniques et d’imagerie. Revue du rhumatisme. 20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Résumé disponible sur : http://www.em-consulte.com/article/253499/figures/lombalgie-criteres-cliniques-et-dimager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Marty M. Lombosciatique commune. EMC – AKOS (Traité de Médecine) 20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Mulleman D, Mammou S, Griffoul I, et al. Physiopathologie de la lombosciatique par hernie discale. Quels arguments pour une composante chimique ? 20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Résumé disponible sur : http://www.em-consulte.com/en/article/3989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Marty M. Plaidoyer contre l’imagerie précoce des lombosciatiques communes. Revue du rhumatisme. 20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Résumé disponible sur : http://emvmsa1a.jouve-hdi.com/article/3127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Palazzo C, Rannou F, Poiraudeau S. Peurs, croyances et attitudes d’évitement au cours de la lombalgie. Revue du rhumatisme. 201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Disponible sur : http://fulltext.study/preview/pdf/3389837.pd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/>
          <w:color w:val="000000"/>
          <w:lang w:val="en-US" w:eastAsia="fr-FR"/>
        </w:rPr>
        <w:t xml:space="preserve">- Brinjikji W, Luetmer PH, Comstock B, et al. Systematic Littérature Review of Imaging Features of Spinal Degenration in Asymptomatic Populations. </w:t>
      </w:r>
      <w:r>
        <w:rPr>
          <w:rFonts w:cs="Helvetica"/>
          <w:color w:val="000000"/>
          <w:lang w:eastAsia="fr-FR"/>
        </w:rPr>
        <w:t>AJNR Am J Neuroradiol. 201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Disponible sur : https://www.ncbi.nlm.nih.gov/pmc/articles/PMC4464797/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val="en-US" w:eastAsia="fr-FR"/>
        </w:rPr>
      </w:pPr>
      <w:r>
        <w:rPr>
          <w:rFonts w:cs="Helvetica"/>
          <w:color w:val="000000"/>
          <w:lang w:val="en-US" w:eastAsia="fr-FR"/>
        </w:rPr>
        <w:t>- Van Duijvenbode I, Jellema P, van Poppel M, van Tulder MW. Lumbar supports for prévention and treatment of low back pain. Chochrane Database of Systematic Review.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val="en-US" w:eastAsia="fr-FR"/>
        </w:rPr>
      </w:pPr>
      <w:r>
        <w:rPr>
          <w:rFonts w:cs="Helvetica"/>
          <w:color w:val="000000"/>
          <w:lang w:val="en-US" w:eastAsia="fr-FR"/>
        </w:rPr>
        <w:t>Disponible sur : http://onlinelibrary.wiley.com/doi/10.1002/14651858.CD001823.pub3/abstract;jsessionid=C143D404AFED887A2F1730DFE0662308.f02t0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Lombalgie : être pragamatique. La Revue Prescrire. 200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Bontoux D, Couturier D, Menkes CJ. Thérapies complémentaires – acupuncture, hypnose, ostéopathie, tai-chi – leur place parmi les ressources de soins. Académie nationale de Médecine. 201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Disponible sur : http://www.academie-medecine.fr/wp-content/uploads/2013/07/4.rapport-Th%C3%A9rapies-compl%C3%A9mentaires1.pd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8:04:00Z</dcterms:created>
  <dc:creator>Corentin</dc:creator>
  <dc:description/>
  <cp:keywords/>
  <dc:language>en-US</dc:language>
  <cp:lastModifiedBy>Corentin</cp:lastModifiedBy>
  <dcterms:modified xsi:type="dcterms:W3CDTF">2018-01-06T18:04:00Z</dcterms:modified>
  <cp:revision>2</cp:revision>
  <dc:subject/>
  <dc:title/>
</cp:coreProperties>
</file>