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Bibliographie « La gale – WD4 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sz w:val="28"/>
          <w:szCs w:val="28"/>
          <w:u w:val="single"/>
          <w:lang w:eastAsia="fr-FR"/>
        </w:rPr>
      </w:pPr>
      <w:r>
        <w:rPr>
          <w:rFonts w:cs="Helvetica"/>
          <w:color w:val="000000"/>
          <w:sz w:val="28"/>
          <w:szCs w:val="28"/>
          <w:u w:val="single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Lerouge T. Les traitements de la gale à travers les âges. Rouen. 201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Disponible sur : https://dumas.ccsd.cnrs.fr/dumas-01171850/documen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Helvetica"/>
          <w:color w:val="000000"/>
          <w:lang w:val="en-US" w:eastAsia="fr-FR"/>
        </w:rPr>
        <w:t xml:space="preserve">- Ramos-e-Silva M. Giovan Cosimo Bonomo (1663-1696) : Discover of the etiology of scabies. </w:t>
      </w:r>
      <w:r>
        <w:rPr>
          <w:rFonts w:cs="Helvetica"/>
          <w:color w:val="000000"/>
          <w:lang w:eastAsia="fr-FR"/>
        </w:rPr>
        <w:t>Int J Dermatol. 199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 xml:space="preserve">Disponible sur : http://www.dermato.med.br/hds/bibliography/1998giovan-cosimo-bonomo.ht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De Gentille L, Pihet M. Sarcoptes scabiei. EMC – Biologie Médicale. 201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Lajarthe S. La gale sarcoptique humaine. Limoges. 20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Disponible sur : http://aurore.unilim.fr/theses/nxfile/default/704de1eb-97ba-4938-bad7-243fef9abbcd/blobholder:0/P2004306.pd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 Agir contre la gale. La Revue Prescire. 201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Barachy N, Dreyfuss G, Vono J. Physiopathologie et diagnostic de la gale. Actualités pharmaceutiques. 201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cs="Helvetica"/>
          <w:color w:val="000000"/>
          <w:lang w:eastAsia="fr-FR"/>
        </w:rPr>
      </w:pPr>
      <w:r>
        <w:rPr>
          <w:rFonts w:cs="Helvetica"/>
          <w:color w:val="000000"/>
          <w:lang w:eastAsia="fr-FR"/>
        </w:rPr>
        <w:t>- De Sainte Marie B, Mallet S, Gaudy-Marqueste C, et al.  Gales et échec de traitement : étude observationnelle. Annale de dermatologie et de vénérologie.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8:02:00Z</dcterms:created>
  <dc:creator>Corentin</dc:creator>
  <dc:description/>
  <cp:keywords/>
  <dc:language>en-US</dc:language>
  <cp:lastModifiedBy>Corentin</cp:lastModifiedBy>
  <dcterms:modified xsi:type="dcterms:W3CDTF">2018-01-06T18:02:00Z</dcterms:modified>
  <cp:revision>2</cp:revision>
  <dc:subject/>
  <dc:title/>
</cp:coreProperties>
</file>