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Bibliographie « Hypertension - WD5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sz w:val="22"/>
          <w:szCs w:val="22"/>
          <w:u w:val="single"/>
          <w:lang w:eastAsia="fr-FR"/>
        </w:rPr>
      </w:pPr>
      <w:r>
        <w:rPr>
          <w:rFonts w:cs="Helvetica"/>
          <w:color w:val="000000"/>
          <w:sz w:val="22"/>
          <w:szCs w:val="22"/>
          <w:u w:val="single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Postel-Vinay N. Histoire de l'hypertension artérielle et du risque vasculaire : aux origines des mutations de la médecine contemporaine. Histoire des Sciences Médicales. 1996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http://www.biusante.parisdescartes.fr/sfhm/hsm/HSMx1996x030x002/HSMx1996x030x002x0235.pd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Duong R, Brion F, Lelong H, et al. Etude physiopathologique de l’hypertension artérielle essentielle. EMC-Cardiologie. 20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Comment le patient hypertendu voit sa « maladie » et son traitement. SFDRMG. 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www.unaformec.org/uploads/Publications/bibliomed/682_Comment_le_patient_hypertendu_voit_sa_maladie_et_son_traitement.pdf 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- Leclerc AM. L’expérience des hommes atteints d’hypertension artérielle. Quebec. 2013. Disponible sur : http://depot-e.uqtr.ca/6923/1/030586121.pd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Girerd X, Mourad JJ, Herpin D. Hypertension et stress : pourquoi informer les hypertendus ? Annales de Cardiologie et d’Angéiologie. 200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 : http://www.edimark.fr/Front/frontpost/getfiles/3191.pd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Vaillant-Roussel H. Quelle connaissance du risque lié à leur hypertension artérielle ont les patients traités en prévention primaire ? Exercer. 20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http://www.campus-umvf.cnge.fr/materiel/PP.36-40_EXERCER_86.pd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/>
          <w:color w:val="000000"/>
          <w:lang w:val="en-US" w:eastAsia="fr-FR"/>
        </w:rPr>
        <w:t xml:space="preserve">- Heymann A, Valisky L, Zuker I, et al. </w:t>
      </w:r>
      <w:r>
        <w:rPr>
          <w:rFonts w:cs="Helvetica"/>
          <w:color w:val="000000"/>
          <w:lang w:eastAsia="fr-FR"/>
        </w:rPr>
        <w:t>Exploration des perceptions des patients et des généralistes pour comprendre les obstacles à une prise en charge efficace de l’hypertension. Exercer. 2011. Disponible sur : http://www.exercer.fr/numero/99/supp/1/page/92/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Sebban E, Lelong H, Blacher J. Automesure tensionnelle : mise au point. EMC-Cardiologie. 20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Postel-Vinay N. Seuils et cibles de pression artérielle : Chiffres sous influences. HTA-INFO. 201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http://www.sfhta.eu/wp-content/uploads/2012/09/seuils-PA-npv-2010.pd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Suter PM, Sudano I. Hypertension : quand rechercher une étiologie secondaire? Forum Med Suisse. 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http://www.medicalforum.ch/docs/smf/2014/08/fr/fms_01796.pd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Ditisheim A, Muradbegovic E, Bochud M, et al. Impact de la consommation de sel sur la santé : les croyances de la population suisse. Rev Med Suisse. 2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 : https://www.revmed.ch/RMS/2013/RMS-N-397/Impact-de-la-consommation-de-sel-sur-la-sante-les-croyances-de-la-population-suiss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Burnier M, Wuerzner G, Bochud M. Consommation de sel et hypertension artérielle. Curriculum. 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 : http://medicalforum.ch/fr/n-actuel/article/consommation-de-sel-et-hypertension-arterielle.htm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Postel-Vinay N, Boire G, Amar L, Plouin PF. Automesure : un outil d’éducation de l’hypertendu. La Revue du Praticien de Médecine Générale.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http://www.automesure.com/library/pdf/npv-rev-prat-MG_educ-2011.pd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Postel-Vinay N, Boire G. Place des patients dans le contrôle de leur hypertension artérielle : encourager l’autosurveillance. La Revue du Praticien de Médecine Générale.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http://www.automesure.com/library/pdf/Autosurveillance-npv-revprat2010.pdf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Pesty F. Faut-il suivre les dernières recommandations de la SFHTA sur la prise en charge de l’HTA de l’adulte et sur la mesure de la pression artérielle ? Formindep. 2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http://www.formindep.org/faut-il-suivre-les-dernieres.htm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Foucras P. Grande étude, petites conséquences. Formindep. 200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www.formindep.org/Grande-etude-petites-consequences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58:00Z</dcterms:created>
  <dc:creator>Corentin</dc:creator>
  <dc:description/>
  <cp:keywords/>
  <dc:language>en-US</dc:language>
  <cp:lastModifiedBy>Corentin</cp:lastModifiedBy>
  <dcterms:modified xsi:type="dcterms:W3CDTF">2018-01-06T17:58:00Z</dcterms:modified>
  <cp:revision>2</cp:revision>
  <dc:subject/>
  <dc:title/>
</cp:coreProperties>
</file>