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ind w:left="706" w:hanging="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5565</wp:posOffset>
            </wp:positionV>
            <wp:extent cx="1882140" cy="1304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32"/>
          <w:szCs w:val="26"/>
        </w:rPr>
      </w:pPr>
      <w:r>
        <w:rPr>
          <w:szCs w:val="20"/>
        </w:rPr>
        <w:t>Association 3S adoption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Cs w:val="20"/>
        </w:rPr>
      </w:pPr>
      <w:r>
        <w:rPr>
          <w:szCs w:val="20"/>
        </w:rPr>
        <w:t>W784005445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6"/>
          <w:szCs w:val="26"/>
        </w:rPr>
      </w:pPr>
      <w:r>
        <w:rPr>
          <w:rFonts w:cs="Arial" w:ascii="Arial" w:hAnsi="Arial"/>
          <w:bCs/>
          <w:color w:val="000000"/>
          <w:sz w:val="22"/>
          <w:szCs w:val="28"/>
        </w:rPr>
        <w:t>les3sassociation@gmail.com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ind w:right="120" w:hanging="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6"/>
          <w:tab w:val="left" w:pos="0" w:leader="none"/>
        </w:tabs>
        <w:ind w:right="12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ind w:right="12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4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QUESTIONNAIRE D'ADOPTION(S)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right="120" w:hanging="0"/>
        <w:rPr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36"/>
          <w:szCs w:val="36"/>
          <w:u w:val="single"/>
        </w:rPr>
        <w:t>Coordonnées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 :                                                                             Prénom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dresse*:                                                                       Complément d'adresse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de postal*:                                                                 Ville*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él 1: (portable ou fixe)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él 2: (portable ou fixe) 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dresse e-mail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ate de naissance : ....../...../............                              Emploi :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réciser : CDI – CDD – INTERIMAIRE –  SANS EMPLOI 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bre d'heure d'absence dans la journée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bre de personne vivant au domicile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Âge(s) : 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aison/Appartement :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uperficie de l'habitation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Jardin/ Terrasse (Superficie de celui ci) : </w:t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36"/>
          <w:szCs w:val="36"/>
          <w:u w:val="single"/>
        </w:rPr>
        <w:t>Animaux</w:t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ssédez - vous déjà un ou plusieurs animaux :  OUI / NON</w:t>
      </w:r>
    </w:p>
    <w:p>
      <w:pPr>
        <w:pStyle w:val="Normal"/>
        <w:tabs>
          <w:tab w:val="clear" w:pos="706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 oui , quel(s) espèce(s)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acciné(e)s : (Si plusieurs, précisez pour chacun)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térilisée(s)/ Castré(s) :(Si plusieurs, précisez pour chacun)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sz w:val="26"/>
          <w:szCs w:val="26"/>
        </w:rPr>
        <w:t>Tatouage(s)/ Puce électronique : (Si plusieurs, précisez pour chacun)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Quel(s) animal(aux) souhaitez-vous adopter :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éférez - vous aider un/des chiot(s), chaton(s), adulte(s), senior(s)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endant vos vacances, qui gardera l'animal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>(En cas de soucis avec l'animal, transmettez les coordonnées complètes de l'association à cet personne pour nous tenir         informer)</w:t>
      </w:r>
    </w:p>
    <w:p>
      <w:pPr>
        <w:pStyle w:val="Normal"/>
        <w:tabs>
          <w:tab w:val="clear" w:pos="706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omment imaginez vous votre futur compagnon ?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Genre :  Mâle  / Femelle 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uleur :                                                     Caractère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6"/>
          <w:szCs w:val="26"/>
        </w:rPr>
        <w:t>Date du jour :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gnature adoptant :                                                      Signature Présidente :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evin S</cp:lastModifiedBy>
  <cp:lastPrinted>2017-09-14T15:54:00Z</cp:lastPrinted>
  <dcterms:modified xsi:type="dcterms:W3CDTF">2017-09-14T14:29:00Z</dcterms:modified>
  <cp:revision>4</cp:revision>
  <dc:subject/>
  <dc:title/>
</cp:coreProperties>
</file>