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0</wp:posOffset>
            </wp:positionH>
            <wp:positionV relativeFrom="paragraph">
              <wp:posOffset>-190500</wp:posOffset>
            </wp:positionV>
            <wp:extent cx="1933575" cy="1428750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3390</wp:posOffset>
                </wp:positionH>
                <wp:positionV relativeFrom="paragraph">
                  <wp:posOffset>136525</wp:posOffset>
                </wp:positionV>
                <wp:extent cx="187960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U.F.R. PSYCHOLOG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3.5pt;mso-wrap-distance-left:9.05pt;mso-wrap-distance-right:9.05pt;mso-wrap-distance-top:0pt;mso-wrap-distance-bottom:0pt;margin-top:10.75pt;mso-position-vertical-relative:text;margin-left:-1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U.F.R. PSYCHOLOG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ENQUETE SUR LA VIE AU TRAVAIL</w:t>
      </w:r>
    </w:p>
    <w:p>
      <w:pPr>
        <w:pStyle w:val="Normal"/>
        <w:tabs>
          <w:tab w:val="clear" w:pos="708"/>
          <w:tab w:val="left" w:pos="1120" w:leader="none"/>
        </w:tabs>
        <w:spacing w:lineRule="atLeast" w:line="2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dames, Messieurs,</w:t>
      </w:r>
    </w:p>
    <w:p>
      <w:pPr>
        <w:pStyle w:val="Normal"/>
        <w:tabs>
          <w:tab w:val="clear" w:pos="708"/>
          <w:tab w:val="left" w:pos="-220" w:leader="none"/>
          <w:tab w:val="left" w:pos="11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 menons une étude sur la qualité de vie au travail, pour laquelle nous vous prions de nous accorder votre précieuse collaboration.</w:t>
      </w:r>
    </w:p>
    <w:p>
      <w:pPr>
        <w:pStyle w:val="Normal"/>
        <w:tabs>
          <w:tab w:val="clear" w:pos="708"/>
          <w:tab w:val="left" w:pos="-220" w:leader="none"/>
          <w:tab w:val="left" w:pos="11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présent questionnaire est </w:t>
      </w:r>
      <w:r>
        <w:rPr>
          <w:rFonts w:cs="Times New Roman" w:ascii="Times New Roman" w:hAnsi="Times New Roman"/>
          <w:b/>
          <w:sz w:val="24"/>
          <w:szCs w:val="24"/>
        </w:rPr>
        <w:t>ANONYME et sert strictement à des fins de recherche</w:t>
      </w:r>
      <w:r>
        <w:rPr>
          <w:rFonts w:cs="Times New Roman" w:ascii="Times New Roman" w:hAnsi="Times New Roman"/>
          <w:sz w:val="24"/>
          <w:szCs w:val="24"/>
        </w:rPr>
        <w:t xml:space="preserve">. Nous vous demandons de bien vouloir répondre en toute franchise et liberté à la totalité des questions, faute de quoi le questionnaire ne pourrait être traité. </w:t>
      </w:r>
    </w:p>
    <w:p>
      <w:pPr>
        <w:pStyle w:val="Normal"/>
        <w:tabs>
          <w:tab w:val="clear" w:pos="708"/>
          <w:tab w:val="left" w:pos="-220" w:leader="none"/>
          <w:tab w:val="left" w:pos="110" w:leader="none"/>
        </w:tabs>
        <w:spacing w:lineRule="atLeast" w:line="200"/>
        <w:jc w:val="center"/>
        <w:rPr>
          <w:lang w:val="en-US" w:eastAsia="en-US"/>
        </w:rPr>
      </w:pPr>
      <w:r>
        <w:rPr/>
        <w:drawing>
          <wp:inline distT="0" distB="0" distL="0" distR="0">
            <wp:extent cx="5455920" cy="2852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20" w:leader="none"/>
          <w:tab w:val="left" w:pos="110" w:leader="none"/>
        </w:tabs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220" w:leader="none"/>
          <w:tab w:val="left" w:pos="11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 questionnaire vous est proposé par </w:t>
      </w:r>
      <w:r>
        <w:rPr>
          <w:rFonts w:cs="Times New Roman" w:ascii="Times New Roman" w:hAnsi="Times New Roman"/>
          <w:b/>
          <w:sz w:val="24"/>
          <w:szCs w:val="24"/>
        </w:rPr>
        <w:t>des étudiants de Master et Licence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en Psychologie du Travail à l’Université de Charles -de- Gaulle  de Lille 3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us vous remercions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’avance pour votre participation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97"/>
        <w:gridCol w:w="397"/>
        <w:gridCol w:w="397"/>
        <w:gridCol w:w="65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’éprouve vraiment un sentiment d’appartenance à mon organisation 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 entreprise représente beaucoup pour mo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 suis fier(e) d’appartenir à cette organis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 ne me sens pas affectivement attaché(e) à mon entrepri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 ressens vraiment les problèmes de mon entreprise comme si c’était les mien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 n’ai pas le sentiment de « faire partie de la famille » dans mon entrepri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</w:rPr>
        <w:t>Voici une série de propositions suivies d'une échelle de réponses allant de "</w:t>
      </w:r>
      <w:r>
        <w:rPr>
          <w:rFonts w:eastAsia="Times New Roman"/>
          <w:b/>
          <w:color w:val="000000"/>
          <w:u w:val="single"/>
        </w:rPr>
        <w:t>pas du tout d'accord</w:t>
      </w:r>
      <w:r>
        <w:rPr>
          <w:rFonts w:eastAsia="Times New Roman"/>
          <w:b/>
          <w:color w:val="000000"/>
        </w:rPr>
        <w:t>" à "</w:t>
      </w:r>
      <w:r>
        <w:rPr>
          <w:rFonts w:eastAsia="Times New Roman"/>
          <w:b/>
          <w:color w:val="000000"/>
          <w:u w:val="single"/>
        </w:rPr>
        <w:t>tout à fait d'accord</w:t>
      </w:r>
      <w:r>
        <w:rPr>
          <w:rFonts w:eastAsia="Times New Roman"/>
          <w:b/>
          <w:color w:val="000000"/>
        </w:rPr>
        <w:t>".  Entourez le chiffre qui correspond le mieux à votre opinion</w:t>
      </w:r>
      <w:r>
        <w:rPr/>
        <w:t> 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9"/>
        <w:gridCol w:w="282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as du tout d’accor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as d’accor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’accor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out à fait d’accord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Indiquez votre degré d’accord avec les propositions suivantes.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97"/>
        <w:gridCol w:w="397"/>
        <w:gridCol w:w="397"/>
        <w:gridCol w:w="65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J’envisage parfois de changer d’emplo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J’envisage parfois de chercher du travail en dehors de cette organisation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. J’ai l’intention de changer d’emploi l’année prochaine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. L’année prochaine, j’ai l’intention de chercher un emploi en dehors de cette organisation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 Je quitte mon emploi en raison des mauvaises conditions de travail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. Je quitte mon emploi à cause de la charge de travail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. Je préfère quitter mon emploi parce que je ne m’y retrouve plus au niveau des relations humaines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. Je devrais quitter mon emploi pour des raisons de santé liées à mon travail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hd w:fill="FFFFFF" w:val="clear"/>
        </w:rPr>
        <w:t>Voici une série de propositions suivies d'une échelle de réponses  allant de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"</w:t>
      </w:r>
      <w:r>
        <w:rPr>
          <w:b/>
          <w:bCs/>
          <w:color w:val="000000"/>
          <w:u w:val="single"/>
          <w:shd w:fill="FFFFFF" w:val="clear"/>
        </w:rPr>
        <w:t>dans une très faible mesure</w:t>
      </w:r>
      <w:r>
        <w:rPr>
          <w:b/>
          <w:bCs/>
          <w:color w:val="000000"/>
          <w:shd w:fill="FFFFFF" w:val="clear"/>
        </w:rPr>
        <w:t>" à "</w:t>
      </w:r>
      <w:r>
        <w:rPr>
          <w:b/>
          <w:bCs/>
          <w:color w:val="000000"/>
          <w:u w:val="single"/>
          <w:shd w:fill="FFFFFF" w:val="clear"/>
        </w:rPr>
        <w:t>dans une très large mesure</w:t>
      </w:r>
      <w:r>
        <w:rPr>
          <w:b/>
          <w:bCs/>
          <w:color w:val="000000"/>
          <w:shd w:fill="FFFFFF" w:val="clear"/>
        </w:rPr>
        <w:t xml:space="preserve"> ". Entourez le chiffre qui correspond le mieux à votre opinion.</w:t>
      </w:r>
    </w:p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25"/>
        <w:gridCol w:w="1265"/>
        <w:gridCol w:w="1966"/>
        <w:gridCol w:w="3431"/>
      </w:tblGrid>
      <w:tr>
        <w:trPr>
          <w:trHeight w:val="2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ns une très faible mesu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ns une faible mesu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eut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ns une large mesu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ns une très large mesure</w:t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400"/>
        <w:gridCol w:w="400"/>
        <w:gridCol w:w="400"/>
        <w:gridCol w:w="400"/>
        <w:gridCol w:w="480"/>
      </w:tblGrid>
      <w:tr>
        <w:trPr>
          <w:trHeight w:val="52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/>
                <w:i/>
                <w:iCs/>
                <w:color w:val="000000"/>
              </w:rPr>
              <w:t>Les propositions suivantes se réfèrent aux procédures utilisées par l’entreprise pour prendre des décisions vous concernant. Dans quelle mesure ces procédures</w:t>
            </w:r>
          </w:p>
        </w:tc>
      </w:tr>
      <w:tr>
        <w:trPr>
          <w:trHeight w:val="26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  <w:tab w:val="left" w:pos="8897" w:leader="none"/>
                <w:tab w:val="left" w:pos="9322" w:leader="none"/>
                <w:tab w:val="left" w:pos="9747" w:leader="none"/>
                <w:tab w:val="left" w:pos="101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 Vous permettent d’exprimer vos opinions et sentiments durant la prise de décisio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  <w:tab w:val="left" w:pos="8897" w:leader="none"/>
                <w:tab w:val="left" w:pos="9322" w:leader="none"/>
                <w:tab w:val="left" w:pos="9747" w:leader="none"/>
                <w:tab w:val="left" w:pos="101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 Vous permettent d’avoir de l’influence sur les décisio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  <w:tab w:val="left" w:pos="8897" w:leader="none"/>
                <w:tab w:val="left" w:pos="9322" w:leader="none"/>
                <w:tab w:val="left" w:pos="9747" w:leader="none"/>
                <w:tab w:val="left" w:pos="101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 Sont toujours appliquées de la même faç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  <w:tab w:val="left" w:pos="8897" w:leader="none"/>
                <w:tab w:val="left" w:pos="9322" w:leader="none"/>
                <w:tab w:val="left" w:pos="9747" w:leader="none"/>
                <w:tab w:val="left" w:pos="101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 Ne font pas intervenir de préjugé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  <w:tab w:val="left" w:pos="8897" w:leader="none"/>
                <w:tab w:val="left" w:pos="9322" w:leader="none"/>
                <w:tab w:val="left" w:pos="9747" w:leader="none"/>
                <w:tab w:val="left" w:pos="101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 Sont basées sur des informations exact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  <w:tab w:val="left" w:pos="8897" w:leader="none"/>
                <w:tab w:val="left" w:pos="9322" w:leader="none"/>
                <w:tab w:val="left" w:pos="9747" w:leader="none"/>
                <w:tab w:val="left" w:pos="101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 Vous permettent de demander de réexaminer la décision une fois qu’elle est pris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  <w:tab w:val="left" w:pos="8897" w:leader="none"/>
                <w:tab w:val="left" w:pos="9322" w:leader="none"/>
                <w:tab w:val="left" w:pos="9747" w:leader="none"/>
                <w:tab w:val="left" w:pos="101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 Respectent des règles de mor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Les propositions suivantes se réfèrent aux personnes responsables des décisions vous concernant. Dans quelle mesure vous trouvez que ces personnes</w:t>
            </w:r>
          </w:p>
        </w:tc>
      </w:tr>
      <w:tr>
        <w:trPr>
          <w:trHeight w:val="26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8" w:leader="none"/>
                <w:tab w:val="left" w:pos="8848" w:leader="none"/>
                <w:tab w:val="left" w:pos="9297" w:leader="none"/>
                <w:tab w:val="left" w:pos="9741" w:leader="none"/>
                <w:tab w:val="left" w:pos="101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 Vous traitent polime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8" w:leader="none"/>
                <w:tab w:val="left" w:pos="8848" w:leader="none"/>
                <w:tab w:val="left" w:pos="9297" w:leader="none"/>
                <w:tab w:val="left" w:pos="9741" w:leader="none"/>
                <w:tab w:val="left" w:pos="101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 Vous traitent avec dignit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8" w:leader="none"/>
                <w:tab w:val="left" w:pos="8848" w:leader="none"/>
                <w:tab w:val="left" w:pos="9297" w:leader="none"/>
                <w:tab w:val="left" w:pos="9741" w:leader="none"/>
                <w:tab w:val="left" w:pos="101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 Vous traitent avec respec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8" w:leader="none"/>
                <w:tab w:val="left" w:pos="8848" w:leader="none"/>
                <w:tab w:val="left" w:pos="9297" w:leader="none"/>
                <w:tab w:val="left" w:pos="9741" w:leader="none"/>
                <w:tab w:val="left" w:pos="101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 Évitent de vous faire des remarques ou des commentaires déplacé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Les propositions suivantes se réfèrent aux personnes responsables des décisions vous concernant. Dans quelle mesure vous trouvez que ces personnes</w:t>
            </w:r>
          </w:p>
        </w:tc>
      </w:tr>
      <w:tr>
        <w:trPr>
          <w:trHeight w:val="26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  <w:tab w:val="left" w:pos="8897" w:leader="none"/>
                <w:tab w:val="left" w:pos="9322" w:leader="none"/>
                <w:tab w:val="left" w:pos="9747" w:leader="none"/>
                <w:tab w:val="left" w:pos="101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 Ont eu une communication franche avec vou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  <w:tab w:val="left" w:pos="8897" w:leader="none"/>
                <w:tab w:val="left" w:pos="9322" w:leader="none"/>
                <w:tab w:val="left" w:pos="9747" w:leader="none"/>
                <w:tab w:val="left" w:pos="101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 Expliquent de façon complète les procédures utilisées pour prendre les décisio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  <w:tab w:val="left" w:pos="8897" w:leader="none"/>
                <w:tab w:val="left" w:pos="9322" w:leader="none"/>
                <w:tab w:val="left" w:pos="9747" w:leader="none"/>
                <w:tab w:val="left" w:pos="101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 Vous donnent des explications pertinentes sur les procédures servant aux prises de décisio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  <w:tab w:val="left" w:pos="8897" w:leader="none"/>
                <w:tab w:val="left" w:pos="9322" w:leader="none"/>
                <w:tab w:val="left" w:pos="9747" w:leader="none"/>
                <w:tab w:val="left" w:pos="101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 Vous communiquent des informations détaillées dans des délais raisonnabl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  <w:tab w:val="left" w:pos="8897" w:leader="none"/>
                <w:tab w:val="left" w:pos="9322" w:leader="none"/>
                <w:tab w:val="left" w:pos="9747" w:leader="none"/>
                <w:tab w:val="left" w:pos="101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 Semblent adapter leurs communications selon les besoins spécifiques de chaque personn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A quelle fréquence, durant les 6 derniers mois, avez-vous été la cible des comportements suivants ? Vous pouvez répondre par « jamais », « de temps en temps », « une fois par mois » ou « une fois par semaine ou plus »</w:t>
      </w:r>
      <w:r>
        <w:rPr>
          <w:rFonts w:eastAsia="Times New Roman"/>
          <w:b/>
          <w:color w:val="000000"/>
        </w:rPr>
        <w:t>.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98"/>
        <w:gridCol w:w="2678"/>
        <w:gridCol w:w="311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amai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e temps en temp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Une fois par moi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Une fois par semaine ou plus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  <w:gridCol w:w="397"/>
        <w:gridCol w:w="397"/>
        <w:gridCol w:w="397"/>
        <w:gridCol w:w="397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2" w:leader="none"/>
                <w:tab w:val="left" w:pos="8728" w:leader="none"/>
                <w:tab w:val="left" w:pos="9303" w:leader="none"/>
                <w:tab w:val="left" w:pos="98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1.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Quelqu'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reti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l'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do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vous avez besoin, vous amenant à devoir travailler plus du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2" w:leader="none"/>
                <w:tab w:val="left" w:pos="8728" w:leader="none"/>
                <w:tab w:val="left" w:pos="9303" w:leader="none"/>
                <w:tab w:val="left" w:pos="98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umeurs à votre encontr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re exclu (e) d’activités de groupe, être exclu(e) par les collègu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marques répétées à propos de votre vie privée et de vous-mê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lt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marques répétées à propos de vos erreur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os questions ou vos tentatives pour démarrer une conversation, on répond par le silence ou l'hostilit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tre travail et vos efforts ne sont pas évalués à leur juste valeu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 répand des blagues à votre propos et on vous fait des surprises "déplaisant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n critique ou dénigre votre travail en se servant d’internet ou des nouvelles technologi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 On vous dévalorise ou vous humilie en se servant d’internet o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des nouvelles technologies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n (ou plusieurs) membre (s) de votre entreprise vous harcèle moralement en se servant d'internet ou des nouvelles technologi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n (ou plusieurs) membre (s) de votre entreprise vous harcèle moralement  en utilisant votre téléphone portab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Vous  avez reçu des messages indésirables qui portent atteinte à votre réputation ou à votre personne   par courrier électronique venant d’un (ou plusieurs) membre(s) de l’entrepri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 w:before="0" w:after="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before="0" w:after="0"/>
        <w:jc w:val="both"/>
        <w:rPr>
          <w:b/>
          <w:b/>
          <w:vanish/>
          <w:color w:val="FF0000"/>
          <w:szCs w:val="28"/>
        </w:rPr>
      </w:pPr>
      <w:r>
        <w:rPr>
          <w:b/>
          <w:vanish/>
          <w:color w:val="FF0000"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Les phrases ci- dessous se réfèrent aux interactions sociales qui vous apportent une aide liée à votre travail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9"/>
        <w:gridCol w:w="263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as du tout d’accor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as d’accor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’accor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out à fait d’accord</w:t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97"/>
        <w:gridCol w:w="397"/>
        <w:gridCol w:w="397"/>
        <w:gridCol w:w="51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 Les collègues avec qui je travaille sont des gens professionnellement compéten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 Les collègues avec qui je travaille me manifestent de l’intérê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 Les collègues avec qui je travaille ont des attitudes hostiles ou conflictuelles avec mo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 Les collègues avec qui je travaille sont amicau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97"/>
        <w:gridCol w:w="397"/>
        <w:gridCol w:w="397"/>
        <w:gridCol w:w="51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 Les collègues avec qui je travaille s’encouragent mutuellement à travailler ensemb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 Les collègues avec qui je travaille m’aident à mener à bien les tâch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 Mon chef immédiat se soucie du bien être des travailleurs qui sont sous ses ordr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 Mon chef immédiat fait attention à ce que je lui di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 Mon chef immédiat a une attitude hostile et conflictuelle avec mo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 Mon chef immédiat facilite la réalisation du travai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5. Mon chef immédiat réussit à faire travailler les gens ensembl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6. J’entretiens de bonnes relations avec ma famill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7. Je me sens accepté(e) et aimé(e) par ma famill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 Je peux être aidé(e) financièrement par ma famil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 Je peux partager mes problèmes professionnels avec ma famil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spacing w:before="0" w:after="0"/>
        <w:jc w:val="both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spacing w:lineRule="auto" w:line="240" w:before="0" w:after="0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Les propositions suivantes se réfèrent à votre santé psychologique</w:t>
      </w:r>
      <w:r>
        <w:rPr/>
        <w:t>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25"/>
        <w:gridCol w:w="2165"/>
        <w:gridCol w:w="2121"/>
        <w:gridCol w:w="298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que jamai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reme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 moitié du temp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équemmen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que toujour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395"/>
        <w:gridCol w:w="394"/>
        <w:gridCol w:w="394"/>
        <w:gridCol w:w="392"/>
        <w:gridCol w:w="720"/>
      </w:tblGrid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 Je suis agressif (ve) pour tout et pour rie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 J'ai tendance à m'isoler, à me couper du mond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 J'ai l'impression d'avoir raté ma carrièr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 J'éprouve de la difficulté à faire face à mes problème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 Je suis facilement irritable, je réagis plutôt mal et/ou avec colère aux commentaires que  l’on me fai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 Je n'ai plus le goût de faire quoi que ce soit de plu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 Je me sens dévalorisé(e), je me sens diminué(e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 Je suis en conflit avec mes collègues de travail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 J'ai envie de tout lâcher, de tout abandonne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 Je me sens trist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 J'ai l'impression que personne ne m'aim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 Je suis arrogant(e) et même maladroit(e) avec mes collègues de travail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 Je manque de confiance en mo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. Je suis préoccupé(e), anxieux (se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 Je perds patience facilemen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 Je me sens déprimé(e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 Je manque d'initiative en général, je suis moins fonceur (se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 J'ai le sentiment d'être inutil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. Je me sens désintéressé(e) par mon travail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 Je me sens mal dans ma pea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. Je me sens stressé(e) sous pressio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 J'ai tendance à être moins réceptif (ve) aux idées (opinions) de mes collègues de travail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. J'éprouve de la difficulté à me concentrer sur quoi que ce soi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Les phrases qui suivent expriment des sentiments (ou idées ou impressions) que l’on peut éprouver à propos de </w:t>
      </w:r>
    </w:p>
    <w:tbl>
      <w:tblPr>
        <w:tblW w:w="108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92"/>
        <w:gridCol w:w="1370"/>
        <w:gridCol w:w="1561"/>
        <w:gridCol w:w="1466"/>
        <w:gridCol w:w="1518"/>
        <w:gridCol w:w="2035"/>
      </w:tblGrid>
      <w:tr>
        <w:trPr>
          <w:trHeight w:val="314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Jamais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esque jamais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Rarement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arfois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ouvent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ès souvent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ujour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son travail. Pour indiquer avec quelle fréquence vous les avez ressentis au cours des derniers mois, merci d’adopter le procédé suivant. 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379"/>
        <w:gridCol w:w="379"/>
        <w:gridCol w:w="379"/>
        <w:gridCol w:w="379"/>
        <w:gridCol w:w="379"/>
        <w:gridCol w:w="377"/>
        <w:gridCol w:w="576"/>
      </w:tblGrid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2" w:hanging="4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3. Je me sens vidé(e) nerveusement par mon travail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2" w:hanging="4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4. A la fin d’une journée de travail, je me sens totalement épuisé(e)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5. Je suis fatigué(e) quand je me lève le matin et que je dois affronter une nouvelle journée de travail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6. J’ai l’impression de traiter certaines personnes comme si elles étaient des « objets impersonnels »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7. Travailler toute la journée avec d’autres personnes est pour moi une source de tension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2" w:hanging="4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 Je me sens totalement lessivé(e) par mon trav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. J’ai l’impression que, depuis mes débuts, dans cette profession, je suis devenu(e) nettement moins sensible envers les autr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2" w:hanging="4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. J’ai peur que mon travail m’endurciss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108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92"/>
        <w:gridCol w:w="1370"/>
        <w:gridCol w:w="1561"/>
        <w:gridCol w:w="1466"/>
        <w:gridCol w:w="1518"/>
        <w:gridCol w:w="2035"/>
      </w:tblGrid>
      <w:tr>
        <w:trPr>
          <w:trHeight w:val="314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Jamais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esque jamais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Rarement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arfois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ouvent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ès souvent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ujours</w:t>
            </w:r>
          </w:p>
        </w:tc>
      </w:tr>
    </w:tbl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567"/>
        <w:gridCol w:w="425"/>
        <w:gridCol w:w="425"/>
        <w:gridCol w:w="567"/>
        <w:gridCol w:w="567"/>
        <w:gridCol w:w="56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2" w:hanging="49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. Je me sens frustré(e) par mon 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2. J’ai l’impression de travailler trop d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3. Je ne me soucie pas vraiment de ce qui peut arriver aux au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92" w:hanging="4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. Travailler en contact direct avec d’autres personnes  représente pour moi un stress très inte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8" w:hanging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. Avec les autres,  je peux facilement créer une atmosphère très détendu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6.  J’ai l’impression d’être au bout du roul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92" w:hanging="49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7. J’ai l’impression que les autres me rendent responsable de certains de leurs problè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567"/>
        <w:gridCol w:w="425"/>
        <w:gridCol w:w="444"/>
        <w:gridCol w:w="541"/>
        <w:gridCol w:w="540"/>
        <w:gridCol w:w="6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 Je me sens libre de mes cho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. J’ai beaucoup de sympathie pour les personnes avec lesquelles j’interagi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 Souvent, je me sens très compétent (e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. Je me sens généralement libre d’exprimer mes idées et mes opinion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 Je m’entends bien avec les personnes avec lesquelles je suis en conta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. J’ai le sentiment de bien réuss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. J’ai la possibilité de prendre des décisions à propos des tâches à réali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 Les personnes que je côtoie m’estiment et m’appréci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. J’estime être en mesure de répondre aux exigences des tâches à réalis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7. Je participe à la planification des tâches à réalis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. Je considère les personnes avec lesquelles j’interagis régulièrement comme mes ami(e)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 J’ai souvent la possibilité de montrer ce dont je suis cap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 Je peux donner mon avis concernant la planification des tâches à réali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 Je me sens à l’aise avec les au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 Souvent, je me sens très performant(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 Il existe des situations dans lesquelles tout est fait pour que je me sente incompétent(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 Je me sens forcé(e) de me comporter d’une certaine mani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 Je sens que je suis obligé(e) de suivre des décisions prises pour mo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 Je me sens obligé(e) d’être en accord avec l’organisation du travail qui m’est proposé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 Je sens que mes collègues peuvent être méprisant(e)s envers mo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 Tout est fait pour que je me sente inapte dans certaines situ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 Je pense que les autres personnes me déte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 Il m’arrive d’entendre des choses qui me donnent l’impression d’être incompétent(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. Je pense que mes collègues sont jaloux (ses) quand je réuss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38"/>
        <w:gridCol w:w="2639"/>
        <w:gridCol w:w="333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as du tout d’accor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as d’accor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’acco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out à fait d’accor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re attentivement chaque affirmation et entourer le chiffre référent à ce que vous pensez en géné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425"/>
        <w:gridCol w:w="567"/>
        <w:gridCol w:w="70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2" w:hanging="4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2. Mon travail exige d’aller très vi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2" w:hanging="4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. On me demande d’effectuer une quantité de travail excess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2" w:hanging="4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4. Je dispose du temps pour exécuter correctement mon trava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2" w:hanging="4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5. Je reçois des ordres contradictoires de la part d’autres personn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2" w:hanging="4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6. Mon travail me demande de travailler intensém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2" w:hanging="4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7. Mon travail demande de longues périodes de concentration inten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. Mes tâches sont souvent interrompues  avant d’être achevées, nécessitant de les reprendre plus t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2" w:hanging="4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9. Mon travail est très mouvementé/bouscul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0. Attendre le travail des collègues ou d’autres départements ralentit souvent mon trava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1. L’utilisation de nouvelles technologies (ordinateur, internet, téléphone, mails, imprimante, etc.) dans mon travail requiert une vigilance accru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2.  Mon travail devient de plus en plus exigeant depuis l’arrivée des nouvelles technologi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3. L’utilisation de nouvelles technologies perturbe mon trava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. L’utilisation de nouvelles technologies dans mon travail alourdit mon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60"/>
        <w:gridCol w:w="1756"/>
        <w:gridCol w:w="1381"/>
        <w:gridCol w:w="3226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ortement en désac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 Désaccor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 en accord, ni en désaccord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 accor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tement en d’accor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es propositions suivantes concernent les questions de santé et de sécurité dans votre travail. Pour chacune d’entres elles, entourez le chiffre qui traduit le mieux votre opinion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  <w:gridCol w:w="426"/>
        <w:gridCol w:w="425"/>
        <w:gridCol w:w="42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5. Dans mon travail, la direction agit rapidement pour résoudre les problèmes affectant l’équilibre psychologique des salarié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6. La direction intervient de manière décisive lorsqu’un souci lié à l’état psychologique des salarié (e)s est soulev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7. La direction soutient la prévention du stress avec implication et engagemen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8. Le bien-être psychologique du personnel est une priorité au sein de mon établissement/entreprise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9. La direction considère clairement que la santé psychologique des salarié(e)s est très importan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0. La direction considère que la santé psychologique des salarié(e)s est aussi importante que la qualité de vie au travai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1. Dans mon établissement/entreprise il y a une bonne communication sur les questions de sécurité qui me concernen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2. Mon/ma supérieur(e)hiérarchique me transmet  toujours les informations relatives au bien-être au travai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. Mes suggestions pour résoudre les problèmes de santé et de sécurité au travail sont entend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4. Dans mon établissement/entreprise, les salarié(e)s, les instances représentatives du personnel, et les professionnels de santé et de sécurité sont consultés(e)s, sur les questions de santé psychologique et sécurité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5. Les salarié(e)s sont encouragé(e)s à s’impliquer dans les actions de réflexion et de prévention sur la santé psychologique et la sécurit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6. Dans mon établissement, la prévention du stress implique tous les niveaux de l’organisati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8"/>
          <w:tab w:val="left" w:pos="8026" w:leader="none"/>
          <w:tab w:val="left" w:pos="8406" w:leader="none"/>
          <w:tab w:val="left" w:pos="8786" w:leader="none"/>
          <w:tab w:val="left" w:pos="9166" w:leader="none"/>
          <w:tab w:val="left" w:pos="9546" w:leader="none"/>
          <w:tab w:val="left" w:pos="9926" w:leader="none"/>
          <w:tab w:val="left" w:pos="10304" w:leader="none"/>
        </w:tabs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Pour terminer,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nous vous demandons de bien vouloir répondre à ces dernières question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7.  </w:t>
        <w:tab/>
        <w:t>Age: .........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8.  </w:t>
        <w:tab/>
        <w:t>Sexe:</w:t>
        <w:tab/>
        <w:t>O Homme     O  Femme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9. </w:t>
        <w:tab/>
        <w:t>Situation familiale:       O  Seul(e)   O  En couple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0. </w:t>
        <w:tab/>
        <w:t>Nombre d'enfants ou de personnes à votre charge : ...................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1.  </w:t>
        <w:tab/>
        <w:t>Précisez votre profession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2</w:t>
        <w:tab/>
        <w:t>Puis cochez la case qui vous correspond le plus (une seule case doit être coché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iculteur exploit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s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erçant et assimi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strike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f d'entreprise de plus de 10 salari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ession libérale et assimi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re de la fonction publique, professions intellectuelles et artist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re d'entrepr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ession intermédiaire de l'enseignement, de la santé, de la fonction publique et assimi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ession intermédiaire administratives et commerciales des entrepri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chnici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emaître, agent de maîtr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loyé de la fonction publ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loyé administratif d'entrepr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loyé de commer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nel de services directs aux particuli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vrier qualifi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vrier non qualifi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vrier agric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embre d'une équip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170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3. </w:t>
        <w:tab/>
        <w:t xml:space="preserve">A quel secteur appartient votre entreprise/entreprise ?     O Public      O Privé      O Parapublic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4. </w:t>
        <w:tab/>
        <w:t>Quel est l'intitulé exact de votre poste actuel?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5.</w:t>
        <w:tab/>
        <w:t>Combien d'heures par semaine travaillez-vous?........................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6. </w:t>
        <w:tab/>
        <w:t xml:space="preserve">Travaillez-vous : 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mps pl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?</w:t>
      </w:r>
      <w:r>
        <w:rPr>
          <w:rFonts w:cs="Times New Roman" w:ascii="Times New Roman" w:hAnsi="Times New Roman"/>
          <w:sz w:val="24"/>
          <w:szCs w:val="24"/>
        </w:rPr>
        <w:t xml:space="preserve">   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ntre temps-plein et mi-tem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   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oins d'un mi-tem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157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availlez-vous : O de jour ?</w:t>
      </w:r>
      <w:r>
        <w:rPr>
          <w:rFonts w:cs="Times New Roman" w:ascii="Times New Roman" w:hAnsi="Times New Roman"/>
          <w:sz w:val="24"/>
          <w:szCs w:val="24"/>
        </w:rPr>
        <w:t xml:space="preserve">     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nuit ?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8.  </w:t>
        <w:tab/>
        <w:t>Depuis quand travaillez-vous dans votre poste actuel ? .......... années  …....... mois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9. </w:t>
        <w:tab/>
        <w:t>Depuis quand travaillez-vous dans votre entreprise actuelle ?........ années .......... mois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0.      A quelle branche appartient votre entreprise? (un seul choix)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icultur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dustrie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lectricité, gaz et eau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ruction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erce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ôtels et restaurants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nsport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unication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nces, banques et assurances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obilier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ion publique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ucation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eignement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 - Aide aux personnes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é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ice, police, gendarmerie, armée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tique et nouvelles technologies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res, précisez: ...........................................</w:t>
      </w:r>
    </w:p>
    <w:p>
      <w:pPr>
        <w:pStyle w:val="Normal"/>
        <w:suppressAutoHyphens w:val="true"/>
        <w:snapToGrid w:val="false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. Nombre total de salariés dans votre entreprise (facultatif) .................................................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us vous remercions pour le temps que vous avez consacré à notre recherche.</w:t>
      </w:r>
    </w:p>
    <w:sectPr>
      <w:footerReference w:type="default" r:id="rId4"/>
      <w:type w:val="nextPage"/>
      <w:pgSz w:w="11906" w:h="16838"/>
      <w:pgMar w:left="720" w:right="849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final lille nantes bruxelles 20 15. passation 3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11:00Z</dcterms:created>
  <dc:creator>pmalola</dc:creator>
  <dc:description/>
  <cp:keywords/>
  <dc:language>en-US</dc:language>
  <cp:lastModifiedBy>user</cp:lastModifiedBy>
  <cp:lastPrinted>2017-10-24T22:49:00Z</cp:lastPrinted>
  <dcterms:modified xsi:type="dcterms:W3CDTF">2017-11-06T07:28:00Z</dcterms:modified>
  <cp:revision>3</cp:revision>
  <dc:subject/>
  <dc:title/>
</cp:coreProperties>
</file>