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17-10-22 17:21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7:16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7:11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7:06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7:01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56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51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46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41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36:3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31:29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26:29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21:28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16:28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11:2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06:2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6:01:2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56:25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51:23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46:22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41:2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36:2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31:2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26:2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21:2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16:2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11:19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06:17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5:01:17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5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5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4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4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3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3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2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2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1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1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06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4:01:16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56:14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51:14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46:14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41:13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36:1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31:1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26:10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21:09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16:08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11:07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06:05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3:01:04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56:04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51:02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46:02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2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1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10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9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8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7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5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5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4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4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3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3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2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2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1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1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06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6:01:01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10-22 05:56:01 Su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