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1145</wp:posOffset>
            </wp:positionH>
            <wp:positionV relativeFrom="paragraph">
              <wp:posOffset>-388620</wp:posOffset>
            </wp:positionV>
            <wp:extent cx="140017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612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296.35pt;height:22.45pt;mso-wrap-style:none;v-text-anchor:middle;mso-position-vertical:top" type="_x0000_t136">
            <v:path textpathok="t"/>
            <v:textpath on="t" fitshape="t" string="Le Travail par Objectifs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Cs w:val="28"/>
          <w:u w:val="single"/>
        </w:rPr>
        <w:t>But - Vision - Rêve - Valeurs- Enoncé de Mission</w:t>
      </w:r>
      <w:r>
        <w:rPr>
          <w:rFonts w:cs="Arial" w:ascii="Arial" w:hAnsi="Arial"/>
          <w:b/>
          <w:shadow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4"/>
          <w:u w:val="single"/>
        </w:rPr>
      </w:pPr>
      <w:r>
        <w:rPr>
          <w:rFonts w:cs="Arial" w:ascii="Arial" w:hAnsi="Arial"/>
          <w:b/>
          <w:shadow/>
          <w:sz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tte ou ces phrases est le point de départ de votre fiche de travail. Composez-là avec soin, car chaque détail (mot, verbe) aura des répercussions directes sur vos actions ! La phrase énonce les valeurs, rêves... qui vous font avancer, vers lesquels vous (ou l’église) tendez. Cette vision doit 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ir un ou des verbes qui vous poussent à aller plus loin (ex : vivre, bâtir, partager, transmettre, aimer .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ir un ou des termes évocateurs d’idéaux (ex : fraternité, spiritualité, liberté, épanouissant, spiritualité, santé, croissance, Bible, Dieu, partage.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re la plus courte et simple possible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t 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une même vision, vous pouvez avoir plusieurs objectifs/projets, donc plusieurs fiches de travai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ncore plus fort : pour une même vision, vous pouvez avoir une succession chronologique d’objectifs/projets, donc plusieurs fiches de travail que vous allez vivre les unes après les aut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Cs w:val="28"/>
          <w:u w:val="single"/>
        </w:rPr>
        <w:t>Objectif - Projet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4"/>
          <w:szCs w:val="28"/>
          <w:u w:val="single"/>
        </w:rPr>
      </w:pPr>
      <w:r>
        <w:rPr>
          <w:rFonts w:cs="Arial" w:ascii="Arial" w:hAnsi="Arial"/>
          <w:b/>
          <w:shadow/>
          <w:sz w:val="1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une étape importante qu’il me faut atteindre pour me rapprocher de mon but. Elle donne une idée claire de ce qu’il faut mettre concrètement en place pour y arriver. Pour que l’objectif soit réellement opérationnel, il est indispensable de se demander s’il est 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</w:rPr>
        <w:t xml:space="preserve">imple, on le comprend de suite, c’est clair on sait où on va.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peut donc le partager facilement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sz w:val="22"/>
        </w:rPr>
        <w:t xml:space="preserve">esurable, qu’il soit objectivement vérifiable, chiffré.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a oblige à être précis sur ce que l’on veut fair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ccessible, faisable, s’il est trop élevé, il y a un risque de découragement !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>S’il est trop facile à atteindre, il ne permet pas vraiment de nous motive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R</w:t>
      </w:r>
      <w:r>
        <w:rPr>
          <w:rFonts w:cs="Arial" w:ascii="Arial" w:hAnsi="Arial"/>
          <w:sz w:val="22"/>
        </w:rPr>
        <w:t>elié à la vision, est-ce que cela nous aide à nous rapprocher du but que l’on s’est fixé?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sz w:val="22"/>
        </w:rPr>
        <w:t>raçable  avec des échéances marquées dans le planning pour suivre précisément sa réalisation (en avance ? en retard ?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Cs w:val="28"/>
          <w:u w:val="single"/>
        </w:rPr>
        <w:t>Moyens - Tâches - Actions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1F497D"/>
          <w:sz w:val="14"/>
          <w:szCs w:val="28"/>
          <w:u w:val="single"/>
        </w:rPr>
      </w:pPr>
      <w:r>
        <w:rPr>
          <w:rFonts w:cs="Arial" w:ascii="Arial" w:hAnsi="Arial"/>
          <w:b/>
          <w:shadow/>
          <w:color w:val="1F497D"/>
          <w:sz w:val="1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 de tout ce qui vous qui parait nécessaire de mettre en place pour que l’objectif soit atteint. Ensuite on les classe par importance, échéance… donc par priorité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szCs w:val="28"/>
          <w:u w:val="single"/>
        </w:rPr>
      </w:pPr>
      <w:r>
        <w:rPr>
          <w:rFonts w:cs="Arial" w:ascii="Arial" w:hAnsi="Arial"/>
          <w:b/>
          <w:shadow/>
          <w:szCs w:val="28"/>
          <w:u w:val="single"/>
        </w:rPr>
        <w:t>Pério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but et fin pour le vécu de l’objecti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szCs w:val="28"/>
          <w:u w:val="single"/>
        </w:rPr>
      </w:pPr>
      <w:r>
        <w:rPr>
          <w:rFonts w:cs="Arial" w:ascii="Arial" w:hAnsi="Arial"/>
          <w:b/>
          <w:shadow/>
          <w:szCs w:val="28"/>
          <w:u w:val="single"/>
        </w:rPr>
        <w:t>Ryth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el rythme les actions doivent-t-elles avoir lieu ? (x fois par jour / semaine / mois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8"/>
          <w:u w:val="single"/>
        </w:rPr>
      </w:pPr>
      <w:r>
        <w:rPr>
          <w:rFonts w:cs="Arial" w:ascii="Arial" w:hAnsi="Arial"/>
          <w:b/>
          <w:shadow/>
          <w:szCs w:val="28"/>
          <w:u w:val="single"/>
        </w:rPr>
        <w:t>Evaluation - Vérific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 et comment (utilisation de critères posés à l’avance) allez-vous évaluer votre travail 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/>
          <w:u w:val="single"/>
        </w:rPr>
        <w:t>Conseils pèles-mêle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Imprimez ces fiches et mettez-les à un endroit facile d’accès (dans votre agenda, sur votre bureau, affichez-les...). Prévoyez, chaque semaine, un moment pour les relire (en particulier lorsque vous prenez vos rdv pour la semaine suivante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Exemple pour la vie courante (et pour courir...)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t - Vi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êve - Valeu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oncé de Mission</w:t>
            </w:r>
          </w:p>
        </w:tc>
        <w:tc>
          <w:tcPr>
            <w:tcW w:w="765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 en forme phys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cti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oit être :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8"/>
              </w:rPr>
            </w:pPr>
            <w:r>
              <w:rPr>
                <w:rFonts w:cs="Arial" w:ascii="Arial" w:hAnsi="Arial"/>
                <w:sz w:val="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i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M</w:t>
            </w:r>
            <w:r>
              <w:rPr>
                <w:rFonts w:cs="Arial" w:ascii="Arial" w:hAnsi="Arial"/>
                <w:sz w:val="20"/>
                <w:szCs w:val="28"/>
              </w:rPr>
              <w:t>esur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A</w:t>
            </w:r>
            <w:r>
              <w:rPr>
                <w:rFonts w:cs="Arial" w:ascii="Arial" w:hAnsi="Arial"/>
                <w:sz w:val="20"/>
                <w:szCs w:val="28"/>
              </w:rPr>
              <w:t>ccess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</w:t>
            </w:r>
            <w:r>
              <w:rPr>
                <w:rFonts w:cs="Arial" w:ascii="Arial" w:hAnsi="Arial"/>
                <w:sz w:val="20"/>
                <w:szCs w:val="28"/>
              </w:rPr>
              <w:t>elié à la 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</w:t>
            </w:r>
            <w:r>
              <w:rPr>
                <w:rFonts w:cs="Arial" w:ascii="Arial" w:hAnsi="Arial"/>
                <w:sz w:val="20"/>
                <w:szCs w:val="28"/>
              </w:rPr>
              <w:t xml:space="preserve">raçable </w:t>
            </w:r>
            <w:r>
              <w:rPr>
                <w:rFonts w:cs="Arial" w:ascii="Arial" w:hAnsi="Arial"/>
                <w:sz w:val="16"/>
                <w:szCs w:val="28"/>
              </w:rPr>
              <w:t>(avec des échéances)</w:t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re 5 kg d’ici février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yens Tâches Ac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eter une bal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ir régulièr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manger qu’une soupe / salade le s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re 2017 – Février 2018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th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ging : 2X par semaine (30 minutes minim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per léger : quotid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luation Vérific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ce que j’ai bien couru 2 fois par semaine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-je bien mangé qu’une soupe / salade le soir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-je maigri ? Si ce n’est pas le cas, réévaluer l’efficacité des ac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Exemple pour une troupe de jeunes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t - Vi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êve - Valeu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oncé de Mission</w:t>
            </w:r>
          </w:p>
        </w:tc>
        <w:tc>
          <w:tcPr>
            <w:tcW w:w="765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r les liens entre les génér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cti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Doit être :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8"/>
              </w:rPr>
            </w:pPr>
            <w:r>
              <w:rPr>
                <w:rFonts w:cs="Arial" w:ascii="Arial" w:hAnsi="Arial"/>
                <w:sz w:val="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i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M</w:t>
            </w:r>
            <w:r>
              <w:rPr>
                <w:rFonts w:cs="Arial" w:ascii="Arial" w:hAnsi="Arial"/>
                <w:sz w:val="20"/>
                <w:szCs w:val="28"/>
              </w:rPr>
              <w:t>esur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A</w:t>
            </w:r>
            <w:r>
              <w:rPr>
                <w:rFonts w:cs="Arial" w:ascii="Arial" w:hAnsi="Arial"/>
                <w:sz w:val="20"/>
                <w:szCs w:val="28"/>
              </w:rPr>
              <w:t>ccess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</w:t>
            </w:r>
            <w:r>
              <w:rPr>
                <w:rFonts w:cs="Arial" w:ascii="Arial" w:hAnsi="Arial"/>
                <w:sz w:val="20"/>
                <w:szCs w:val="28"/>
              </w:rPr>
              <w:t>elié à la 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</w:t>
            </w:r>
            <w:r>
              <w:rPr>
                <w:rFonts w:cs="Arial" w:ascii="Arial" w:hAnsi="Arial"/>
                <w:sz w:val="20"/>
                <w:szCs w:val="28"/>
              </w:rPr>
              <w:t xml:space="preserve">raçable </w:t>
            </w:r>
            <w:r>
              <w:rPr>
                <w:rFonts w:cs="Arial" w:ascii="Arial" w:hAnsi="Arial"/>
                <w:sz w:val="16"/>
                <w:szCs w:val="28"/>
              </w:rPr>
              <w:t>(avec des échéances)</w:t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près-midi de visite par mois des personnes âgées de l’Eglise ou des connaissances pendant 1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yens Tâches Ac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e recensement des personnes que nous souhaiterions visiter en début d’ann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nimateur par mois contacte les personnes 10 jours à l’av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 d’un chant, poème… proposé par les jeu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un bilan sur le vécu des rencontres avec les jeunes à la fin de l’activ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obre 2017 – Juin 2018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th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près-midi par mois, plus le contacte 10 jours av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luation Vérific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éroulement des 10 rencontres dont une par mois pendant l’ann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ersonnes choisies en début d’année ont bien été visité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Grille à rempl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t - Vi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êve - Valeu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oncé de Mission</w:t>
            </w:r>
          </w:p>
        </w:tc>
        <w:tc>
          <w:tcPr>
            <w:tcW w:w="765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cti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Doit être :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8"/>
              </w:rPr>
            </w:pPr>
            <w:r>
              <w:rPr>
                <w:rFonts w:cs="Arial" w:ascii="Arial" w:hAnsi="Arial"/>
                <w:sz w:val="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i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M</w:t>
            </w:r>
            <w:r>
              <w:rPr>
                <w:rFonts w:cs="Arial" w:ascii="Arial" w:hAnsi="Arial"/>
                <w:sz w:val="20"/>
                <w:szCs w:val="28"/>
              </w:rPr>
              <w:t>esur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A</w:t>
            </w:r>
            <w:r>
              <w:rPr>
                <w:rFonts w:cs="Arial" w:ascii="Arial" w:hAnsi="Arial"/>
                <w:sz w:val="20"/>
                <w:szCs w:val="28"/>
              </w:rPr>
              <w:t>ccess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</w:t>
            </w:r>
            <w:r>
              <w:rPr>
                <w:rFonts w:cs="Arial" w:ascii="Arial" w:hAnsi="Arial"/>
                <w:sz w:val="20"/>
                <w:szCs w:val="28"/>
              </w:rPr>
              <w:t>elié à la 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</w:t>
            </w:r>
            <w:r>
              <w:rPr>
                <w:rFonts w:cs="Arial" w:ascii="Arial" w:hAnsi="Arial"/>
                <w:sz w:val="20"/>
                <w:szCs w:val="28"/>
              </w:rPr>
              <w:t xml:space="preserve">raçable </w:t>
            </w:r>
            <w:r>
              <w:rPr>
                <w:rFonts w:cs="Arial" w:ascii="Arial" w:hAnsi="Arial"/>
                <w:sz w:val="16"/>
                <w:szCs w:val="28"/>
              </w:rPr>
              <w:t>(avec des échéances )</w:t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yens Tâches Ac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th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luation Vérific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05:00Z</dcterms:created>
  <dc:creator>France</dc:creator>
  <dc:description/>
  <cp:keywords/>
  <dc:language>en-US</dc:language>
  <cp:lastModifiedBy>DELL</cp:lastModifiedBy>
  <cp:lastPrinted>2009-01-29T20:26:00Z</cp:lastPrinted>
  <dcterms:modified xsi:type="dcterms:W3CDTF">2017-09-05T20:29:00Z</dcterms:modified>
  <cp:revision>5</cp:revision>
  <dc:subject/>
  <dc:title>FICHE ACTION</dc:title>
</cp:coreProperties>
</file>