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276860</wp:posOffset>
                </wp:positionV>
                <wp:extent cx="1409065" cy="167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1.95pt;mso-wrap-distance-left:9.05pt;mso-wrap-distance-right:9.05pt;mso-wrap-distance-top:0pt;mso-wrap-distance-bottom:0pt;margin-top:-21.8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-29210</wp:posOffset>
                </wp:positionV>
                <wp:extent cx="490474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062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5990" cy="10629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99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92.4pt;mso-wrap-distance-left:9.05pt;mso-wrap-distance-right:9.05pt;mso-wrap-distance-top:0pt;mso-wrap-distance-bottom:0pt;margin-top:-2.3pt;mso-position-vertical-relative:text;margin-left:-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062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475990" cy="1062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99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tbl>
      <w:tblPr>
        <w:tblW w:w="101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LLETIN D'INSCRIPTION  2017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rif : Annuel : 100 €</w:t>
            </w:r>
          </w:p>
        </w:tc>
      </w:tr>
    </w:tbl>
    <w:p>
      <w:pPr>
        <w:pStyle w:val="Normal"/>
        <w:rPr>
          <w:rFonts w:ascii="Imprint MT Shadow" w:hAnsi="Imprint MT Shadow" w:eastAsia="Imprint MT Shadow" w:cs="Imprint MT Shadow"/>
          <w:b/>
          <w:b/>
          <w:bCs/>
        </w:rPr>
      </w:pPr>
      <w:r>
        <w:rPr>
          <w:rFonts w:eastAsia="Imprint MT Shadow" w:cs="Imprint MT Shadow" w:ascii="Imprint MT Shadow" w:hAnsi="Imprint MT Shadow"/>
          <w:b/>
          <w:bCs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Imprint MT Shadow" w:cs="Imprint MT Shadow" w:ascii="Imprint MT Shadow" w:hAnsi="Imprint MT Shadow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Nom  </w:t>
      </w:r>
      <w:r>
        <w:rPr>
          <w:rFonts w:cs="Arial" w:ascii="Arial" w:hAnsi="Arial"/>
          <w:b/>
          <w:bCs/>
          <w:color w:val="999999"/>
        </w:rPr>
        <w:t>. . . . . . . . . . . .</w:t>
      </w:r>
      <w:r>
        <w:rPr>
          <w:rFonts w:cs="Arial" w:ascii="Arial" w:hAnsi="Arial"/>
          <w:b/>
          <w:bCs/>
        </w:rPr>
        <w:t xml:space="preserve">                                         Préno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999999"/>
        </w:rPr>
        <w:t>. . . . . . . . . . 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999999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ate de naissanc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999999"/>
        </w:rPr>
        <w:t xml:space="preserve">. . / . . / . . . 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Adresse  </w:t>
      </w:r>
      <w:r>
        <w:rPr>
          <w:rFonts w:cs="Arial" w:ascii="Arial" w:hAnsi="Arial"/>
          <w:color w:val="999999"/>
        </w:rPr>
        <w:t xml:space="preserve">. . . . . . . . . . . . . . . . . . . . . . . . . . . .  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ode posta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999999"/>
        </w:rPr>
        <w:t xml:space="preserve">. . . . . .     </w:t>
      </w:r>
      <w:r>
        <w:rPr>
          <w:rFonts w:cs="Arial" w:ascii="Arial" w:hAnsi="Arial"/>
          <w:b/>
        </w:rPr>
        <w:t>Ville :</w:t>
      </w:r>
      <w:r>
        <w:rPr>
          <w:rFonts w:cs="Arial" w:ascii="Arial" w:hAnsi="Arial"/>
          <w:color w:val="808080"/>
        </w:rPr>
        <w:t>………………………………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él portable :</w:t>
      </w:r>
      <w:r>
        <w:rPr>
          <w:rFonts w:cs="Arial" w:ascii="Arial" w:hAnsi="Arial"/>
          <w:color w:val="999999"/>
        </w:rPr>
        <w:t xml:space="preserve"> . . . . . . . . . . . .  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ession :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.ma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color w:val="999999"/>
        </w:rPr>
        <w:t xml:space="preserve">. . . . . . . . . . . . . . . . . . . . . . . . . . . . . . . . . . . . . . . </w:t>
      </w:r>
    </w:p>
    <w:p>
      <w:pPr>
        <w:pStyle w:val="Normal"/>
        <w:ind w:right="-300" w:hanging="27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1"/>
          <w:szCs w:val="21"/>
        </w:rPr>
        <w:t>(En minuscule  - bien lisible)</w:t>
      </w:r>
    </w:p>
    <w:p>
      <w:pPr>
        <w:pStyle w:val="Normal"/>
        <w:ind w:right="-30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91770</wp:posOffset>
                </wp:positionV>
                <wp:extent cx="142875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5.1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ertifie avoir joint à mon inscription un certificat médical 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non contre indication à la pratique de courses à obstacles - en compétition - » ou</w:t>
      </w:r>
    </w:p>
    <w:p>
      <w:pPr>
        <w:pStyle w:val="Normal"/>
        <w:rPr/>
      </w:pPr>
      <w:r>
        <w:rPr>
          <w:rFonts w:cs="Arial" w:ascii="Arial" w:hAnsi="Arial"/>
        </w:rPr>
        <w:t>« Non contre indication à la pratique de la course à pieds – en compétition -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175</wp:posOffset>
                </wp:positionV>
                <wp:extent cx="142875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2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Je certifie avoir lu et accepté le règlement intérieur de l’association 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partan Wild Academy Trai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9525</wp:posOffset>
                </wp:positionV>
                <wp:extent cx="142875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9525</wp:posOffset>
                </wp:positionV>
                <wp:extent cx="1428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0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Je règle mon inscription annuelle : 100€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</w:rPr>
        <w:t>à partir du mois de février : 60€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’accepte d’être pris en photo ou vidéo lors des sessions d’entraînements et des courses et d’apparaitre sur les supports de communication de l’association :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0</wp:posOffset>
                </wp:positionH>
                <wp:positionV relativeFrom="paragraph">
                  <wp:posOffset>78740</wp:posOffset>
                </wp:positionV>
                <wp:extent cx="2875915" cy="1430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glé le : … / … /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è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spè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2.65pt;mso-wrap-distance-left:9.05pt;mso-wrap-distance-right:9.05pt;mso-wrap-distance-top:0pt;mso-wrap-distance-bottom:0pt;margin-top:6.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glé le : … / … /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è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spè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5080</wp:posOffset>
                </wp:positionV>
                <wp:extent cx="1428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0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5080</wp:posOffset>
                </wp:positionV>
                <wp:extent cx="14287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OUI</w:t>
        <w:tab/>
        <w:tab/>
        <w:t>N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</w:t>
      </w:r>
      <w:r>
        <w:rPr>
          <w:rFonts w:cs="Arial" w:ascii="Arial" w:hAnsi="Arial"/>
        </w:rPr>
        <w:t xml:space="preserve"> :</w:t>
        <w:tab/>
        <w:t xml:space="preserve">                          </w:t>
      </w:r>
      <w:r>
        <w:rPr>
          <w:rFonts w:cs="Arial" w:ascii="Arial" w:hAnsi="Arial"/>
          <w:u w:val="single"/>
        </w:rPr>
        <w:t>Signature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  <w:lang w:val="en-US" w:eastAsia="en-US" w:bidi="ar-SA"/>
        </w:rPr>
      </w:pPr>
      <w:r>
        <w:rPr>
          <w:rFonts w:cs="Arial" w:ascii="Arial" w:hAnsi="Arial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2875915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8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réservé à l’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6.45pt;height:22.45pt;mso-wrap-distance-left:9.05pt;mso-wrap-distance-right:9.05pt;mso-wrap-distance-top:0pt;mso-wrap-distance-bottom:0pt;margin-top:12.2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réservé à l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mail : swat.ocrteam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èglement intérie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SPARTAN WILD ACADEMY TRAINI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Inscription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ute personne souhaitant devenir membre de l’association devra fournir 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certificat médical</w:t>
      </w:r>
      <w:r>
        <w:rPr>
          <w:rFonts w:cs="Arial" w:ascii="Arial" w:hAnsi="Arial"/>
          <w:color w:val="000000"/>
        </w:rPr>
        <w:t xml:space="preserve"> d'aptitude aux courses à obstacles (en compétition) 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photo d’identité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fiche de renseignements 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’affranchir de sa  cotisatio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scription aux sessions d’entraîneme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articipation aux différentes sessions devra être confirmée par e-mail à 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s.wild.academy.training@gmail.com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 en s’inscrivant via Facebook sur les évènements de la page SWAT Team OC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éroulement des session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articipation aux sessions ne pourra se faire que dans le respect des certaines règles incontournabl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finalisé son inscription avec l’ensemble des pièces demandé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er à l’heure, à la date et au lieu de rendez-vous indiqués sur le site interne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une tenue adapté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(des personnes, des lieux, des consignes…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atériel 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toire 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ire de basket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nue de sport adaptée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uteille pour s’hydrater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« Swattitude »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tre état d’esprit, notre philosophie, nos valeur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Chacun est libre de parler en </w:t>
      </w:r>
      <w:r>
        <w:rPr>
          <w:rFonts w:cs="Arial" w:ascii="Arial" w:hAnsi="Arial"/>
          <w:b/>
          <w:i/>
          <w:sz w:val="22"/>
          <w:szCs w:val="22"/>
          <w:u w:val="single"/>
        </w:rPr>
        <w:t>SON</w:t>
      </w:r>
      <w:r>
        <w:rPr>
          <w:rFonts w:cs="Arial" w:ascii="Arial" w:hAnsi="Arial"/>
          <w:i/>
          <w:sz w:val="22"/>
          <w:szCs w:val="22"/>
        </w:rPr>
        <w:t xml:space="preserve"> nom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revanche, si l’un des membres dénigre volontairement un événement, une organisation ou même des personnes relatives à cette organisation au nom des SWAT, en donnant une image négative de l’association, celui-ci serait conduit à quitter cette dernièr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formations relatives à chaque membre 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informations recueillies font l’objet d’un traitement informatique destiné à l’usage unique de l’association. Vous pouvez toutefois, pour des motifs légitimes, vous opposer au traitement des données vous concernan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ssurances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es membres sont couverts par l’Assurance: MAI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out manquement aux règles et / ou aux valeurs de l’association (respect des membres, des instructeurs ou de l’environnement) pourra entraîner une exclusion, temporaire ou définitive, du membre délictueux.</w:t>
      </w:r>
      <w:bookmarkStart w:id="0" w:name="_PictureBullets"/>
      <w:bookmarkEnd w:id="0"/>
    </w:p>
    <w:sectPr>
      <w:type w:val="nextPage"/>
      <w:pgSz w:w="11906" w:h="16838"/>
      <w:pgMar w:left="915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14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.wild.academy.trainin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7:00Z</dcterms:created>
  <dc:creator>Franck RIBEIRO</dc:creator>
  <dc:description/>
  <cp:keywords/>
  <dc:language>en-US</dc:language>
  <cp:lastModifiedBy>Franck RIBEIRO</cp:lastModifiedBy>
  <cp:lastPrinted>2012-08-08T16:13:00Z</cp:lastPrinted>
  <dcterms:modified xsi:type="dcterms:W3CDTF">2017-08-31T17:48:00Z</dcterms:modified>
  <cp:revision>9</cp:revision>
  <dc:subject/>
  <dc:title/>
</cp:coreProperties>
</file>