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36"/>
        <w:gridCol w:w="2556"/>
      </w:tblGrid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spacing w:lineRule="auto" w:line="240" w:before="12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drawing>
                <wp:inline distT="0" distB="0" distL="0" distR="0">
                  <wp:extent cx="786765" cy="782320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Judo Club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s Aigles de Front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mail :</w:t>
            </w:r>
            <w:r>
              <w:rPr>
                <w:color w:val="FF0000"/>
              </w:rPr>
              <w:t xml:space="preserve"> </w:t>
            </w:r>
            <w:hyperlink r:id="rId3">
              <w:r>
                <w:rPr>
                  <w:rStyle w:val="InternetLink"/>
                </w:rPr>
                <w:t>judofronton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ite Web :</w:t>
            </w:r>
            <w:r>
              <w:rPr>
                <w:color w:val="FF0000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lang w:val="en-US"/>
                </w:rPr>
                <w:t>www.judoclubfronton.fr</w:t>
              </w:r>
            </w:hyperlink>
            <w:r>
              <w:rPr>
                <w:color w:val="FF0000"/>
                <w:lang w:val="en-US"/>
              </w:rPr>
              <w:t xml:space="preserve"> </w:t>
            </w:r>
          </w:p>
        </w:tc>
        <w:tc>
          <w:tcPr>
            <w:tcW w:w="41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spacing w:lineRule="auto" w:line="240" w:before="120" w:after="0"/>
              <w:jc w:val="center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 xml:space="preserve">Entente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spacing w:lineRule="auto" w:line="240" w:before="0" w:after="240"/>
              <w:jc w:val="center"/>
              <w:rPr/>
            </w:pPr>
            <w:r>
              <w:rPr>
                <w:b/>
                <w:sz w:val="36"/>
                <w:szCs w:val="36"/>
                <w:lang w:val="fr-FR"/>
              </w:rPr>
              <w:t>Judo Fronton Castelnau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spacing w:lineRule="auto" w:line="240" w:before="0" w:after="0"/>
              <w:rPr>
                <w:b/>
                <w:b/>
                <w:sz w:val="30"/>
                <w:szCs w:val="30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I</w:t>
            </w:r>
            <w:r>
              <w:rPr>
                <w:b/>
                <w:sz w:val="36"/>
                <w:szCs w:val="36"/>
              </w:rPr>
              <w:t>nscription 201</w:t>
            </w:r>
            <w:r>
              <w:rPr>
                <w:b/>
                <w:sz w:val="36"/>
                <w:szCs w:val="36"/>
                <w:lang w:val="fr-FR"/>
              </w:rPr>
              <w:t>7</w:t>
            </w:r>
            <w:r>
              <w:rPr>
                <w:b/>
                <w:sz w:val="36"/>
                <w:szCs w:val="36"/>
              </w:rPr>
              <w:t xml:space="preserve"> - 201</w:t>
            </w:r>
            <w:r>
              <w:rPr>
                <w:b/>
                <w:sz w:val="36"/>
                <w:szCs w:val="36"/>
                <w:lang w:val="fr-FR"/>
              </w:rPr>
              <w:t>8</w:t>
            </w:r>
          </w:p>
        </w:tc>
        <w:tc>
          <w:tcPr>
            <w:tcW w:w="255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spacing w:lineRule="auto" w:line="240" w:before="120" w:after="0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47090" cy="819785"/>
                  <wp:effectExtent l="0" t="0" r="0" b="0"/>
                  <wp:docPr id="2" name="JudoClubCastelna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udoClubCastelna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Judo Club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</w:rPr>
              <w:t>Les Lions de Castelnau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  <w:t>Tél. : 06.17.90.73.93. (Thomas JEANMART, Secrétaire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5533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nseignements Judoka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Nom : ……………………………………………………………………….……   Prénom : ……………………………………………………………………………….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8900" cy="88900"/>
                  <wp:effectExtent l="0" t="0" r="0" b="0"/>
                  <wp:docPr id="3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9" t="-429" r="-429" b="-4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</w:t>
            </w:r>
            <w:r>
              <w:rPr/>
              <w:t xml:space="preserve">Fille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8900" cy="88900"/>
                  <wp:effectExtent l="0" t="0" r="0" b="0"/>
                  <wp:docPr id="4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9" t="-429" r="-429" b="-4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Garçon                                                        Date de naissance : …………………………………………………………………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Adresse : 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N° de téléphone : …………………………………………………………..………  Email : ………………………….………………………………………………..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Ceinture actuelle : ………………………………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nseignements Parents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Pèr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Mère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Nom : 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>Prénom : 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>Adresse : 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>N° téléphone domicile : …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>N° téléphone portable : 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Email : ……………………………………………………………………………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Nom : 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>Prénom : 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>Adresse : 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>N° téléphone domicile : …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>N° téléphone portable : 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Email : ………………………………………………………………………………</w:t>
            </w:r>
          </w:p>
        </w:tc>
      </w:tr>
      <w:tr>
        <w:trPr/>
        <w:tc>
          <w:tcPr>
            <w:tcW w:w="10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Merci de renseigner une adresse mail valide et lue régulièrement, la majorité des informations du club sont faites par ce mode de communication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L’adhésion au club implique l’autorisation de prises de vues (droit à l’image) et de transport. Les photos sont à l’usage exclusif du club (site internet, articles de journaux, bulletins municipaux, …) et ne pourront être cédées ni diffusées à des fins commerciales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Signatures :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QUEMENT POUR LES NON-LICENCIES 2016-2017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rtificat Médical - A remplir par le médecin (ou sur papier libre)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Je soussigné(e) Docteur ………………………………………………………………………………………………………………………………………, atteste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que…………………………………………………………………………………………………………. est apte à la</w:t>
            </w:r>
            <w:r>
              <w:rPr>
                <w:b/>
              </w:rPr>
              <w:t xml:space="preserve"> pratique du judo en compétition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…………………………………………, le ………………………………………                          Cachet et signature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13665</wp:posOffset>
                      </wp:positionV>
                      <wp:extent cx="3752850" cy="65786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2850" cy="657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Attention</w:t>
                                  </w:r>
                                  <w:r>
                                    <w:rPr/>
                                    <w:t xml:space="preserve"> : </w:t>
                                  </w:r>
                                  <w:r>
                                    <w:rPr>
                                      <w:b/>
                                    </w:rPr>
                                    <w:t>Pour les judokas qui possèdent déjà un passeport de judo, le faire signer par le médecin avec la mention « non contre-indication à la pratique du judo en compétition 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5.5pt;height:51.8pt;mso-wrap-distance-left:9.05pt;mso-wrap-distance-right:9.05pt;mso-wrap-distance-top:0pt;mso-wrap-distance-bottom:0pt;margin-top:8.95pt;mso-position-vertical-relative:text;margin-left:-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Attention</w:t>
                            </w:r>
                            <w:r>
                              <w:rPr/>
                              <w:t xml:space="preserve"> : </w:t>
                            </w:r>
                            <w:r>
                              <w:rPr>
                                <w:b/>
                              </w:rPr>
                              <w:t>Pour les judokas qui possèdent déjà un passeport de judo, le faire signer par le médecin avec la mention « non contre-indication à la pratique du judo en compétition 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b/>
              </w:rPr>
              <w:t>Indications médicales à communiquer (allergies, problèmes de santé particuliers, etc.)</w:t>
            </w:r>
            <w:r>
              <w:rPr/>
              <w:t xml:space="preserve"> – A remplir par les parents : 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0" w:leader="none"/>
        </w:tabs>
        <w:spacing w:lineRule="auto" w:line="240" w:before="0" w:after="24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OCUMENT A RENDRE AU CLUB (avec éventuellement le Certificat Médical)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udofronton@gmail.com" TargetMode="External"/><Relationship Id="rId4" Type="http://schemas.openxmlformats.org/officeDocument/2006/relationships/hyperlink" Target="http://www.judoclubfronton.fr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4:18:00Z</dcterms:created>
  <dc:creator>Karine et Pierre</dc:creator>
  <dc:description/>
  <dc:language>en-US</dc:language>
  <cp:lastModifiedBy>Valérie</cp:lastModifiedBy>
  <cp:lastPrinted>2017-08-22T16:17:00Z</cp:lastPrinted>
  <dcterms:modified xsi:type="dcterms:W3CDTF">2017-08-22T14:18:00Z</dcterms:modified>
  <cp:revision>2</cp:revision>
  <dc:subject/>
  <dc:title/>
</cp:coreProperties>
</file>