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36"/>
        <w:gridCol w:w="2556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78676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do Clu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igles de Fro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mail :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judofronton@gmail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e Web :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judoclubfronton.fr</w:t>
              </w:r>
            </w:hyperlink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Enten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36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Judo Fronton Casteln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240"/>
              <w:jc w:val="center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</w:r>
          </w:p>
        </w:tc>
        <w:tc>
          <w:tcPr>
            <w:tcW w:w="25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84772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do Club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Lions de Castelnau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Tél. : 06.17.90.73.83. (Thomas JEANMART, secrétaire)  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212725</wp:posOffset>
                </wp:positionV>
                <wp:extent cx="3676650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raires des cours 2017 -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6.05pt;mso-wrap-distance-left:9.05pt;mso-wrap-distance-right:9.05pt;mso-wrap-distance-top:0pt;mso-wrap-distance-bottom:0pt;margin-top:16.75pt;mso-position-vertical-relative:text;margin-left:1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raires des cours 2017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1"/>
        <w:gridCol w:w="7"/>
        <w:gridCol w:w="2214"/>
        <w:gridCol w:w="1701"/>
        <w:gridCol w:w="1607"/>
        <w:gridCol w:w="1673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ur et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 du cour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3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3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3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3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3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ONTO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STELN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ON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0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ONTO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0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STELNA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Babys Eveil </w:t>
            </w:r>
            <w:r>
              <w:rPr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 -17H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00-18H4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Moyens </w:t>
            </w:r>
            <w:r>
              <w:rPr>
                <w:b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8H00-19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7H30-18H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8H00-19H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8H30-19H3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Grands et adultes </w:t>
            </w:r>
            <w:r>
              <w:rPr>
                <w:b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9H00-20H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 adulte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9H00-20H3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 Techn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8H30-20 H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 Techniqu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00-20H3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ours Randoris et Kat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9H30-21H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 compétition</w:t>
            </w:r>
            <w:r>
              <w:rPr>
                <w:b/>
                <w:i/>
                <w:sz w:val="24"/>
                <w:szCs w:val="24"/>
                <w:vertAlign w:val="superscript"/>
              </w:rPr>
              <w:t>(4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360" w:after="60"/>
        <w:ind w:left="2472" w:hanging="2115"/>
        <w:jc w:val="both"/>
        <w:rPr/>
      </w:pPr>
      <w:r>
        <w:rPr>
          <w:sz w:val="24"/>
          <w:szCs w:val="24"/>
        </w:rPr>
        <w:t>Babys Eveil : de 3 ans ½ à 6 ans révol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jc w:val="both"/>
        <w:rPr/>
      </w:pPr>
      <w:r>
        <w:rPr>
          <w:sz w:val="24"/>
          <w:szCs w:val="24"/>
        </w:rPr>
        <w:t>Moyens : de 7 ans à 11 ans révol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jc w:val="both"/>
        <w:rPr/>
      </w:pPr>
      <w:r>
        <w:rPr>
          <w:sz w:val="24"/>
          <w:szCs w:val="24"/>
        </w:rPr>
        <w:t>Grands et adultes : à partir de 12 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93"/>
        <w:jc w:val="both"/>
        <w:rPr>
          <w:sz w:val="24"/>
          <w:szCs w:val="24"/>
        </w:rPr>
      </w:pPr>
      <w:r>
        <w:rPr>
          <w:sz w:val="24"/>
          <w:szCs w:val="24"/>
        </w:rPr>
        <w:t>Le cours compétition s’adresse aux judokas qui sont prêts à s’investir dans un entrainement intensif ou qui souhaitent faire de la compétition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ur les Babys Eveil</w:t>
      </w:r>
      <w:r>
        <w:rPr>
          <w:b/>
          <w:i/>
          <w:sz w:val="24"/>
          <w:szCs w:val="24"/>
        </w:rPr>
        <w:t>, les changements de cours se font au 1</w:t>
      </w:r>
      <w:r>
        <w:rPr>
          <w:b/>
          <w:i/>
          <w:sz w:val="24"/>
          <w:szCs w:val="24"/>
          <w:vertAlign w:val="superscript"/>
        </w:rPr>
        <w:t>er</w:t>
      </w:r>
      <w:r>
        <w:rPr>
          <w:b/>
          <w:i/>
          <w:sz w:val="24"/>
          <w:szCs w:val="24"/>
        </w:rPr>
        <w:t xml:space="preserve"> janvier de l’année après accord du professeur. Passée cette date, aucun changement de cours n’aura lieu.</w:t>
      </w:r>
    </w:p>
    <w:p>
      <w:pPr>
        <w:pStyle w:val="Header"/>
        <w:tabs>
          <w:tab w:val="clear" w:pos="9072"/>
          <w:tab w:val="left" w:pos="4536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CONSERVER PAR LES FAMILLES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75" w:hanging="21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ofronton@gmail.com" TargetMode="External"/><Relationship Id="rId4" Type="http://schemas.openxmlformats.org/officeDocument/2006/relationships/hyperlink" Target="http://www.judoclubfronton.f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1:00Z</dcterms:created>
  <dc:creator>Karine et Pierre</dc:creator>
  <dc:description/>
  <dc:language>en-US</dc:language>
  <cp:lastModifiedBy>Valérie</cp:lastModifiedBy>
  <cp:lastPrinted>2017-08-22T16:30:00Z</cp:lastPrinted>
  <dcterms:modified xsi:type="dcterms:W3CDTF">2017-08-22T14:31:00Z</dcterms:modified>
  <cp:revision>2</cp:revision>
  <dc:subject/>
  <dc:title/>
</cp:coreProperties>
</file>