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CHE D’INSCRIPTION</w:t>
      </w:r>
    </w:p>
    <w:p>
      <w:pPr>
        <w:pStyle w:val="Standard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 de l'enfant </w:t>
        <w:tab/>
        <w:t>: 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naissance : </w:t>
        <w:tab/>
        <w:tab/>
        <w:t>…............./.............../.................. à ………………………………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s parents (ou tuteur légal) : ……………………………………………………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Bureau : …............................................ Domicile : 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ble : </w:t>
        <w:tab/>
        <w:t>…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 : </w:t>
        <w:tab/>
        <w:t>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torisation Parentale 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, soussigné(e)  …..............................................................(père/mère/tuteur légal) autorise mon enfant à participer à toutes les activités du Camp de vacances  « POAKA 2017 » auquel je l’ai inscrit, et autorise la Direction du Camp à prendre les décisions médicales nécessaires au bien être de l'enfant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J'autorise le Camp à prendre des photos/vidéos de mon enfant dans le cadre des activités  du camp et j'autorise la Direction du Camp à diffuser les  documents photos/vidéos du séjour sur son site.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Fait à…………………………Le …………………2017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Signature 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Précédée de la mention « lu et approuvé »)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ditions générales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rifs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prix comprennent l'hébergement, les repas, les soins de premières urgences, l'encadrement, l'animation, les activités, une assurance responsabilité civil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ix sont donnés pour le séjour et la période annoncés. Toutefois, ils sont susceptibles de variation en cas de modification des tarifs ayant servi de base à leur établissement ou de fluctuations monétaires importante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cceptons les bons des Mutuelles et chèques vacances des Institutions. Ils devront nous parvenir au plus tard avec le solde 05 Aout 2017. Le solde est à régler avant le départ des enfants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ousseau et instructions de voyag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ste du trousseau sera adressée en même temps que le paiement de la totalité des frais  d'inscription. Les heures de départ et le lieu de rendez-vous pour le départ pour le site du camp vous seront communiqués au plus tard cinq (05) jours avant le départ prévu pour le 06 Aout 2017 à 14 Heures à la Maison du Peuple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'équipe d'encadremen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mp est sous la responsabilité d'une Directrice qualifiée et assistée d’une équipe d’encadrement et d'animation diplômée et expérimentée composée de professionnels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 cas d'annulation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our du départ, tout participant absent ne pourra bénéficier du remboursement du prix du séjour. Tout séjour écourté par un participant ne peut donner lieu à un remboursement. 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Ouagadougou, le 03 Mars 2017</w:t>
      </w:r>
    </w:p>
    <w:p>
      <w:pPr>
        <w:pStyle w:val="Standard"/>
        <w:spacing w:before="0" w:after="200"/>
        <w:ind w:left="567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La Directrice du Camp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2"/>
        <w:lang w:eastAsia="en-US"/>
      </w:rPr>
    </w:pPr>
    <w:r>
      <w:rPr>
        <w:rFonts w:eastAsia="Times New Roman"/>
        <w:b/>
        <w:sz w:val="22"/>
        <w:lang w:eastAsia="en-US"/>
      </w:rPr>
      <w:t>Récépissé N°2013/000582 du 22 mai 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2"/>
        <w:lang w:eastAsia="en-US"/>
      </w:rPr>
    </w:pPr>
    <w:r>
      <w:rPr>
        <w:rFonts w:eastAsia="Times New Roman"/>
        <w:b/>
        <w:sz w:val="22"/>
        <w:lang w:eastAsia="en-US"/>
      </w:rPr>
      <w:t>Tel : +226 70 29 09 36 - 78 20 14 96 – 70 28 09 0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22"/>
        <w:lang w:eastAsia="en-US"/>
      </w:rPr>
    </w:pPr>
    <w:r>
      <w:rPr>
        <w:rFonts w:eastAsia="Times New Roman"/>
        <w:b/>
        <w:sz w:val="22"/>
        <w:lang w:eastAsia="en-US"/>
      </w:rPr>
      <w:t>OUAGADOUGOU – BURKINA FASO</w:t>
    </w:r>
  </w:p>
  <w:p>
    <w:pPr>
      <w:pStyle w:val="Footer"/>
      <w:spacing w:before="0" w:after="180"/>
      <w:rPr>
        <w:rFonts w:eastAsia="Times New Roman"/>
        <w:b/>
        <w:b/>
        <w:sz w:val="22"/>
        <w:lang w:eastAsia="en-US"/>
      </w:rPr>
    </w:pPr>
    <w:r>
      <w:rPr>
        <w:rFonts w:eastAsia="Times New Roman"/>
        <w:b/>
        <w:sz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tionintense"/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  <w:rPr/>
    </w:pPr>
    <w:r>
      <w:rPr>
        <w:sz w:val="48"/>
        <w:szCs w:val="48"/>
      </w:rPr>
      <w:t>CAMP VACANCES « POAKA 2017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Titre1Car">
    <w:name w:val="Titre 1 C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re3Car">
    <w:name w:val="Titre 3 C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re4Car">
    <w:name w:val="Titre 4 C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re5Car">
    <w:name w:val="Titre 5 Car"/>
    <w:qFormat/>
    <w:rPr>
      <w:rFonts w:ascii="Impact" w:hAnsi="Impact" w:eastAsia="Times New Roman" w:cs="Times New Roman"/>
      <w:color w:val="000000"/>
    </w:rPr>
  </w:style>
  <w:style w:type="character" w:styleId="Titre6Car">
    <w:name w:val="Titre 6 Car"/>
    <w:qFormat/>
    <w:rPr>
      <w:rFonts w:ascii="Impact" w:hAnsi="Impact" w:eastAsia="Times New Roman" w:cs="Times New Roman"/>
      <w:iCs/>
      <w:color w:val="AD0101"/>
    </w:rPr>
  </w:style>
  <w:style w:type="character" w:styleId="Titre7Car">
    <w:name w:val="Titre 7 Car"/>
    <w:qFormat/>
    <w:rPr>
      <w:rFonts w:ascii="Impact" w:hAnsi="Impact" w:eastAsia="Times New Roman" w:cs="Times New Roman"/>
      <w:i/>
      <w:iCs/>
      <w:color w:val="000000"/>
    </w:rPr>
  </w:style>
  <w:style w:type="character" w:styleId="Titre8Car">
    <w:name w:val="Titre 8 C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re9Car">
    <w:name w:val="Titre 9 C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reCar">
    <w:name w:val="Titre C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ustitreCar">
    <w:name w:val="Sous-titre C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tionintenseCar">
    <w:name w:val="Citation intense C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AD0101"/>
    </w:rPr>
  </w:style>
  <w:style w:type="character" w:styleId="Rfrenceple">
    <w:name w:val="Référence pâle"/>
    <w:qFormat/>
    <w:rPr>
      <w:smallCaps/>
      <w:color w:val="000000"/>
      <w:u w:val="single"/>
    </w:rPr>
  </w:style>
  <w:style w:type="character" w:styleId="Rfrenceintense">
    <w:name w:val="Référence intense"/>
    <w:qFormat/>
    <w:rPr>
      <w:b w:val="false"/>
      <w:bCs/>
      <w:smallCaps/>
      <w:color w:val="AD0101"/>
      <w:spacing w:val="5"/>
      <w:u w:val="single"/>
    </w:rPr>
  </w:style>
  <w:style w:type="character" w:styleId="Titredulivre">
    <w:name w:val="Titre du livre"/>
    <w:qFormat/>
    <w:rPr>
      <w:b/>
      <w:bCs/>
      <w:caps/>
      <w:color w:val="303030"/>
      <w:spacing w:val="1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Titre">
    <w:name w:val="Titre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tion">
    <w:name w:val="Citation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Citationintense">
    <w:name w:val="Citation intens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8:00Z</dcterms:created>
  <dc:creator>foyerdesjeunes</dc:creator>
  <dc:description/>
  <dc:language>en-US</dc:language>
  <cp:lastModifiedBy>admin</cp:lastModifiedBy>
  <cp:lastPrinted>2017-03-21T13:05:00Z</cp:lastPrinted>
  <dcterms:modified xsi:type="dcterms:W3CDTF">2017-07-25T12:30:00Z</dcterms:modified>
  <cp:revision>3</cp:revision>
  <dc:subject/>
  <dc:title/>
</cp:coreProperties>
</file>