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360"/>
        <w:ind w:left="113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8825865" cy="756475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39835" cy="75768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25865" cy="756475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25865" cy="756475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  <w:ind w:left="1134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6:00Z</dcterms:created>
  <dc:creator>Riri Coco</dc:creator>
  <dc:description/>
  <dc:language>en-US</dc:language>
  <cp:lastModifiedBy>Riri Coco</cp:lastModifiedBy>
  <dcterms:modified xsi:type="dcterms:W3CDTF">2017-06-07T08:50:00Z</dcterms:modified>
  <cp:revision>1</cp:revision>
  <dc:subject/>
  <dc:title/>
</cp:coreProperties>
</file>