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ZHPDiag v2017.6.5.89 Par Nicolas Coolman (2017/06/05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DĂ©marrĂ© par elisa (Administrator)  (2017/06/06 11:27:57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Web: https://www.nicolascoolman.co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Blog: https://nicolascoolman.eu/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Facebook: https://www.facebook.com/nicolascoolman1</w:t>
      </w:r>
    </w:p>
    <w:p>
      <w:pPr>
        <w:pStyle w:val="Textebrut"/>
        <w:rPr/>
      </w:pPr>
      <w:r>
        <w:rPr>
          <w:rFonts w:cs="Courier New" w:ascii="Courier New" w:hAnsi="Courier New"/>
        </w:rPr>
        <w:t>~ Etat de la version:  Version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Mode: Scann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Rapport: C:\Users\elisa\Desktop\ZHPDiag.tx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Rapport: C:\Users\elisa\AppData\Roaming\ZHP\ZHPDiag.tx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UAC: Activat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DĂ©marrage du systĂ¨me: Normal (Normal boot)</w:t>
      </w:r>
    </w:p>
    <w:p>
      <w:pPr>
        <w:pStyle w:val="Textebrut"/>
        <w:rPr/>
      </w:pPr>
      <w:r>
        <w:rPr>
          <w:rFonts w:cs="Courier New" w:ascii="Courier New" w:hAnsi="Courier New"/>
        </w:rPr>
        <w:t>Windows 8.1, 64-bit  (Build 9600)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Navigateurs Internet (3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GCIE: Google Chrome v58.0.3029.1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MFIE: Mozilla Thunderbird 31.7.0 (x86 fr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MSIE: Internet Explorer v11.0.9600.1863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Informations sur les produits Windows (8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Windows Server License Manager Script 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Licence Script File GĂ©nĂ©ration 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Windows(R) Operating System, OEM_DM channe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 ID Activation 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Windows Partial Key : P9WJQ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 License 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Windows Remaining Initializations Number :  99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 Automatic Updates 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cs="Courier New" w:ascii="Courier New" w:hAnsi="Courier New"/>
        </w:rPr>
        <w:t>---\\ Logiciels de protection (2) - 6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on Security v22.9.3.13 (Protection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 Defender  (Deactivate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Informations sur le systĂ¨me (6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Operating System: Intel64 Family 6 Model 58 Stepping 9, GenuineInte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~ Operating System:  64-bit </w:t>
      </w:r>
    </w:p>
    <w:p>
      <w:pPr>
        <w:pStyle w:val="Textebrut"/>
        <w:rPr/>
      </w:pPr>
      <w:r>
        <w:rPr>
          <w:rFonts w:cs="Courier New" w:ascii="Courier New" w:hAnsi="Courier New"/>
        </w:rPr>
        <w:t>~ Boot mode: Normal (Normal boot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RAM: 4082.968 MB (46% free) : OK  =&gt;.RAM Valu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Restore: ActivĂ© (Enable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drive C: has 649 GB (92%) free of 703 GB : OK  =&gt;.Disk Spac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Mode de connexion au systĂ¨me (3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Computer Name: PC-ELISA</w:t>
      </w:r>
    </w:p>
    <w:p>
      <w:pPr>
        <w:pStyle w:val="Textebrut"/>
        <w:rPr/>
      </w:pPr>
      <w:r>
        <w:rPr>
          <w:rFonts w:cs="Courier New" w:ascii="Courier New" w:hAnsi="Courier New"/>
        </w:rPr>
        <w:t>~ User Name: elis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Logged in as Administrato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EnumĂ©ration des unitĂ©s disques (1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Drive C: has 649 GB free of 703 GB  (System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Etat du Centre de SĂ©curitĂ© Windows (14) - 0s</w:t>
      </w:r>
    </w:p>
    <w:p>
      <w:pPr>
        <w:pStyle w:val="Textebrut"/>
        <w:rPr/>
      </w:pPr>
      <w:r>
        <w:rPr>
          <w:rFonts w:cs="Courier New" w:ascii="Courier New" w:hAnsi="Courier New"/>
        </w:rPr>
        <w:t>[HKLM\SOFTWARE\Microsoft\Security Center\Svc] AntiSpywareOverride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Security Center\Svc] AntiVirusOverride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Security Center\Svc] FirewallOverride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Windows\CurrentVersion\Policies\Explorer] NoActiveDesktopChanges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CU\SOFTWARE\Microsoft\Windows\CurrentVersion\Policies\Explorer] NoDesktop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CU\SOFTWARE\Microsoft\Windows\CurrentVersion\Policies\System] DisableTaskMgr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CU\SOFTWARE\Microsoft\Windows\CurrentVersion\Policies\System] DisableRegistryTools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Windows\CurrentVersion\policies\system] EnableLUA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Windows\CurrentVersion\Explorer\Advanced\Folder\Hidden\NOHIDDEN] CheckedValue: Modifi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Windows\CurrentVersion\Explorer\Advanced\Folder\Hidden\SHOWALL] CheckedValue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Windows\CurrentVersion\Explorer\Associations] Application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OFTWARE\Microsoft\Windows NT\CurrentVersion\Winlogon] Shell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YSTEM\CurrentControlSet\Services\COMSysApp] Type: OK</w:t>
      </w:r>
    </w:p>
    <w:p>
      <w:pPr>
        <w:pStyle w:val="Textebrut"/>
        <w:rPr/>
      </w:pPr>
      <w:r>
        <w:rPr>
          <w:rFonts w:cs="Courier New" w:ascii="Courier New" w:hAnsi="Courier New"/>
        </w:rPr>
        <w:t>[HKLM\SOFTWARE\Microsoft\Windows\CurrentVersion\WindowsUpdate\Auto Update\Results\Install] LastSuccessTime : O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Recherche particuliĂ¨re de fichiers gĂ©nĂ©riques (25) - 2s</w:t>
      </w:r>
    </w:p>
    <w:p>
      <w:pPr>
        <w:pStyle w:val="Textebrut"/>
        <w:rPr/>
      </w:pPr>
      <w:r>
        <w:rPr>
          <w:rFonts w:cs="Courier New" w:ascii="Courier New" w:hAnsi="Courier New"/>
        </w:rPr>
        <w:t>[MD5.ED6B4C95E2A6D67480B9DBB8A8E7D9B4] - 27/05/2017 - (.Microsoft Corporation - Explorateur Windows.) -- C:\Windows\Explorer.exe [275550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6C308D32AFA41D26CE2A0EA8F7B79565] - 27/05/2017 - (.Microsoft Corporation - Processus hĂ´te Windows (Rundll32).) -- C:\Windows\System32\rundll32.exe [5478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D9516405E05F24EDCD90B1988FAF3948] - 27/05/2017 - (.Microsoft Corporation - Application de dĂ©marrage de Windows.) -- C:\Windows\System32\Wininit.exe [146944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[MD5.1C5E7DFE2DF454E1C04C8A6B0CCF8297] - 27/05/2017 - (.Microsoft Corporation - Extensions Internet pour Win32.) -- C:\Windows\System32\wininet.dll [324147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B1102BBDDD9C87B3D609D6C08F7A3DBD] - 27/05/2017 - (.Microsoft Corporation - Application dâ€™ouverture de session Windows.) -- C:\Windows\System32\Winlogon.exe [57088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AFCAB4DC692CCE37E283B00E2D7B438F] - 27/05/2017 - (.Microsoft Corporation - BibliothĂ¨que de licences.) -- C:\Windows\System32\sppcomapi.dll [447488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CF5FA7E4FB587B0F09BB0C143EB49797] - 27/05/2017 - (.Microsoft Corporation - DNS DLL de lâ€™API Client.) -- C:\Windows\System32\dnsapi.dll [65843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F2E67F682DDCFE2C2C170F2AA3650ED6] - 27/05/2017 - (.Microsoft Corporation - DNS DLL de lâ€™API Client.) -- C:\Windows\Syswow64\dnsapi.dll [49920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E37F897ED7B5AFF79B1398258DB96BD9] - 27/05/2017 - (.Microsoft Corporation - DLL client de lâ€™API uilisateur de Windows m.) -- C:\Windows\System32\fr-FR\user32.dll.mui [1945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A460C3AF3755A2A79A3C8EFE72E147B5] - 27/05/2017 - (.Microsoft Corporation - Pilote de fonction connexe pour WinSock.) -- C:\Windows\System32\drivers\AFD.sys [559616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[MD5.74B14192CF79A72F7536B27CB8814FBD] - 27/05/2017 - (.Microsoft Corporation - ATAPI IDE Miniport Driver.) -- C:\Windows\System32\drivers\atapi.sys [2646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2FA6510E33F7DEFEC03658B74101A9B9] - 27/05/2017 - (.Microsoft Corporation - CD-ROM File System Driver.) -- C:\Windows\System32\drivers\Cdfs.sys [8857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C6796EA22B513E3457514D92DCDB1A3D] - 27/05/2017 - (.Microsoft Corporation - SCSI CD-ROM Driver.) -- C:\Windows\System32\drivers\Cdrom.sys [16435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4FED6AD69C9EE1EE7FD3C88437138855] - 27/05/2017 - (.Microsoft Corporation - DFS Namespace Client Driver.) -- C:\Windows\System32\drivers\DfsC.sys [13875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D4B7ED39C7900384D9E5C1283F1E7926] - 27/05/2017 - (.Microsoft Corporation - High Definition Audio Bus Driver.) -- C:\Windows\System32\drivers\HDAudBus.sys [7680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49EE0AE9E5B64FFBBD06D55C4984B598] - 27/05/2017 - (.Microsoft Corporation - Pilote de port i8042.) -- C:\Windows\System32\drivers\i8042prt.sys [10854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B7342B3C58E91107F6E946A93D9D4EFD] - 27/05/2017 - (.Microsoft Corporation - IP Network Address Translator.) -- C:\Windows\System32\drivers\IpNat.sys [142848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E2FC654EC895E92A022794329BFC53EC] - 27/05/2017 - (.Microsoft Corporation - Minirdr SMB Windows NT.) -- C:\Windows\System32\drivers\MRxSmb.sys [401408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[MD5.9DC17B7D9D84C37C102D379FCC7D4942] - 27/05/2017 - (.Microsoft Corporation - MBT Transport driver.) -- C:\Windows\System32\drivers\netBT.sys [281088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9980B262DBE439AE6BDC91AA985F19EE] - 27/05/2017 - (.Microsoft Corporation - Pilote du systĂ¨me de fichiers NT.) -- C:\Windows\System32\drivers\ntfs.sys [201762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57DCE4FB0467986AE78E1C6FC5240D32] - 27/05/2017 - (.Microsoft Corporation - Pilote de port parallĂ¨le.) -- C:\Windows\System32\drivers\Parport.sys [96256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[MD5.235624C147E3CB4C288D5D3D8E8D64A2] - 27/05/2017 - (.Microsoft Corporation - RAS L2TP mini-port/call-manager driver.) -- C:\Windows\System32\drivers\Rasl2tp.sys [11264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680C1DAE268B6FB67FA21B389A8B79EF] - 27/05/2017 - (.Microsoft Corporation - Redirecteur de pĂ©riphĂ©rique de Microsoft RD.) -- C:\Windows\System32\drivers\rdpdr.sys [195584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[MD5.E0BD2D83875464FEEEB242CBA8B7E073] - 27/05/2017 - (.Microsoft Corporation - TDI Translation Driver.) -- C:\Windows\System32\drivers\tdx.sys [10803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17F7B0F2298D97F4B6C7A69511033D3D] - 27/05/2017 - (.Microsoft Corporation - Pilote de clichĂ© instantanĂ© du volume.) -- C:\Windows\System32\drivers\volsnap.sys [31676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Liste des services NT non Microsoft et non dĂ©sactivĂ©s (18) - 3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AtherosSvc (AtherosSvc) . (.Windows (R) Win 7 DDK provider - Windows Setup API.) - C:\Program Files (x86)\Bluetooth Suite\adminservice.exe  =&gt;.Windows (R) Win 7 DDK provider</w:t>
      </w:r>
    </w:p>
    <w:p>
      <w:pPr>
        <w:pStyle w:val="Textebrut"/>
        <w:rPr/>
      </w:pPr>
      <w:r>
        <w:rPr>
          <w:rFonts w:cs="Courier New" w:ascii="Courier New" w:hAnsi="Courier New"/>
        </w:rPr>
        <w:t>O23 - Service: C:\Windows\system32\CxAudMsg64.exe,-100 (CxAudMsg) . (.Conexant Systems Inc. - Conexant Audio Message Service.) - C:\Windows\system32\CxAudMsg64.exe  =&gt;.Conexant Systems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DTS APO Service (dts_apo_service) . (.Copyright Â© 2012 - dts_apo_service.) - C:\Program Files (x86)\DTS, Inc\DTS Studio Sound\dts_apo_service.exe  =&gt;.DT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GamesAppIntegrationService (GamesAppIntegrationService) . (.WildTangent - WildTangent Games App Integration Service.) - C:\Program Files (x86)\WildTangent Games\App\GamesAppIntegrationService.exe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Service Google Update (gupdate) (gupdate) . (.Google Inc. - Programme d'installation de Google.) - C:\Program Files (x86)\Google\Update\GoogleUpdate.exe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Intel(R) Capability Licensing Service Interface (Intel(R) Capability Licensing Service Interface) . (.Intel(R) Corporation - Intel(R) Capability Licensing Service Inter.) - C:\Program Files\Intel\iCLS Client\HeciServer.exe  =&gt;.Intel(R)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Intel(R) ME Service (Intel(R) ME Service) . (.Intel Corporation - Intel(R) ME Service.) - C:\Program Files (x86)\Intel\Intel(R) Management Engine Components\FWService\IntelMeFWService.exe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Intel(R) Dynamic Application Loader Host Interface Service (jhi_service) . (.Intel Corporation - Intel(R) Dynamic Application Loader Host In.) - C:\Program Files (x86)\Intel\Intel(R) Management Engine Components\DAL\jhi_service.exe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Intel(R) Management and Security Application Local Manageme (LMS) . (.Intel Corporation - Intel(R) Local Management Service.) - C:\Program Files (x86)\Intel\Intel(R) Management Engine Components\LMS\LMS.exe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McAfee Firewall Core Service (mfefire) . (.McAfee, Inc. - McAfee Core Firewall Service.) - C:\Program Files\Common Files\mcafee\SystemCore\mfefire.exe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McAfee Validation Trust Protection Service (mfevtp) . (.McAfee, Inc. - McAfee Process Validation Service.) - C:\Windows\system32\mfevtps.exe  =&gt;.McAfee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Norton Security with Backup (NSBU) . (.Symantec Corporation - Norton Security with Backup.) - C:\Program Files\Norton Security with Backup\Engine\22.9.4.8\nsbu.exe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TOSHIBA Optical Disc Drive Service (TODDSrv) . (.TOSHIBA Corporation - TDCSrv Application.) - C:\Windows\system32\TODDSrv.exe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TOSHIBA eco Utility Service (TOSHIBA eco Utility Service) . (.Toshiba Corporation - TOSHIBA eco Utility Service.) - C:\Program Files\Toshiba\Teco\TecoService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VMware Authorization Service (VMAuthdService) . (.VMware, Inc. - VMware Authorization Service.) - C:\Program Files (x86)\VMware\VMware Player\vmware-authd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VMware DHCP Service (VMnetDHCP) . (.VMware, Inc. - VMware VMnet DHCP service.) - C:\Windows\SysWOW64\VMNETDHCP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VMware USB Arbitration Service (VMUSBArbService) . (.VMware, Inc. - VMware USB Arbitration Service.) - C:\Program Files (x86)\Common Files\VMware\USB\vmware-usbarbitrator64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3 - Service: VMware NAT Service (VMware NAT Service) . (.VMware, Inc. - VMware NAT Service.) - C:\Windows\SysWOW64\vmnat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Services non Microsoft (SR=DĂ©marrĂ©,SS=StoppĂ©) (28) - 58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AtherosSvc (AtherosSvc) . (.Windows (R) Win 7 DDK provider.) - C:\Program Files (x86)\Bluetooth Suite\adminservice.exe  =&gt;.Windows (R) Win 7 DDK provid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Intel(R) Content Protection HECI Service (cphs) . (.Intel Corporation.) - C:\Windows\SysWOW64\IntelCpHeciSvc.exe  =&gt;.Intel Corporation - pGFX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C:\Windows\system32\CxAudMsg64.exe,-100 (CxAudMsg) . (.Conexant Systems Inc..) - C:\Windows\system32\CxAudMsg64.exe  =&gt;.Conexant System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DTS APO Service (dts_apo_service) . (.Copyright Â© 2012.) - C:\Program Files (x86)\DTS, Inc\DTS Studio Sound\dts_apo_service.exe  =&gt;.DT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GamesAppIntegrationService (GamesAppIntegrationService) . (.WildTangent.) - C:\Program Files (x86)\WildTangent Games\App\GamesAppIntegrationService.exe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GamesAppService (GamesAppService) . (.WildTangent, Inc..) - C:\Program Files (x86)\WildTangent Games\App\GamesAppService.exe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Auto   [27/05/2017] [  326160]  Service Google Update (gupdate) (gupdate) . (.Google Inc..) - C:\Program Files (x86)\Google\Update\GoogleUpdate.exe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Service Google Update (gupdatem) (gupdatem) . (.Google Inc..) - C:\Program Files (x86)\Google\Update\GoogleUpdate.exe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Demand [27/05/2017] [  326160]  Intel(R) Integrated Clock Controller Service - Intel(R) ICCS (ICCS) . (.Intel Corporation.) - C:\Program Files (x86)\Intel\Intel(R) Integrated Clock Controller Service\ICCProxy.exe  =&gt;.Intel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InstallDriver Table Manager (IDriverT) . (.Macrovision Corporation.) - C:\Program Files (x86)\Common Files\InstallShield\Driver\11\Intel 32\IDriverT.exe  =&gt;.Macrovision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Intel(R) Capability Licensing Service Interface (Intel(R) Capability Licensing Service Interface) . (.Intel(R) Corporation.) - C:\Program Files\Intel\iCLS Client\HeciServer.exe  =&gt;.Intel(R)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Intel(R) Capability Licensing Service TCP IP Interface (Intel(R) Capability Licensing Service TCP IP Interface) . (.Intel(R) Corporation.) - C:\Program Files\Intel\iCLS Client\SocketHeciServer.exe  =&gt;.IntelÂ® Trusted Connect Servic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Intel(R) ME Service (Intel(R) ME Service) . (.Intel Corporation.) - C:\Program Files (x86)\Intel\Intel(R) Management Engine Components\FWService\IntelMeFWService.exe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Intel(R) Dynamic Application Loader Host Interface Service (jhi_service) . (.Intel Corporation.) - C:\Program Files (x86)\Intel\Intel(R) Management Engine Components\DAL\jhi_service.exe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Intel(R) Management and Security Application Local Manageme (LMS) . (.Intel Corporation.) - C:\Program Files (x86)\Intel\Intel(R) Management Engine Components\LMS\LMS.exe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McAfee Firewall Core Service (mfefire) . (.McAfee, Inc..) - C:\Program Files\Common Files\mcafee\SystemCore\mfefire.exe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McAfee Validation Trust Protection Service (mfevtp) . (.McAfee, Inc..) - C:\Windows\system32\mfevtps.exe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Mozilla Maintenance Service (MozillaMaintenance) . (.Mozilla Foundation.) - C:\Program Files (x86)\Mozilla Maintenance Service\maintenanceservice.exe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Norton Security with Backup (NSBU) . (.Symantec Corporation.) - C:\Program Files\Norton Security with Backup\Engine\22.9.4.8\nsbu.exe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 - Demand [27/05/2017] [  326160]  TEMPRO Service (TemproMonitoringService) . (.Toshiba Europe GmbH.) - C:\Program Files (x86)\Toshiba TEMPRO\TemproSvc.exe  =&gt;.Toshiba Europe GmbH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Demand [27/05/2017] [  326160]  TMachInfo (TMachInfo) . (.TOSHIBA Corporation.) - C:\Program Files\Toshiba\TOSHIBA Service Station\TMachInfo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TOSHIBA Optical Disc Drive Service (TODDSrv) . (.TOSHIBA Corporation.) - C:\Windows\system32\TODDSrv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TOSHIBA eco Utility Service (TOSHIBA eco Utility Service) . (.Toshiba Corporation.) - C:\Program Files\Toshiba\Teco\TecoService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Demand [27/05/2017] [  326160]  TPCH Service (TPCHSrv) . (.TOSHIBA Corporation.) - C:\Program Files\Toshiba\TPHM\TPCHSrv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VMware Authorization Service (VMAuthdService) . (.VMware, Inc..) - C:\Program Files (x86)\VMware\VMware Player\vmware-authd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VMware DHCP Service (VMnetDHCP) . (.VMware, Inc..) - C:\Windows\SysWOW64\VMNETDHCP.EXE  =&gt;.VMware, Inc.Â®</w:t>
      </w:r>
    </w:p>
    <w:p>
      <w:pPr>
        <w:pStyle w:val="Textebrut"/>
        <w:rPr/>
      </w:pPr>
      <w:r>
        <w:rPr>
          <w:rFonts w:cs="Courier New" w:ascii="Courier New" w:hAnsi="Courier New"/>
        </w:rPr>
        <w:t>SR - Auto   [27/05/2017] [  326160]  VMware USB Arbitration Service (VMUSBArbService) . (.VMware, Inc..) - C:\Program Files (x86)\Common Files\VMware\USB\vmware-usbarbitrator64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 - Auto   [27/05/2017] [  326160]  VMware NAT Service (VMware NAT Service) . (.VMware, Inc..) - C:\Windows\SysWOW64\vmnat.ex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TĂ˘ches planifiĂ©es en automatique (8) - 5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DD7423ABBE2913E70D50E9318AD57EE4] [APT] [GoogleUpdateTaskMachineCore] (.Google Inc..) -- C:\Program Files (x86)\Google\Update\GoogleUpdate.exe   [144200] (.Activate.)  =&gt;.Google IncÂ®</w:t>
      </w:r>
    </w:p>
    <w:p>
      <w:pPr>
        <w:pStyle w:val="Textebrut"/>
        <w:rPr/>
      </w:pPr>
      <w:r>
        <w:rPr>
          <w:rFonts w:cs="Courier New" w:ascii="Courier New" w:hAnsi="Courier New"/>
        </w:rPr>
        <w:t>[MD5.DD7423ABBE2913E70D50E9318AD57EE4] [APT] [GoogleUpdateTaskMachineUA] (.Google Inc..) -- C:\Program Files (x86)\Google\Update\GoogleUpdate.exe   [144200] (.Activate.)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4ED088136C4BDE83B93AAEE4176D0666] [APT] [Resolution+ Setting Task] (.TODO: &lt;Company name&gt;.) -- C:\Program Files\Toshiba\TOSHIBA Smart View Utility\Plugins\ResolutionPlus\TosRegPermissionChg.exe   [88576] (.Activat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37AD6B4A4BE717669E89A32209B5D72A] [APT] [UMonitor Task] (.Copyright (C) 2008.) -- C:\Windows\SysWOW64\UMonit64.exe   [53248] (.Activat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9 - APT: GoogleUpdateTaskMachineCore - (.Google Inc..) -- C:\Windows\System32\Tasks\GoogleUpdateTaskMachineCore  [3372]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9 - APT: GoogleUpdateTaskMachineUA - (.Google Inc..) -- C:\Windows\System32\Tasks\GoogleUpdateTaskMachineUA  [3500]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9 - APT: Resolution+ Setting Task - (.TODO: &lt;Company name&gt;.) -- C:\Windows\System32\Tasks\Resolution+ Setting Task  [3128] </w:t>
      </w:r>
    </w:p>
    <w:p>
      <w:pPr>
        <w:pStyle w:val="Textebrut"/>
        <w:rPr/>
      </w:pPr>
      <w:r>
        <w:rPr>
          <w:rFonts w:cs="Courier New" w:ascii="Courier New" w:hAnsi="Courier New"/>
        </w:rPr>
        <w:t xml:space="preserve">O39 - APT: UMonitor Task - (.Copyright (C) 2008.) -- C:\Windows\System32\Tasks\UMonitor Task  [3016]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Applications lancĂ©es au dĂ©marrage du systĂ¨me (16) - 1s</w:t>
      </w:r>
    </w:p>
    <w:p>
      <w:pPr>
        <w:pStyle w:val="Textebrut"/>
        <w:rPr/>
      </w:pPr>
      <w:r>
        <w:rPr>
          <w:rFonts w:cs="Courier New" w:ascii="Courier New" w:hAnsi="Courier New"/>
        </w:rPr>
        <w:t>O4 - HKLM\..\Run: [cAudioFilterAgent] . (.Conexant Systems, Inc. - Conexant High Definition Audio Filter Agent.) -- C:\Program Files\CONEXANT\cAudioFilterAgent\cAudioFilterAgent64.exe  =&gt;.Conexant System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SmartAudio] . (.Conexant Systems, Inc. - SmartAudio CPL (32bit).) -- C:\Program Files\CONEXANT\SAII\SACpl.exe  =&gt;.Conexant Systems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TecoResident] . (.TOSHIBA Corporation - Resident module of eco Utility.) -- C:\Program Files\Toshiba\Teco\TecoResident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TosWaitSrv] . (.TOSHIBA Corporation - .) -- C:\Program Files\Toshiba\TPHM\TosWaitSrv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TCrdMain] . (.TOSHIBA Corporation - TOSHIBA Function Key Main Module.) -- C:\Program Files\Toshiba\Hotkey\TCrdMain_Win8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TSSSrv] . (.TOSHIBA Corporation - TOSHIBA System Settings Service.) -- C:\Program Files (x86)\TOSHIBA\System Setting\TssSrv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SynTPEnh] . (.Synaptics Incorporated - Synaptics TouchPad 64-bit Enhancements.) -- C:\Program Files\Synaptics\SynTP\SynTPEnh.exe  =&gt;.Synaptics Incorporate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IgfxTray] . (.Intel Corporation - igfxTray Module.) -- C:\Windows\system32\igfxtray.exe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HotKeysCmds] . (.Intel Corporation - hkcmd Module.) -- C:\Windows\system32\hkcmd.exe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Run: [Persistence] . (.Intel Corporation - persistence Module.) -- C:\Windows\system32\igfxpers.exe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Wow6432Node\Run: [TSVU] . (.TOSHIBA - TOSHIBA Display Setup Launcher.) -- c:\Program Files\Toshiba\TOSHIBA Smart View Utility\TosSmartViewLauncher.exe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Wow6432Node\Run: [SSBkgdUpdate] . (.Scansoft, Inc. - SSBkgdUpdate.) -- C:\Program Files (x86)\Common Files\Scansoft Shared\SSBkgdUpdate\SSBkgdupdate.exe  =&gt;.ScanSoft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Wow6432Node\Run: [PaperPort PTD] . (.ScanSoft, Inc. - PaperPort Print to Desktop for NT.) -- C:\Program Files (x86)\ScanSoft\PaperPort\pptd40nt.exe  =&gt;.ScanSoft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LM\..\Wow6432Node\Run: [IndexSearch] . (.ScanSoft, Inc. - PaperPort IndexSearch.) -- C:\Program Files (x86)\ScanSoft\PaperPort\IndexSearch.exe  =&gt;.ScanSoft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US\.DEFAULT\..\Run: [GarminExpressTrayApp] C:\Program Files (x86)\Garmin\Express Tray\tray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HKUS\S-1-5-18\..\Run: [GarminExpressTrayApp] C:\Program Files (x86)\Garmin\Express Tray\tray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Processus lancĂ©s (40) - 3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50440A2FEDF6A9D94F2BA06192E172EB] - (.Windows (R) Win 7 DDK provider - Windows Setup API.) -- C:\Program Files (x86)\Bluetooth Suite\adminservice.exe [312448] [PID.1376]  =&gt;.Windows (R) Win 7 DDK provider</w:t>
      </w:r>
    </w:p>
    <w:p>
      <w:pPr>
        <w:pStyle w:val="Textebrut"/>
        <w:rPr/>
      </w:pPr>
      <w:r>
        <w:rPr>
          <w:rFonts w:cs="Courier New" w:ascii="Courier New" w:hAnsi="Courier New"/>
        </w:rPr>
        <w:t>[MD5.00000000000000000000000000000000] - (.Conexant Systems Inc. - Conexant Audio Message Service.) -- C:\Windows\system32\CxAudMsg64.exe [0] [PID.1400]  =&gt;.Conexant Systems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40CFC6671B2442D32E149FF1683212D1] - (.Copyright Â© 2012 - dts_apo_service.) -- C:\Program Files (x86)\DTS, Inc\DTS Studio Sound\dts_apo_service.exe [19792] [PID.1448]  =&gt;.DT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DB1E3F6189C628675F855C0EB510419] - (.Intel(R) Corporation - Intel(R) Capability Licensing Service Inter.) -- C:\Program Files\Intel\iCLS Client\HeciServer.exe [733696] [PID.1648]  =&gt;.Intel(R)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0000000000000000000000000000000] - (.McAfee, Inc. - McAfee Process Validation Service.) -- C:\Windows\system32\mfevtps.exe [0] [PID.1696]  =&gt;.McAfee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0000000000000000000000000000000] - (.TOSHIBA Corporation - TDCSrv Application.) -- C:\Windows\system32\TODDSrv.exe [0] [PID.1804]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363B76E94C65E235C2D6F676B49829E5] - (.VMware, Inc. - VMware NAT Service.) -- C:\Windows\SysWOW64\vmnat.exe [437328] [PID.1856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89A8491264921184753B472F96A68E2F] - (.McAfee, Inc. - McAfee Core Firewall Service.) -- C:\Program Files\Common Files\mcafee\SystemCore\mfefire.exe [219272] [PID.1952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380192EE4C9FA50A083C14522E6240C8] - (.Toshiba Corporation - TOSHIBA eco Utility Service.) -- C:\Program Files\Toshiba\Teco\TecoService.exe [328544] [PID.2000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549CD7035F5CF5CEE4DE11539C9715F4] - (.VMware, Inc. - VMware Authorization Service.) -- C:\Program Files (x86)\VMware\VMware Player\vmware-authd.exe [86096] [PID.568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9C9D86BEDE5D4A357FD7924F2CB02791] - (.VMware, Inc. - VMware VMnet DHCP service.) -- C:\Windows\SysWOW64\VMNETDHCP.EXE [358480] [PID.1944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93B967896BA9EF2ADFCD75E185B9DA9] - (.VMware, Inc. - VMware USB Arbitration Service.) -- C:\Program Files (x86)\Common Files\VMware\USB\vmware-usbarbitrator64.exe [905272] [PID.1884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83FF82FE209E7997067B375DAD6CF23D] - (.Intel Corporation - Intel(R) Integrated Clock Controller Servic.) -- C:\Program Files (x86)\Intel\Intel(R) Integrated Clock Controller Service\ICCProxy.exe [169752] [PID.2256]  =&gt;.Intel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61F268EA52DAC60903C7124A1A27E831] - (.WildTangent - WildTangent Games App Integration Service.) -- C:\Program Files (x86)\WildTangent Games\App\GamesAppIntegrationService.exe [227904] [PID.4732]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57739E742ABC085C2A4340D4404B4A8B] - (.Intel Corporation - Intel(R) ME Service.) -- C:\Program Files (x86)\Intel\Intel(R) Management Engine Components\FWService\IntelMeFWService.exe [131544] [PID.4832]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52069AEB42D3D0F97CBCA1085EBF55E6] - (.Intel Corporation - Intel(R) Dynamic Application Loader Host In.) -- C:\Program Files (x86)\Intel\Intel(R) Management Engine Components\DAL\jhi_service.exe [169432] [PID.4880]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6A35B295812CE7064CFBCD9F254169CF] - (.Intel Corporation - Intel(R) Local Management Service.) -- C:\Program Files (x86)\Intel\Intel(R) Management Engine Components\LMS\LMS.exe [390616] [PID.4908]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67F2A8FCD91A06E445C374C9E6BB0DD3] - (.TOSHIBA Corporation - TOSHIBA PC Health Monitor.) -- C:\Program Files\Toshiba\TPHM\TPCHSrv.exe [466504] [PID.5048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CE50ABD02F9461FC2D9CE6471814619E] - (.Symantec Corporation - Norton Security with Backup.) -- C:\Program Files\Norton Security with Backup\Engine\22.9.3.13\NSBU.exe [326160] [PID.4040]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6C4F5CD42074DB52AE88FC4BAB2C54F7] - (.TOSHIBA Corporation - TSS TMachInfo Service.) -- C:\Program Files\Toshiba\TOSHIBA Service Station\TMachInfo.exe [53864] [PID.3092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CE50ABD02F9461FC2D9CE6471814619E] - (.Symantec Corporation - Norton Security with Backup.) -- C:\Program Files\Norton Security with Backup\Engine\22.9.3.13\NSBU.exe [326160] [PID.2340]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B22EBE04901FA3E30CCBA995FABC231] - (.Conexant Systems, Inc. - Conexant High Definition Audio Filter Agent.) -- C:\Program Files\CONEXANT\cAudioFilterAgent\CAudioFilterAgent64.exe [894048] [PID.2356]  =&gt;.Conexant System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788D0DE4CF3FEAE0782437CC2CF6E23A] - (.TOSHIBA Corporation - Resident module of eco Utility.) -- C:\Program Files\Toshiba\Teco\TecoResident.exe [178016] [PID.2088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919C80271F41A85B28D218CED3E26A16] - (.TOSHIBA Corporation - TOSHIBA Function Key Main Module.) -- C:\Program Files\Toshiba\Hotkey\TCrdMain_Win8.exe [2556768] [PID.6716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E0AB0280A64EB98D6B908CCDEA7F4D13] - (.Synaptics Incorporated - Synaptics TouchPad 64-bit Enhancements.) -- C:\Program Files\Synaptics\SynTP\SynTPEnh.exe [2778864] [PID.2520]  =&gt;.Synaptics Incorporate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37AD6B4A4BE717669E89A32209B5D72A] - (.Copyright (C) 2008 - ChangeIcon MFC Application.) -- C:\Windows\SysWOW64\UMonit64.exe [53248] [PID.4464]  =&gt;.Legitimat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74C8D5ED6C5BEF8EDDB21D213388F5C4] - (.Synaptics Incorporated - Synaptics Pointing Device Helper.) -- C:\PROGRAM FILES\SYNAPTICS\SynTP\SYNTPHELPER.EXE [182000] [PID.4968]  =&gt;.Synaptics Incorporate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0000000000000000000000000000000] - (.Intel Corporation - igfxTray Module.) -- C:\Windows\System32\igfxtray.exe [0] [PID.928]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0000000000000000000000000000000] - (.Intel Corporation - igfxsrvc Module.) -- C:\Windows\system32\igfxsrvc.exe [0] [PID.3204]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0000000000000000000000000000000] - (.Intel Corporation - hkcmd Module.) -- C:\Windows\System32\hkcmd.exe [0] [PID.3960]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0000000000000000000000000000000] - (.Intel Corporation - persistence Module.) -- C:\Windows\System32\igfxpers.exe [0] [PID.6340]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3D06451CC0EA519FE768C87A1DFE96DF] - (.TOSHIBA Corporation - TOSHIBA PC Health Monitor.) -- C:\Program Files\Toshiba\TPHM\TPCHWMsg.exe [540240] [PID.2108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950DB6EDA08A6C48D29189248F4D0C3F] - (.ScanSoft, Inc. - PaperPort Print to Desktop for NT.) -- C:\Program Files (x86)\ScanSoft\PaperPort\pptd40nt.exe [57393] [PID.3860]  =&gt;.ScanSoft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2B2C2D74BC62E22248787530A7AFC87F] - (.TOSHIBA Corporation - TOSHIBA Service Station.) -- C:\Program Files\Toshiba\Toshiba Service Station\ToshibaServiceStation.exe [655464] [PID.6924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9BE10B7D1BD613A3270C75CA0863ED0B] - (.Nicolas Coolman - ZHPDiag.) -- C:\Users\elisa\AppData\Roaming\ZHP\ZHPDiag3.exe [2734592] [PID.3248]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FFC55BD7C6A0BC17072D2EC7D9FB341] - (.Google Inc. - Google Chrome.) -- C:\Program Files (x86)\Google\Chrome\Application\chrome.exe [1143640] [PID.7624]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FFC55BD7C6A0BC17072D2EC7D9FB341] - (.Google Inc. - Google Chrome.) -- C:\Program Files (x86)\Google\Chrome\Application\chrome.exe [1143640] [PID.8148]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FFC55BD7C6A0BC17072D2EC7D9FB341] - (.Google Inc. - Google Chrome.) -- C:\Program Files (x86)\Google\Chrome\Application\chrome.exe [1143640] [PID.5996]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FFC55BD7C6A0BC17072D2EC7D9FB341] - (.Google Inc. - Google Chrome.) -- C:\Program Files (x86)\Google\Chrome\Application\chrome.exe [1143640] [PID.1040]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D5.0FFC55BD7C6A0BC17072D2EC7D9FB341] - (.Google Inc. - Google Chrome.) -- C:\Program Files (x86)\Google\Chrome\Application\chrome.exe [1143640] [PID.7628]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Google Chrome, DĂ©marrage,Recherche,Extensions (8) - 1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apdfllckaahabafndbhieahigkjlhalf] Google Chrome manifest  =&gt;.Google Inc.  =&gt;.Google Inc.</w:t>
      </w:r>
    </w:p>
    <w:p>
      <w:pPr>
        <w:pStyle w:val="Textebrut"/>
        <w:rPr/>
      </w:pPr>
      <w:r>
        <w:rPr>
          <w:rFonts w:cs="Courier New" w:ascii="Courier New" w:hAnsi="Courier New"/>
        </w:rPr>
        <w:t>G2 - GCE: Preference [User Data\Default] [blpcfgokakmgnkcojhhkbfbldkacnbeo] Google Chrome manifest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cjabmdjcfcfdmffimndhafhblfmpjdpe] Norton Security Toolba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coobgpohoikkiipiblmjeljniedjpjpf] Google Chrome manifest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ghbmnnjooekpmoecnnnilnnbdlolhkhi] Google Chrome manifest  =&gt;.Google Inc.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nmmhkkegccagdldgiimedpiccmgmieda] Google Chrome manifest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pjkljhegncpnkpknbcohdijeoejaedia] Google Chrome manifest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2 - GCE: Preference [User Data\Default] [pkedcjkdefgpdelpbcmbmeomcjbeemfm] Chrome Media Router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Firefox, Plugins,Demarrage,Recherche,Extensions (1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 - FPN: [HKLM] [@WildTangent.com/GamesAppPresenceDetector,Version=1.0] - (.WildTangent.) -- C:\Program Files (x86)\WildTangent Games\App\BrowserIntegration\Registered\0\NP_wtapp.dll  =&gt;.WildTang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cs="Courier New" w:ascii="Courier New" w:hAnsi="Courier New"/>
        </w:rPr>
        <w:t>---\\ Internet Explorer,DĂ©marrage,Recherche,URLSearchHook (21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0 - HKCU\SOFTWARE\Microsoft\Internet Explorer\Main,Start Page = http://go.microsoft.com/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R0 - HKLM\SOFTWARE\Microsoft\Internet Explorer\Main,Start Page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0 - HKLM\SOFTWARE\Wow6432Node\Microsoft\Internet Explorer\Main,Start Page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CU\SOFTWARE\Microsoft\Internet Explorer\Main,Search Page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CU\SOFTWARE\Microsoft\Internet Explorer\Main,Default_Page_URL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CU\SOFTWARE\Microsoft\Internet Explorer\Main,Default_Search_URL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CU\SOFTWARE\Microsoft\Internet Explorer\Main,Search Bar = preserv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Microsoft\Internet Explorer\Main,Search Page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Microsoft\Internet Explorer\Main,Default_Page_URL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Microsoft\Internet Explorer\Main,Extensions Off Page = about:noadd-on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Microsoft\Internet Explorer\Main,Security Risk Page = about:securityrisk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Microsoft\Internet Explorer\Main,Default_Search_URL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Wow6432Node\Microsoft\Internet Explorer\Main,Search Page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Wow6432Node\Microsoft\Internet Explorer\Main,Default_Page_URL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Wow6432Node\Microsoft\Internet Explorer\Main,Default_Search_URL = http://www.google.com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Wow6432Node\Microsoft\Internet Explorer\Main,Extensions Off Page = about:noadd-on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LM\SOFTWARE\Wow6432Node\Microsoft\Internet Explorer\Main,Security Risk Page = about:securityrisk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 - HKEY_USERS\S-1-5-21-1549410198-3477594993-4048488079-1001\SOFTWARE\Microsoft\Internet Explorer\Main,Search Bar = preserv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3 - URLSearchHook: (no name) - {CFBFAE00-17A6-11D0-99CB-00C04FD64497} Orphan  =&gt;.Microsoft Internet Explor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4 - HKLM\SOFTWARE\Microsoft\Internet Explorer\PhishingFilter,EnabledV9 = 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4 - HKLM\SOFTWARE\Wow6432Node\Microsoft\Internet Explorer\PhishingFilter,EnabledV9 = 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Internet Explorer,Proxy Management (6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5 - HKCU\SOFTWARE\Microsoft\Windows\CurrentVersion\Internet Settings,ProxyEnable = 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5 - HKCU\SOFTWARE\Microsoft\Windows\CurrentVersion\Internet Settings,MigrateProxy = 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5 - HKCU\SOFTWARE\Microsoft\Windows\CurrentVersion\Internet Settings,EnableHttp1_1 = 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5 - HKCU\SOFTWARE\Microsoft\Windows\CurrentVersion\Internet Settings,ProxyHttp1.1 = 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5 - HKCU\SOFTWARE\Microsoft\Windows\CurrentVersion\Internet Settings,AutoConfigProxy = wininet.dl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5 - HKLM\SYSTEM\CurrentControlSet\services\NlaSvc\Parameters\Internet\ManualProxies []  =&gt;.Micro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Internet Explorer,IniFiles, Autoloading programs (3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 - REG:system.ini: UserInit=C:\Windows\system32\userinit.exe (.Microsoft Corporation.)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 - REG:system.ini: Shell=C:\Windows\explorer.exe (.Microsoft Corporation.)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F2 - REG:system.ini: VMApplet=C:\Windows\SysWOW64\SystemPropertiesPerformance.exe (.Microsoft Corporation.)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Etude du fichier hosts (1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Le fichier hĂ´te est sain (The hosts file is clean) (21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Browser Helper Object de navigateur (BHO) (1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 - BHO: Norton Identity Safety [64Bits] - {602ADB0E-4AFF-4217-8AA1-95DAC4DFA408} . (.Symantec Corporation - coIEPlugIn.) -- C:\Program Files\Norton Security with Backup\Engine32\22.9.3.13\CoIEPlg.dll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Raccourcis Global Startup (109) - 1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Desktop [Administrateur]: Fichiers dâ€™installation Norton.lnk . (...) C:\Users\Public\Downloads\Norton\{NIS216032-SHPD-FSD40014}  </w:t>
      </w:r>
    </w:p>
    <w:p>
      <w:pPr>
        <w:pStyle w:val="Textebrut"/>
        <w:rPr/>
      </w:pPr>
      <w:r>
        <w:rPr>
          <w:rFonts w:cs="Courier New" w:ascii="Courier New" w:hAnsi="Courier New"/>
        </w:rPr>
        <w:t xml:space="preserve">O4 - GS\Desktop [Administrateur]: Norton Installation Files.lnk . (...) C:\Users\Public\Downloads\Norton\{NSBU22930013-SHPD-FSD59016}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Administrateur]: ZHPDiag.lnk . (.Nicolas Coolman - ZHPDiag.) C:\Users\elisa\AppData\Roaming\ZHP\ZHPDiag3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Administrateur]: ZHPFix.lnk . (.Nicolas Coolman - ZHPDiag Setup.) C:\Program Files (x86)\ZHPDiag\ZHPFix\ZHPhep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Administrateur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Administrateur]: Launch Internet Explorer Brows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Administrateur]: Microsoft Office Outlook.lnk . (.Microsoft Corporation - Microsoft Office Outlook.) C:\Program Files (x86)\Microsoft Office\Office12\OUTLOOK.EXE  /recycle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Administrateur]: Mozilla Thunderbird.lnk . (.Mozilla Corporation - Thunderbird.) C:\Program Files (x86)\Mozilla Thunderbird\thunderbird.exe  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Administrateur]: VMware Player.lnk . (.VMware, Inc. - VMware Player.) C:\Program Files (x86)\VMware\VMware Player\vmplayer.exe  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Administrateur]: Fax Recipient.lnk . (.Microsoft Corporation - Microsoft Windows Fax and Scan.) C:\Windows\system32\WFS.exe /SendTo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Administrateur]: Transfert de fichiers Bluetooth.LNK . (.Microsoft Corporation - .) C:\Windows\System32\fsquirt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Administrateur]: Desktop Assist.lnk . (.TOSHIBA - .) C:\Program Files (x86)\Toshiba\TOSHIBA Desktop Assist\TosDesktopAssist.exe    =&gt;.Toshib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Administrateur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Administrateur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Administrateur]: Toshiba Tempro.lnk . (.Toshiba Europe GmbH - Toshiba TEMPRO.) C:\Program Files (x86)\Toshiba TEMPRO\Toshiba.Tempro.UI.CommonNotifier.exe /startUI   =&gt;.Toshiba Europe GmbH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TaskBar [Administrateur]: TOSHIBA VIDEO PLAYER.lnk . (.Copyright Â© 2012 - TOSHIBA Blu-ray Disc Player.) C:\Program Files (x86)\TOSHIBA\TOSHIBA VIDEO PLAYER\SMILauncher.exe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Startup [Administrateur]: Dropbox.lnk . (...) C:\Program Files (x86)\Dropbox\OldBinaries\bin_3.14.5\Dropbox.exe /systemstartup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 [Administrateur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Desktop [elisa]: Fichiers dâ€™installation Norton.lnk . (...) C:\Users\Public\Downloads\Norton\{NIS216032-SHPD-FSD40014}  </w:t>
      </w:r>
    </w:p>
    <w:p>
      <w:pPr>
        <w:pStyle w:val="Textebrut"/>
        <w:rPr/>
      </w:pPr>
      <w:r>
        <w:rPr>
          <w:rFonts w:cs="Courier New" w:ascii="Courier New" w:hAnsi="Courier New"/>
        </w:rPr>
        <w:t xml:space="preserve">O4 - GS\Desktop [elisa]: Norton Installation Files.lnk . (...) C:\Users\Public\Downloads\Norton\{NSBU22930013-SHPD-FSD59016}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elisa]: ZHPDiag.lnk . (.Nicolas Coolman - ZHPDiag.) C:\Users\elisa\AppData\Roaming\ZHP\ZHPDiag3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elisa]: ZHPFix.lnk . (.Nicolas Coolman - ZHPDiag Setup.) C:\Program Files (x86)\ZHPDiag\ZHPFix\ZHPhep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]: Launch Internet Explorer Brows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]: Microsoft Office Outlook.lnk . (.Microsoft Corporation - Microsoft Office Outlook.) C:\Program Files (x86)\Microsoft Office\Office12\OUTLOOK.EXE  /recycle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]: Mozilla Thunderbird.lnk . (.Mozilla Corporation - Thunderbird.) C:\Program Files (x86)\Mozilla Thunderbird\thunderbird.exe  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]: VMware Player.lnk . (.VMware, Inc. - VMware Player.) C:\Program Files (x86)\VMware\VMware Player\vmplayer.exe  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elisa]: Fax Recipient.lnk . (.Microsoft Corporation - Microsoft Windows Fax and Scan.) C:\Windows\system32\WFS.exe /SendTo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elisa]: Transfert de fichiers Bluetooth.LNK . (.Microsoft Corporation - .) C:\Windows\System32\fsquirt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]: Desktop Assist.lnk . (.TOSHIBA - .) C:\Program Files (x86)\Toshiba\TOSHIBA Desktop Assist\TosDesktopAssist.exe    =&gt;.Toshib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]: Toshiba Tempro.lnk . (.Toshiba Europe GmbH - Toshiba TEMPRO.) C:\Program Files (x86)\Toshiba TEMPRO\Toshiba.Tempro.UI.CommonNotifier.exe /startUI   =&gt;.Toshiba Europe GmbH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TaskBar [elisa]: TOSHIBA VIDEO PLAYER.lnk . (.Copyright Â© 2012 - TOSHIBA Blu-ray Disc Player.) C:\Program Files (x86)\TOSHIBA\TOSHIBA VIDEO PLAYER\SMILauncher.exe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Startup [elisa]: Dropbox.lnk . (...) C:\Program Files (x86)\Dropbox\OldBinaries\bin_3.14.5\Dropbox.exe /systemstartup </w:t>
      </w:r>
    </w:p>
    <w:p>
      <w:pPr>
        <w:pStyle w:val="Textebrut"/>
        <w:rPr/>
      </w:pPr>
      <w:r>
        <w:rPr>
          <w:rFonts w:cs="Courier New" w:ascii="Courier New" w:hAnsi="Courier New"/>
        </w:rPr>
        <w:t>O4 - GS\Programs [elisa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Desktop [elisabeth]: Fichiers dâ€™installation Norton.lnk . (...) C:\Users\Public\Downloads\Norton\{NIS216032-SHPD-FSD40014}  </w:t>
      </w:r>
    </w:p>
    <w:p>
      <w:pPr>
        <w:pStyle w:val="Textebrut"/>
        <w:rPr/>
      </w:pPr>
      <w:r>
        <w:rPr>
          <w:rFonts w:cs="Courier New" w:ascii="Courier New" w:hAnsi="Courier New"/>
        </w:rPr>
        <w:t xml:space="preserve">O4 - GS\Desktop [elisabeth]: Norton Installation Files.lnk . (...) C:\Users\Public\Downloads\Norton\{NSBU22930013-SHPD-FSD59016}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elisabeth]: ZHPDiag.lnk . (.Nicolas Coolman - ZHPDiag.) C:\Users\elisa\AppData\Roaming\ZHP\ZHPDiag3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elisabeth]: ZHPFix.lnk . (.Nicolas Coolman - ZHPDiag Setup.) C:\Program Files (x86)\ZHPDiag\ZHPFix\ZHPhep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beth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beth]: Launch Internet Explorer Brows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beth]: Microsoft Office Outlook.lnk . (.Microsoft Corporation - Microsoft Office Outlook.) C:\Program Files (x86)\Microsoft Office\Office12\OUTLOOK.EXE  /recycle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beth]: Mozilla Thunderbird.lnk . (.Mozilla Corporation - Thunderbird.) C:\Program Files (x86)\Mozilla Thunderbird\thunderbird.exe  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elisabeth]: VMware Player.lnk . (.VMware, Inc. - VMware Player.) C:\Program Files (x86)\VMware\VMware Player\vmplayer.exe  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elisabeth]: Fax Recipient.lnk . (.Microsoft Corporation - Microsoft Windows Fax and Scan.) C:\Windows\system32\WFS.exe /SendTo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elisabeth]: Transfert de fichiers Bluetooth.LNK . (.Microsoft Corporation - .) C:\Windows\System32\fsquirt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beth]: Desktop Assist.lnk . (.TOSHIBA - .) C:\Program Files (x86)\Toshiba\TOSHIBA Desktop Assist\TosDesktopAssist.exe    =&gt;.Toshib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beth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beth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elisabeth]: Toshiba Tempro.lnk . (.Toshiba Europe GmbH - Toshiba TEMPRO.) C:\Program Files (x86)\Toshiba TEMPRO\Toshiba.Tempro.UI.CommonNotifier.exe /startUI   =&gt;.Toshiba Europe GmbH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TaskBar [elisabeth]: TOSHIBA VIDEO PLAYER.lnk . (.Copyright Â© 2012 - TOSHIBA Blu-ray Disc Player.) C:\Program Files (x86)\TOSHIBA\TOSHIBA VIDEO PLAYER\SMILauncher.exe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Startup [elisabeth]: Dropbox.lnk . (...) C:\Program Files (x86)\Dropbox\OldBinaries\bin_3.14.5\Dropbox.exe /systemstartup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 [elisabeth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Desktop [marc]: Fichiers dâ€™installation Norton.lnk . (...) C:\Users\Public\Downloads\Norton\{NIS216032-SHPD-FSD40014}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Desktop [marc]: Norton Installation Files.lnk . (...) C:\Users\Public\Downloads\Norton\{NSBU22930013-SHPD-FSD59016}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marc]: ZHPDiag.lnk . (.Nicolas Coolman - ZHPDiag.) C:\Users\elisa\AppData\Roaming\ZHP\ZHPDiag3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Desktop [marc]: ZHPFix.lnk . (.Nicolas Coolman - ZHPDiag Setup.) C:\Program Files (x86)\ZHPDiag\ZHPFix\ZHPhep.exe  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marc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marc]: Launch Internet Explorer Brows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marc]: Microsoft Office Outlook.lnk . (.Microsoft Corporation - Microsoft Office Outlook.) C:\Program Files (x86)\Microsoft Office\Office12\OUTLOOK.EXE  /recycle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marc]: Mozilla Thunderbird.lnk . (.Mozilla Corporation - Thunderbird.) C:\Program Files (x86)\Mozilla Thunderbird\thunderbird.exe  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Quicklaunch [marc]: VMware Player.lnk . (.VMware, Inc. - VMware Player.) C:\Program Files (x86)\VMware\VMware Player\vmplayer.exe  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marc]: Fax Recipient.lnk . (.Microsoft Corporation - Microsoft Windows Fax and Scan.) C:\Windows\system32\WFS.exe /SendTo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endTo [marc]: Transfert de fichiers Bluetooth.LNK . (.Microsoft Corporation - .) C:\Windows\System32\fsquirt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marc]: Desktop Assist.lnk . (.TOSHIBA - .) C:\Program Files (x86)\Toshiba\TOSHIBA Desktop Assist\TosDesktopAssist.exe    =&gt;.Toshib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marc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marc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TaskBar [marc]: Toshiba Tempro.lnk . (.Toshiba Europe GmbH - Toshiba TEMPRO.) C:\Program Files (x86)\Toshiba TEMPRO\Toshiba.Tempro.UI.CommonNotifier.exe /startUI   =&gt;.Toshiba Europe GmbH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TaskBar [marc]: TOSHIBA VIDEO PLAYER.lnk . (.Copyright Â© 2012 - TOSHIBA Blu-ray Disc Player.) C:\Program Files (x86)\TOSHIBA\TOSHIBA VIDEO PLAYER\SMILauncher.exe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Startup [marc]: Dropbox.lnk . (...) C:\Program Files (x86)\Dropbox\OldBinaries\bin_3.14.5\Dropbox.exe /systemstartup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 [marc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Additional Information.lnk . (.TOSHIBA - Toshiba Regensburg EXternal file Launcher.) C:\Program Files (x86)\TOSHIBA\Addendum\TREXLauncher.exe Additional Information 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Manual.lnk . (.TOSHIBA - Toshiba Regensburg EXternal file Launcher.) C:\Program Files (x86)\TOSHIBA\Manuals\TREXLauncher.exe Manual 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CommonDesktop [Public]: Microsoft Office.lnk . (...) C:\ProgramData\Toshiba\OfficeLink.cmd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Norton Security with Backup.lnk . (.Symantec Corporation - Norton Protection Center UI Stub.) C:\Program Files\Norton Security with Backup\Engine\22.9.3.13\uiStub.exe /win8 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PDF to Excel 3.1.lnk . (.Blue Label Soft - PDF to Excel Converter.) C:\Program Files (x86)\Blue Label Soft\PDF to Excel 3\PTEXCON3.exe    =&gt;.Blue Label 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VLC media player.lnk . (.VideoLAN - VLC media player 2.1.5.) C:\Program Files (x86)\VideoLAN\VLC\vlc.exe    =&gt;.VideoL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VMware Player.lnk . (.VMware, Inc. - VMware Player.) C:\Program Files (x86)\VMware\VMware Player\vmplayer.exe  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WildTangent Games App - toshiba.lnk . (.WildTangent - WildTangent Games App.) C:\Program Files (x86)\WildTangent Games\App\GameConsole-wt.exe /src desktop /dp toshibaemea 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CommonDesktop [Public]: Wordbiz.lnk . (.Internet Scrabble Club - Wordbiz.) C:\Program Files (x86)\WordBiz\WordBiz.exe    =&gt;.Internet Scrabble Clu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 [Public]: Internet Explorer.lnk . (.Microsoft Corporation - Internet Explorer.) C:\Program Files\Internet Explorer\iexplore.exe 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Notepad.lnk . (.Microsoft Corporation - Bloc-notes.) C:\Windows\system32\notepad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tartup [Public]: Microsoft Office.lnk . (.Microsoft Corporation - Microsoft Office 2000 component.) C:\Program Files (x86)\Microsoft Office\Office\OSA9.EXE -b -l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Calculator.lnk . (.Microsoft Corporation - Calculatrice de Windows.) C:\Windows\system32\calc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Math Input Panel.lnk . (.Microsoft Corporation - .) C:\Program Files (x86)\Common Files\Microsoft Shared\Ink\mip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Paint.lnk . (.Microsoft Corporation - Paint.) C:\Windows\system32\mspaint.exe  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 - GS\Accessories [Public]: Remote Desktop Connection.lnk . (.Microsoft Corporation - Connexion Bureau Ă  distance.) C:\Windows\system32\mstsc.exe  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 - GS\Accessories [Public]: Snipping Tool.lnk . (.Microsoft Corporation - Outil Capture dâ€™Ă©cran.) C:\Windows\system32\SnippingTool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Sound Recorder.lnk . (.Microsoft Corporation - MagnĂ©tophone Windows.) C:\Windows\system32\SoundRecorder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Steps Recorder.lnk . (.Microsoft Corporation - Enregistreur dâ€™actions.) C:\Windows\system32\psr.exe  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 - GS\Accessories [Public]: Sticky Notes.lnk . (.Microsoft Corporation - Pense-bĂŞte.) C:\Windows\system32\StikyNot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Windows Fax and Scan.lnk . (.Microsoft Corporation - Microsoft Windows Fax and Scan.) C:\Windows\system32\WFS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Windows Media Player.lnk . (.Microsoft Corporation - Lecteur Windows Media.) C:\Program Files (x86)\Windows Media Player\wmplayer.exe /prefetch:1 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 - GS\Accessories [Public]: Wordpad.lnk . (.Microsoft Corporation - Application Windows Wordpad.) C:\Program Files (x86)\Windows NT\Accessories\wordpad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Accessories [Public]: XPS Viewer.lnk . (.Microsoft Corporation - Visionneuse XPS.) C:\Windows\system32\xpsrchvw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SystemTools [Public]: Character Map.lnk . (.Microsoft Corporation - Table des caractĂ¨res.) C:\Windows\system32\charmap.exe  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 - GS\ProgramsCommon [Public]: Camera.lnk . (.Microsoft Corporation - Camera.) C:\Windows\Camera\Camera.exe  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FileManager.lnk . (.Microsoft Corporation - OneDrive.) C:\Windows\FileManager\FileManager.exe  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Google Chrome.lnk . (.Google Inc. - Google Chrome.) C:\Program Files (x86)\Google\Chrome\Application\chrome.exe 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Immersive Control Panel.lnk . (.Microsoft Corporation - Windows Control Panel.) C:\Windows\System32\Control.exe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- GS\ProgramsCommon [Public]: Microsoft FrontPage.lnk . (...) C:\Windows\Installer\{0000040C-78E1-11D2-B60F-006097C998E7}\misc.exe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Microsoft Office.lnk . (.Microsoft Corporation - Microsoft Office.) C:\Program Files (x86)\Microsoft Office\Office15\FIRSTRUN.EXE /OEM   =&gt;.Microsoft CorporationÂ®</w:t>
      </w:r>
    </w:p>
    <w:p>
      <w:pPr>
        <w:pStyle w:val="Textebrut"/>
        <w:rPr/>
      </w:pPr>
      <w:r>
        <w:rPr>
          <w:rFonts w:cs="Courier New" w:ascii="Courier New" w:hAnsi="Courier New"/>
        </w:rPr>
        <w:t>O4 - GS\ProgramsCommon [Public]: Mozilla Thunderbird.lnk . (.Mozilla Corporation - Thunderbird.) C:\Program Files (x86)\Mozilla Thunderbird\thunderbird.exe  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PhotosApp.lnk . (.Microsoft Corporation - Photos.) C:\Windows\FileManager\PhotosApp.exe    =&gt;.Microsoft WindowsÂ®</w:t>
      </w:r>
    </w:p>
    <w:p>
      <w:pPr>
        <w:pStyle w:val="Textebrut"/>
        <w:rPr/>
      </w:pPr>
      <w:r>
        <w:rPr>
          <w:rFonts w:cs="Courier New" w:ascii="Courier New" w:hAnsi="Courier New"/>
        </w:rPr>
        <w:t>O4 - GS\ProgramsCommon [Public]: Search.lnk . (.Microsoft Corporation - Processus hĂ´te Windows (Rundll32).) C:\Windows\system32\rundll32.exe -sta {C90FB8CA-3295-4462-A721-2935E83694BA}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WildTangent Games App - toshiba.lnk . (.WildTangent - WildTangent Games App.) C:\Program Files (x86)\WildTangent Games\App\GameConsole-wt.exe /src gamesmenu /dp toshibaemea 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 - GS\ProgramsCommon [Public]: Windows Store.lnk . (...) C:\Windows\WinStore\WinStore.htm  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Modification Domaine/Adresses DNS (6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7 - HKLM\System\CCS\Services\Tcpip\Parameters: DhcpDomain = lan  =&gt;.Local Domai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7 - HKLM\System\CCS\Services\Tcpip\Parameters: DhcpNameServer = 192.168.1.254  =&gt;.Local IP Adres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7 - HKLM\System\CCS\Services\Tcpip\..\{52D9F316-2749-44E7-8B6D-771D875E1676}: DhcpNameServer = 192.168.1.254  =&gt;.Local IP Adres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7 - HKLM\System\CCS\Services\Tcpip\..\{6E1F6D7E-A98B-4BE9-90FB-76594DA0862B}: DhcpNameServer = 192.168.1.254  =&gt;.Local IP Adres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7 - HKLM\System\CCS\Services\Tcpip\..\{52D9F316-2749-44E7-8B6D-771D875E1676}: DhcpDomain = lan  =&gt;.Local Domai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7 - HKLM\System\CCS\Services\Tcpip\..\{6E1F6D7E-A98B-4BE9-90FB-76594DA0862B}: DhcpDomain = lan  =&gt;.Local Domai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Protocole additionnel (22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about [64Bits] - {3050F406-98B5-11CF-BB82-00AA00BDCE0B} . (.Microsoft Corporation - Visionneuse HTML Microsoft (R).) -- C:\Windows\SysWOW64\mshtml.dll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18 - Handler: cdl [64Bits] - {3dd53d40-7b8b-11D0-b013-00aa0059ce02} . (.Microsoft Corporation - Extensions OLE32 pour Win32.) -- C:\Windows\SysWOW64\urlmon.dll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18 - Handler: dvd [64Bits] - {12D51199-0DB5-46FE-A120-47A3D7D937CC} . (.Microsoft Corporation - ContrĂ´le ActiveX pour le flux vidĂ©o.) -- C:\Windows\SysWOW64\MSVidCtl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file [64Bits] - {79eac9e7-baf9-11ce-8c82-00aa004ba90b} . (.Microsoft Corporation - Extensions OLE32 pour Win32.) -- C:\Windows\SysWOW64\urlmon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ftp [64Bits] - {79eac9e3-baf9-11ce-8c82-00aa004ba90b} . (.Microsoft Corporation - Extensions OLE32 pour Win32.) -- C:\Windows\SysWOW64\urlmon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http [64Bits] - {79eac9e2-baf9-11ce-8c82-00aa004ba90b} . (.Microsoft Corporation - Extensions OLE32 pour Win32.) -- C:\Windows\SysWOW64\urlmon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https [64Bits] - {79eac9e5-baf9-11ce-8c82-00aa004ba90b} . (.Microsoft Corporation - Extensions OLE32 pour Win32.) -- C:\Windows\SysWOW64\urlmon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its [64Bits] - {9D148291-B9C8-11D0-A4CC-0000F80149F6} . (.Microsoft Corporation - MicrosoftÂ® InfoTech Storage System Library.) -- C:\Windows\SysWOW64\itss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javascript [64Bits] - {3050F3B2-98B5-11CF-BB82-00AA00BDCE0B} . (.Microsoft Corporation - Visionneuse HTML Microsoft (R).) -- C:\Windows\SysWOW64\mshtml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local [64Bits] - {79eac9e7-baf9-11ce-8c82-00aa004ba90b} . (.Microsoft Corporation - Extensions OLE32 pour Win32.) -- C:\Windows\SysWOW64\urlmon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mailto [64Bits] - {3050f3DA-98B5-11CF-BB82-00AA00BDCE0B} . (.Microsoft Corporation - Visionneuse HTML Microsoft (R).) -- C:\Windows\SysWOW64\mshtml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mhtml [64Bits] - {05300401-BCBC-11d0-85E3-00C04FD85AB4} . (.Microsoft Corporation - Microsoft Internet Messaging API Resources.) -- C:\Windows\SysWOW64\inetcomm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mk [64Bits] - {79eac9e6-baf9-11ce-8c82-00aa004ba90b} . (.Microsoft Corporation - Extensions OLE32 pour Win32.) -- C:\Windows\SysWOW64\urlmon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ms-help [64Bits] - {314111c7-a502-11d2-bbca-00c04f8ec294} . (.Microsoft Corporation - MicrosoftÂ® Help Data Services Module.) -- C:\Program Files (x86)\Common Files\Microsoft Shared\Help\hxds.dll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ms-its [64Bits] - {9D148291-B9C8-11D0-A4CC-0000F80149F6} . (.Microsoft Corporation - MicrosoftÂ® InfoTech Storage System Library.) -- C:\Windows\SysWOW64\itss.dll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18 - Handler: res [64Bits] - {3050F3BC-98B5-11CF-BB82-00AA00BDCE0B} . (.Microsoft Corporation - Visionneuse HTML Microsoft (R).) -- C:\Windows\SysWOW64\mshtml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Handler: tv [64Bits] - {CBD30858-AF45-11D2-B6D6-00C04FBBDE6E} . (.Microsoft Corporation - ContrĂ´le ActiveX pour le flux vidĂ©o.) -- C:\Windows\SysWOW64\MSVidCtl.dll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18 - Handler: vbscript [64Bits] - {3050F3B2-98B5-11CF-BB82-00AA00BDCE0B} . (.Microsoft Corporation - Visionneuse HTML Microsoft (R).) -- C:\Windows\SysWOW64\mshtml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Filter: application/octet-stream [64Bits] - {1E66F26B-79EE-11D2-8710-00C04F79ED0D} . (.Microsoft Corporation - Microsoft .NET Runtime Execution Engine.) -- C:\Windows\SysWOW64\mscoree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Filter: application/x-complus [64Bits] - {1E66F26B-79EE-11D2-8710-00C04F79ED0D} . (.Microsoft Corporation - Microsoft .NET Runtime Execution Engine.) -- C:\Windows\SysWOW64\mscoree.d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8 - Filter: application/x-msdownload [64Bits] - {1E66F26B-79EE-11D2-8710-00C04F79ED0D} . (.Microsoft Corporation - Microsoft .NET Runtime Execution Engine.) -- C:\Windows\SysWOW64\mscoree.dll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18 - Filter: text/xml [64Bits] - {807563E5-5146-11D5-A672-00B0D022E945} . (.Microsoft Corporation - Microsoft Office XML MIME Filter.) -- C:\Program Files (x86)\Common Files\Microsoft Shared\OFFICE12\MSOXMLMF.DLL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Logiciels installĂ©s (56) - 1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Aloha TriPeaks - (.WildTangent.) [HKLM][64Bits] -- WTA-8f4c5276-ca1b-4183-80d7-341788e5e676  =&gt;.WildTangent IncÂ®</w:t>
      </w:r>
    </w:p>
    <w:p>
      <w:pPr>
        <w:pStyle w:val="Textebrut"/>
        <w:rPr/>
      </w:pPr>
      <w:r>
        <w:rPr>
          <w:rFonts w:cs="Courier New" w:ascii="Courier New" w:hAnsi="Courier New"/>
        </w:rPr>
        <w:t>O42 - Logiciel: Atheros Driver Installation Program - (.Atheros.) [HKLM][64Bits] -- {C3A32068-8AB1-4327-BB16-BED9C6219DC7}  =&gt;.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Bejeweled 3 - (.WildTangent.) [HKLM][64Bits] -- WTA-a403e189-5471-4dda-8557-690718b0ef4a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Chuzzle Deluxe - (.WildTangent.) [HKLM][64Bits] -- WTA-cdd91d8c-453d-49c1-90ed-7e149e937936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Conexant HD Audio - (.Conexant.) [HKLM][64Bits] -- CNXT_AUDIO_HDA  =&gt;.Conexant System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DTS Sound - (.DTS, Inc..) [HKLM][64Bits] -- {2DFA9084-CEB3-4A48-B9F7-9038FEF1B8F4}  =&gt;.DTS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Empress of the Deep - The Darkest Secret - (.WildTangent.) [HKLM][64Bits] -- WTA-7ac28fab-f074-4376-b522-0d12243c12a0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Genesys USB Mass Storage Device - (.Genesys Logic.) [HKLM][64Bits] -- {959B7F35-2819-40C5-A0CD-3C53B5FCC935}  =&gt;.Genesys Logi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Google Chrome - (.Google Inc..) [HKLM][64Bits] -- Google Chrome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Google Update Helper - (.Google Inc..) [HKLM][64Bits] -- {60EC980A-BDA2-4CB6-A427-B07A5498B4CA}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Google Update Helper - (.Google Inc..) [HKLM][64Bits] -- {A92DAB39-4E2C-4304-9AB6-BC44E68B55E2}  =&gt;Heuristic.Suspec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Intel(R) Management Engine Components - (.Intel Corporation.) [HKLM][64Bits] -- {65153EA5-8B6E-43B6-857B-C6E4FC25798A}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Intel(R) Processor Graphics - (.Intel Corporation.) [HKLM][64Bits] -- {F0E3AD40-2BBD-4360-9C76-B9AC9A5886EA}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Intel(R) Rapid Storage Technology - (.Intel Corporation.) [HKLM][64Bits] -- {409CB30E-E457-4008-9B1A-ED1B9EA21140}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Intel(R) Rapid Storage Technology - (.Intel Corporation.) [HKLM][64Bits] -- {96714280-14E6-4DF7-BACD-F797C0F17C3D}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IntelÂ® Trusted Connect Service Client - (.Intel Corporation.) [HKLM][64Bits] -- {89AFB053-A343-46EF-97E4-D593AD7184E6}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Island Tribe - (.WildTangent.) [HKLM][64Bits] -- WTA-9006e797-ec14-4c5a-b7a4-f0ef743c37e8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Jewel Quest Solitaire 2 - (.WildTangent.) [HKLM][64Bits] -- WTA-4c595d56-704e-4a63-9b4e-09610910e82f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Magic Academy - (.WildTangent.) [HKLM][64Bits] -- WTA-7d42b3c0-4967-4704-9f83-10c74b5b804e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Mozilla Maintenance Service - (.Mozilla.) [HKLM][64Bits] -- MozillaMaintenanceService  =&gt;.Mozill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Mozilla Thunderbird 31.7.0 (x86 fr) - (.Mozilla.) [HKLM][64Bits] -- Mozilla Thunderbird 31.7.0 (x86 fr)  =&gt;.Mozill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Norton Security - (.Symantec Corporation.) [HKLM][64Bits] -- NSBU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PaperPort - (.ScanSoft, Inc..) [HKLM][64Bits] -- {A17EABB6-D0C6-44E5-820C-72DC7F495064}  =&gt;.ScanSoft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PDF to Excel Converter - (.Blue Label Soft.) [HKLM][64Bits] -- {E4B114CA-A678-4DA2-A085-253951C1DE1A}_is1  =&gt;.Blue Label 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Peggle Nights - (.WildTangent.) [HKLM][64Bits] -- WTA-09219178-477c-4cd3-9f19-fc70e3461e7e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Plants vs. Zombies - Game of the Year - (.WildTangent.) [HKLM][64Bits] -- WTA-08537078-d70d-47f1-a6cb-42b88c5268d3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Polar Bowler - (.WildTangent.) [HKLM][64Bits] -- WTA-016c7e90-0e22-45ec-af1a-dff2c0397492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Qualcomm Atheros Bluetooth Suite (64) - (.Qualcomm Atheros.) [HKLM][64Bits] -- {A84A4FB1-D703-48DB-89E0-68B6499D2801}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Qualcomm Atheros Inc.(R) AR81Family Gigabit/Fast Ethernet Driver - (.Qualcomm Atheros Inc..) [HKLM][64Bits] -- {3108C217-BE83-42E4-AE9E-A56A2A92E549}  =&gt;.Qualcomm Athero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Synaptics Pointing Device Driver - (.Synaptics Incorporated.) [HKLM][64Bits] -- SynTPDeinstKey  =&gt;.Synaptics Incorporat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Addendum - (.TOSHIBA.) [HKLM][64Bits] -- {CE0374A6-B204-4336-8293-63FBB1DADBF4}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Addendum - (.TOSHIBA.) [HKLM][64Bits] -- {E6B58BFB-18F0-4BCC-9FF7-378D783DA758}  =&gt;.Toshib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Desktop Assist - (.Toshiba Corporation.) [HKLM][64Bits] -- {95CCACF0-010D-45F0-82BF-858643D8BC02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Display Utility - (.Toshiba Corporation.) [HKLM][64Bits] -- {84FA4D2D-4273-4C66-BD3D-ADD3FE48DFA2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eco Utility - (.Toshiba Corporation.) [HKLM][64Bits] -- {5944B9D4-3C2A-48DE-931E-26B31714A2F7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Function Key - (.Toshiba Corporation.) [HKLM][64Bits] -- {16562A90-71BC-41A0-B890-D91B0C267120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Gesture Controller - (.Toshiba Corporation.) [HKLM][64Bits] -- {D2484156-5F50-46CA-994A-3EC35F891950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Manuals - (.TOSHIBA.) [HKLM][64Bits] -- {90FF4432-21B7-4AF6-BA6E-FB8C1FED9173}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Password Utility - (.Toshiba Corporation.) [HKLM][64Bits] -- {26BB68BB-CF93-4A12-BC6D-A3B6F53AC8D9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Password Utility - (.Toshiba Corporation.) [HKLM][64Bits] -- InstallShield_{26BB68BB-CF93-4A12-BC6D-A3B6F53AC8D9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PC Health Monitor - (.Toshiba Corporation.) [HKLM][64Bits] -- {9DECD0F9-D3E8-48B0-A390-1CF09F54E3A4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Recovery Media Creator - (.Toshiba Corporation.) [HKLM][64Bits] -- {B65BBB06-1F8E-48F5-8A54-B024A9E15FDF}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Service Station - (.Toshiba Corporation.) [HKLM][64Bits] -- {FBFCEEA5-96EA-4C8E-9262-43CBBEBAE413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System Driver - (.Toshiba Corporation.) [HKLM][64Bits] -- {1E6A96A1-2BAB-43EF-8087-30437593C66C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System Settings - (.Toshiba Corporation.) [HKLM][64Bits] -- {05A55927-DB9B-4E26-BA44-828EBFF829F0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TEMPRO - (.Toshiba Europe GmbH.) [HKLM][64Bits] -- {F76F5214-83A8-4030-80C9-1EF57391D72A}  =&gt;.Toshiba Europe GmbH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TOSHIBA VIDEO PLAYER - (.Toshiba Corporation.) [HKLM][64Bits] -- {FF07604E-C860-40E9-A230-E37FA41F103A}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Update Installer for WildTangent Games App - (.WildTangent.) [HKLM][64Bits] -- {2FA94A64-C84E-49d1-97DD-7BF06C7BBFB2}.WildTangent Games App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Virtual Villagers 4 - The Tree of Life - (.WildTangent.) [HKLM][64Bits] -- WTA-0c9af63e-87a0-43b8-a873-bde71577165d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VLC media player - (.VideoLAN.) [HKLM][64Bits] -- VLC media player  =&gt;.VideoL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VMware Player - (.VMware, Inc.) [HKLM][64Bits] -- VMware_Player  =&gt;.VMware, In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VMware Player - (.VMware, Inc..) [HKLM][64Bits] -- {E452E727-86B8-4233-8CC3-41FD817AFAFF}  =&gt;.VMware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WildTangent Games - (.WildTangent.) [HKLM][64Bits] -- WildTangent wildgames Master Uninstall  =&gt;.WildTang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WildTangent Games App (Toshiba Games) - (.WildTangent.) [HKLM][64Bits] -- {70B446D1-E03B-4ab0-9B3C-0832142C9AA8}.WildTangent Games App-toshiba  =&gt;.WildTangent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WordBiz 1.8.7 - (..) [HKLM][64Bits] -- WordBiz_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2 - Logiciel: ZHPDiag 2014 - (.Nicolas Coolman.) [HKLM][64Bits] -- ZHPDiag_is1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HKCU &amp; HKLM Software Keys (73) - 1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AdwCleaner  =&gt;.Malwarebyt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Atheros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Brother  =&gt;.Broth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Dropbox  =&gt;.Dropbo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DropboxUpdate  =&gt;.Dropbox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DTS  =&gt;.Creative Technolog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DTS, Inc.  =&gt;.DTS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Genesys Logic  =&gt;.Genesys Logi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Google  =&gt;.Goog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InstallShield  =&gt;.InstallShie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Intel  =&gt;.Inte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Internet Scrabble Club  =&gt;.Games Soft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Khronos  =&gt;.Khron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Macromedia  =&gt;.Macromedi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McAfee  =&gt;.McAfe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Mozilla  =&gt;.Mozill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MozillaPlugins  =&gt;.MozillaPlugin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Norton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ODBC  =&gt;.DB Connectivity Solution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PluginHp  =&gt;.Hewlett-Packar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Qualcomm Atheros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Qualcomm Atheros Inc.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ScanSoft  =&gt;.Scan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SHARP  =&gt;.SHARP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sMedio  =&gt;.sMedio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SRS Labs  =&gt;.SRS Lab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Symantec  =&gt;.Symante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ThinPrint  =&gt;.ThinPri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Toshiba Corporation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VideoLAN  =&gt;.VideoL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Visioneer  =&gt;.Visione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VMware, Inc.  =&gt;.VMware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WildTangent  =&gt;.WildTang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Zeon  =&gt;.Ze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RegisteredApplication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AppDataLow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Brother  =&gt;.Broth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Conexant  =&gt;.Conexa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Dropbox  =&gt;.Dropbo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DropboxUpdate  =&gt;.Dropbox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Garmin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Google  =&gt;.Goog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Intel  =&gt;.Inte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Licens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Local AppWizard-Generated Applications  =&gt;.ZWCA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Macromedia  =&gt;.Macromedi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Min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Mirage  =&gt;.Mirage Gam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Mozilla  =&gt;.Mozill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MozillaPlugins  =&gt;.MozillaPlugin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Netscape  =&gt;.Netscap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Norton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ODBC  =&gt;.DB Connectivity Solution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Piriform  =&gt;.Pirifor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RegisteredApplication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ScanSoft  =&gt;.Scan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Symantec  =&gt;.Symante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Synaptics  =&gt;.Synaptic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TeamViewer  =&gt;.TeamView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The Silicon Realms Toolworks  =&gt;.The Silicon Realms Toolwork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Thunderbird  =&gt;.Thunderbir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Trolltech  =&gt;.Trolltech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Visioneer  =&gt;.Visione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VMware, Inc.  =&gt;.VMware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Wow6432Nod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ZebHelpProcess Helper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ZHP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AppDataLow\Softwar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AppDataLow\Software\Norton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AppDataLow\Software\SpeedCheck  =&gt;PUP.Optional.SpeedChec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CU\SOFTWARE\AppDataLow\Software\ThinPrint  =&gt;.ThinPri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Contenu des dossiers Programmes (210) - 1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] D -- C:\Program Files\Common Fi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\CONEXANT  =&gt;.Conexa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0/12/2014 - [] D -- C:\Program Files\DIFX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3/04/2014 - [0] SHD -- C:\Program Files\Fichiers commun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\Intel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5/2017 - [] D -- C:\Program Files\Internet Explor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\Microsoft Offic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8/08/2013 - [] D -- C:\Program Files\MSBuild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] D -- C:\Program Files\Norton Security with Backup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8/08/2013 - [] D -- C:\Program Files\Reference Assembli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\Synaptics  =&gt;.Synaptics Incorporate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HD -- C:\Program Files\Uninstall Information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5/2017 - [] D -- C:\Program Files\Windows Defend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\Windows Mai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\Windows Media Play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\Windows Multimedia Platform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Program Files\Windows N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\Windows Photo View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\Windows Portable Devic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SHD -- C:\Program Files\Windows Sideba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5/2017 - [] HD -- C:\Program Files\WindowsApp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\WindowsPowerShe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Atheros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10/2015 - [] D -- C:\Program Files (x86)\Blue Label Soft  =&gt;.Blue Label 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Bluetooth Suite  =&gt;.ASUSTe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 Files (x86)\Common Fi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1/03/2016 - [] D -- C:\Program Files (x86)\Dropbox  =&gt;.Dropbo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DTS, Inc  =&gt;.DT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eBay  =&gt;.eBa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 Files (x86)\Google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Program Files (x86)\GUMA16C.tmp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HD -- C:\Program Files (x86)\InstallShield Installation Information  =&gt;.InstallShield Soft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Intel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5/2017 - [] D -- C:\Program Files (x86)\Internet Explor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Program Files (x86)\McAfee  =&gt;.McAfe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icrosoft FrontPag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icrosoft Offic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icrosoft Visual Studio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icrosoft Visual Studio 8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icrosoft Work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icrosoft.NE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7/06/2015 - [] D -- C:\Program Files (x86)\Mozilla Maintenance Service  =&gt;.Mozill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2/06/2015 - [] D -- C:\Program Files (x86)\Mozilla Thunderbird  =&gt;.Mozill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MSBuild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] D -- C:\Program Files (x86)\NortonInstaller  =&gt;.Symante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8/08/2013 - [] D -- C:\Program Files (x86)\Reference Assembli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 Files (x86)\ScanSoft  =&gt;.Scan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TOSHIBA Games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Toshiba TEMPRO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8/12/2014 - [] D -- C:\Program Files (x86)\VideoLAN  =&gt;.VideoLan Tea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5/2014 - [] D -- C:\Program Files (x86)\VMware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WildGames  =&gt;.WildGam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0/12/2014 - [] D -- C:\Program Files (x86)\WildTangent Games  =&gt;.WildTangent Gam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5/2017 - [] D -- C:\Program Files (x86)\Windows Defend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 (x86)\Windows Mai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 (x86)\Windows Media Play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 (x86)\Windows Multimedia Platform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Program Files (x86)\Windows N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 (x86)\Windows Photo View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 (x86)\Windows Portable Devic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SHD -- C:\Program Files (x86)\Windows Sideba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Program Files (x86)\WindowsPowerShell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5/2014 - [] D -- C:\Program Files (x86)\WordBiz  =&gt;.Games Soft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5/09/2014 - [] D -- C:\Program Files (x86)\ZHPDiag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RD -- C:\ProgramData\Microsoft\Windows\Start Menu\Programs\Accessibility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3/03/2015 - [] RD -- C:\ProgramData\Microsoft\Windows\Start Menu\Programs\Accessori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RD -- C:\ProgramData\Microsoft\Windows\Start Menu\Programs\Administrative Tools  =&gt;.Administrative Tool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Data\Microsoft\Windows\Start Menu\Programs\DTS, Inc  =&gt;.DTS, In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0/12/2014 - [] RD -- C:\ProgramData\Microsoft\Windows\Start Menu\Programs\Gam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ProgramData\Microsoft\Windows\Start Menu\Programs\Maintenanc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Data\Microsoft\Windows\Start Menu\Programs\Microsoft Offic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] RD -- C:\ProgramData\Microsoft\Windows\Start Menu\Programs\Norton Security with Backup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Data\Microsoft\Windows\Start Menu\Programs\Outils d'administration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Data\Microsoft\Windows\Start Menu\Programs\Outils Microsoft Offic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10/2015 - [] D -- C:\ProgramData\Microsoft\Windows\Start Menu\Programs\PDF to Excel 3.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Data\Microsoft\Windows\Start Menu\Programs\ScanSoft PaperPort 9.0  =&gt;.Scan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RD -- C:\ProgramData\Microsoft\Windows\Start Menu\Programs\StartU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RD -- C:\ProgramData\Microsoft\Windows\Start Menu\Programs\System Tool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RD -- C:\ProgramData\Microsoft\Windows\Start Menu\Programs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Data\Microsoft\Windows\Start Menu\Programs\TOSHIBA Gesture Controller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8/12/2014 - [] D -- C:\ProgramData\Microsoft\Windows\Start Menu\Programs\VideoLAN  =&gt;.VideoLan Tea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5/2014 - [] D -- C:\ProgramData\Microsoft\Windows\Start Menu\Programs\VMware  =&gt;.VM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5/2014 - [] D -- C:\ProgramData\Microsoft\Windows\Start Menu\Programs\WordBiz  =&gt;.Games Soft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5/09/2014 - [] D -- C:\ProgramData\Microsoft\Windows\Start Menu\Programs\ZHP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ProgramData\Application Data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Data\Brother  =&gt;.Broth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3/04/2014 - [0] SHD -- C:\ProgramData\Bureau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Data\Conexant  =&gt;.Conexa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D -- C:\ProgramData\Deskto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ProgramData\Document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4/02/2016 - [] D -- C:\ProgramData\Dropbox  =&gt;.Dropbo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2/06/2015 - [] D -- C:\ProgramData\Garmin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Data\Intel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10/2015 - [] D -- C:\ProgramData\Licenses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3 - CFD: 29/04/2014 - [] D -- C:\ProgramData\McAfee  =&gt;.McAfe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3/04/2014 - [0] SHD -- C:\ProgramData\Menu DĂ©marrer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1/12/2016 - [] SD -- C:\ProgramData\Microsoft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3 - CFD: 30/04/2014 - [] D -- C:\ProgramData\Microsoft Hel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3/04/2014 - [0] SHD -- C:\ProgramData\ModĂ¨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ProgramData\Mozilla  =&gt;.Mozilla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43 - CFD: 31/05/2017 - [] D -- C:\ProgramData\Norton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9/2014 - [] D -- C:\ProgramData\NortonInstaller  =&gt;.Symante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2/06/2015 - [] D -- C:\ProgramData\Package Cach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0] D -- C:\ProgramData\PCSetting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Data\Qualcomm Atheros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Data\regid.1991-06.com.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Data\ScanSoft  =&gt;.Scan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Data\SRS Labs  =&gt;.SRS Lab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ProgramData\Start Menu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10/2015 - [] AD -- C:\ProgramData\TEM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ProgramData\Templat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ProgramData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ProgramData\ToshibaEurope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] D -- C:\ProgramData\VMware  =&gt;.VM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0/12/2014 - [] D -- C:\ProgramData\WildTangent  =&gt;.WildTang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Common Files\Atheros  =&gt;.Qualcomm Athero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] D -- C:\Program Files (x86)\Common Files\Designer  =&gt;.Design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 Files (x86)\Common Files\InstallShield  =&gt;.InstallShie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Common Files\Intel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Program Files (x86)\Common Files\mcafee  =&gt;.McAfe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05/2014 - [] D -- C:\Program Files (x86)\Common Files\Microsoft Shared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Common Files\postureAgen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12/2016 - [] D -- C:\Program Files (x86)\Common Files\ScanSoft Shared  =&gt;.Nuance Communication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Program Files (x86)\Common Files\Servic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] D -- C:\Program Files (x86)\Common Files\Symantec Shared  =&gt;.Symantec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3/2015 - [] D -- C:\Program Files (x86)\Common Files\System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4/12/2013 - [] D -- C:\Program Files (x86)\Common Files\Toshiba Shared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5/2014 - [] D -- C:\Program Files (x86)\Common Files\VMware  =&gt;.VM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Users\elisa\AppData\Roaming\Adobe  =&gt;.Adob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10/2015 - [] D -- C:\Users\elisa\AppData\Roaming\BlueLabelSoft  =&gt;.BlueLabel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7/04/2015 - [] RD -- C:\Users\elisa\AppData\Roaming\Brother  =&gt;.Broth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4/02/2016 - [] D -- C:\Users\elisa\AppData\Roaming\Dropbox  =&gt;.Dropbo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2/06/2015 - [] D -- C:\Users\elisa\AppData\Roaming\Garmin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5/2017 - [] D -- C:\Users\elisa\AppData\Roaming\Google  =&gt;.Goog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02/2015 - [] D -- C:\Users\elisa\AppData\Roaming\Identiti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6/2015 - [] D -- C:\Users\elisa\AppData\Roaming\InstallShield  =&gt;.InstallShie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Users\elisa\AppData\Roaming\Macromedia  =&gt;.Macromedi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7/01/2017 - [] SD -- C:\Users\elisa\AppData\Roaming\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0/04/2014 - [0] D -- C:\Users\elisa\AppData\Roaming\Microsoft Web Folder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Users\elisa\AppData\Roaming\Mozilla  =&gt;.Mozill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12/2016 - [] D -- C:\Users\elisa\AppData\Roaming\ScanSoft  =&gt;.Scansof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7/08/2014 - [] D -- C:\Users\elisa\AppData\Roaming\sMedio  =&gt;.sMedio inc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1/06/2015 - [] D -- C:\Users\elisa\AppData\Roaming\TeamViewer  =&gt;.TeamView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Users\elisa\AppData\Roaming\Thunderbird  =&gt;.Thunderbir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8/01/2016 - [] D -- C:\Users\elisa\AppData\Roaming\vlc  =&gt;.VideoLan Tea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3/2017 - [] D -- C:\Users\elisa\AppData\Roaming\VMware  =&gt;.VM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4/05/2014 - [] D -- C:\Users\elisa\AppData\Roaming\WildTangent  =&gt;.WildTang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6/06/2017 - [] D -- C:\Users\elisa\AppData\Roaming\ZHP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1/06/2017 - [0] D -- C:\Users\elisa\AppData\Local\Adobe  =&gt;.Adob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0] SHD -- C:\Users\elisa\AppData\Local\Application Data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Users\elisa\AppData\Local\App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8/06/2016 - [] D -- C:\Users\elisa\AppData\Local\CrashDump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7/09/2014 - [0] D -- C:\Users\elisa\AppData\Local\Deploymen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5/05/2017 - [0] D -- C:\Users\elisa\AppData\Local\Diagnostic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5/02/2016 - [] D -- C:\Users\elisa\AppData\Local\Dropbox  =&gt;.Dropbo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9/01/2017 - [0] D -- C:\Users\elisa\AppData\Local\ElevatedDiagnostic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1/07/2015 - [0] SHD -- C:\Users\elisa\AppData\Local\EmieBrowserModeList  =&gt;.Enterprise mode Site List Mg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1/07/2015 - [0] SHD -- C:\Users\elisa\AppData\Local\EmieSiteList  =&gt;.Enterprise mode Site List Mg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1/07/2015 - [0] SHD -- C:\Users\elisa\AppData\Local\EmieUserList  =&gt;.Enterprise mode Site List Mg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2/06/2015 - [0] D -- C:\Users\elisa\AppData\Local\Garmin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8/10/2016 - [] D -- C:\Users\elisa\AppData\Local\Google  =&gt;.Goog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5/06/2015 - [] D -- C:\Users\elisa\AppData\Local\GWX  =&gt;.GWX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0] SHD -- C:\Users\elisa\AppData\Local\Historiqu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7/01/2017 - [] D -- C:\Users\elisa\AppData\Local\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8/07/2016 - [] D -- C:\Users\elisa\AppData\Local\Microsoft Hel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2/2017 - [] D -- C:\Users\elisa\AppData\Local\NPE  =&gt;.NP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5/2017 - [] D -- C:\Users\elisa\AppData\Local\Packag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9/2014 - [] D -- C:\Users\elisa\AppData\Local\Program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6/06/2017 - [] D -- C:\Users\elisa\AppData\Local\Tem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0] SHD -- C:\Users\elisa\AppData\Local\Temporary Internet Fi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4/01/2015 - [] D -- C:\Users\elisa\AppData\Local\Thunderbird  =&gt;.Thunderbir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Users\elisa\AppData\Local\TOSHIBA  =&gt;.Toshiba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7/05/2017 - [] D -- C:\Users\elisa\AppData\Local\VirtualStor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3/2017 - [] D -- C:\Users\elisa\AppData\Local\VMware  =&gt;.VM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6/06/2017 - [] D -- C:\Users\elisa\AppData\Local\ZHP  =&gt;.Nicolas Cool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6/09/2014 - [0] D -- C:\Users\elisa\AppData\Local\Programs\Common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RD -- C:\Users\elisa\AppData\Roaming\Microsoft\Windows\Start Menu\Programs\Accessibility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RD -- C:\Users\elisa\AppData\Roaming\Microsoft\Windows\Start Menu\Programs\Accessori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2/2017 - [] RD -- C:\Users\elisa\AppData\Roaming\Microsoft\Windows\Start Menu\Programs\Administrative Tools  =&gt;.Administrative Tool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Users\elisa\AppData\Roaming\Microsoft\Windows\Start Menu\Programs\Maintenanc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2/02/2017 - [] RD -- C:\Users\elisa\AppData\Roaming\Microsoft\Windows\Start Menu\Programs\Startu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RD -- C:\Users\elisa\AppData\Roaming\Microsoft\Windows\Start Menu\Programs\System Tool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Users\Default\AppData\Local\Application Data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4/2015 - [] D -- C:\Users\Default\AppData\Local\Garmin_Ltd._or_its_subsid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3/04/2014 - [0] SHD -- C:\Users\Default\AppData\Local\Historiqu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Users\Default\AppData\Local\History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Users\Default\AppData\Local\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D -- C:\Users\Default\AppData\Local\Tem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Users\Default\AppData\Local\Temporary Internet Fi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Users\Default User\AppData\Local\Application Data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4/2015 - [] D -- C:\Users\Default User\AppData\Local\Garmin_Ltd._or_its_subsid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03/04/2014 - [0] SHD -- C:\Users\Default User\AppData\Local\Historiqu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Users\Default User\AppData\Local\History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] D -- C:\Users\Default User\AppData\Local\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D -- C:\Users\Default User\AppData\Local\Temp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2/08/2013 - [0] SHD -- C:\Users\Default User\AppData\Local\Temporary Internet Fi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9/2013 - [0]  -- C:\Windows\System32\Config\systemprofile\AppData\Local\Application Data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6/01/2017 - [] D -- C:\Windows\System32\Config\systemprofile\AppData\Local\CrashDump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4/2015 - []  -- C:\Windows\System32\Config\systemprofile\AppData\Local\Garmin_Ltd._or_its_subsid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 -- C:\Windows\System32\Config\systemprofile\AppData\Local\Google  =&gt;.Goog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9/2013 - [0]  -- C:\Windows\System32\Config\systemprofile\AppData\Local\History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29/04/2014 - [] D -- C:\Windows\System32\Config\systemprofile\AppData\Local\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9/2013 - []  -- C:\Windows\System32\Config\systemprofile\AppData\Local\Program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9/2013 - [0]  -- C:\Windows\System32\Config\systemprofile\AppData\Local\Temporary Internet Files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0/12/2014 - []  -- C:\Windows\System32\Config\systemprofile\AppData\Roaming\Garmin  =&gt;.Garmin Lt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1/09/2013 - [] SD -- C:\Windows\System32\Config\systemprofile\AppData\Roaming\Microsoft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31/05/2017 - [0] D -- C:\Windows\System32\Config\systemprofile\AppData\Roaming\VMware  =&gt;.VMw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3 - CFD: 10/12/2014 - []  -- C:\Windows\System32\Config\systemprofile\AppData\Roaming\WildTangent  =&gt;.WildTang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Derniers fichiers crĂ©Ă©s dans Windows Prefetcher (1) - 29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5 - LFCP:[MD5.8CA7ECE38519D64344F95FDDF47C5A4D] 17/09/2014 A -- C:\Windows\Prefetch\UPMBOT_FR_95.EXE-40C6C578.pf  =&gt;Adware.CrossRid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ShellIconOverlayIdentifiers (SIOI) (3) - 1s</w:t>
      </w:r>
    </w:p>
    <w:p>
      <w:pPr>
        <w:pStyle w:val="Textebrut"/>
        <w:rPr/>
      </w:pPr>
      <w:r>
        <w:rPr>
          <w:rFonts w:cs="Courier New" w:ascii="Courier New" w:hAnsi="Courier New"/>
        </w:rPr>
        <w:t>O106 - SIOI: OverlayExcluded Class [  OverlayExcluded] - {4433A54A-1AC8-432F-90FC-85F045CF383C}. (.Symantec Corporation - Backup Shell.) -- C:\Program Files\Norton Security with Backup\Engine32\22.9.3.13\buShell.dll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06 - SIOI: OverlayPending Class [  OverlayPending] - {F17C0B1E-EF8E-4AD4-8E1B-7D7E8CB23225}. (.Symantec Corporation - Backup Shell.) -- C:\Program Files\Norton Security with Backup\Engine32\22.9.3.13\buShell.dll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06 - SIOI: OverlayProtected Class [  OverlayProtected] - {476D0EA3-80F9-48B5-B70B-05E677C9C148}. (.Symantec Corporation - Backup Shell.) -- C:\Program Files\Norton Security with Backup\Engine32\22.9.3.13\buShell.dll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Image File Execution Options (16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cscript.exe - (.Microsoft Corporation - Microsoft Â® Console Based Script Host.) [DisableExceptionChainValidation\\3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50 - IFEO:C:\Windows\System32\dllhost.exe - (.Microsoft Corporation - COM Surrogate.) [DisableExceptionChainValidation\\3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drvinst.exe - (.Microsoft Corporation - Module dâ€™installation de pilotes.) [DisableExceptionChainValidation\\3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50 - IFEO:C:\Windows\System32\ie4uinit.exe - (.Microsoft Corporation - Utilitaire d'initialisation d'Internet Expl.) [MitigationOptions\\25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ieUnatt.exe - (.Microsoft Corporation - Outil dâ€™installation sans assistance dâ€™IE 7.) [MitigationOptions\\25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mmc.exe - (.Microsoft Corporation - Microsoft Management Console.) [DisableExceptionChainValidation\\3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50 - IFEO:C:\Windows\System32\msfeedssync.exe - (.Microsoft Corporation - Microsoft Feeds Synchronization.) [MitigationOptions\\25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mshta.exe - (.Microsoft Corporation - HĂ´te des applications HTML de Microsoft(R).) [MitigationOptions\\25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PresentationHost.exe - (.Microsoft Corporation - Windows Presentation Foundation Host.) [MitigationOptions\\1118481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50 - IFEO:C:\Windows\System32\PrintIsolationHost.exe - (.Microsoft Corporation - PrintIsolationHost.) [MitigationOptions\\209715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rundll32.exe - (.Microsoft Corporation - Processus hĂ´te Windows (Rundll32).) [DisableExceptionChainValidation\\3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runtimebroker.exe - (.Microsoft Corporation - Runtime Broker.) [MitigationOptions\\4294967296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50 - IFEO:C:\Windows\System32\searchprotocolhost.exe - (.Microsoft Corporation - Microsoft Windows Search Protocol Host.) [DisableExceptionChainValidation\\3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spoolsv.exe - (.Microsoft Corporation - Application sous-systĂ¨me spouleur.) [MitigationOptions\\209715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0 - IFEO:C:\Windows\System32\spoolsv.exe - (.Microsoft Corporation - Application sous-systĂ¨me spouleur.) [DisableExceptionChainValidation\\3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50 - IFEO:C:\Windows\System32\wscript.exe - (.Microsoft Corporation - Microsoft Â® Windows Based Script Host.) [DisableExceptionChainValidation\\3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Liste des pilotes du systĂ¨me (74) - 16s</w:t>
      </w:r>
    </w:p>
    <w:p>
      <w:pPr>
        <w:pStyle w:val="Textebrut"/>
        <w:rPr/>
      </w:pPr>
      <w:r>
        <w:rPr>
          <w:rFonts w:cs="Courier New" w:ascii="Courier New" w:hAnsi="Courier New"/>
        </w:rPr>
        <w:t>O58 - SDL:2013/08/22 14:43:41 A . (.LSI - LSI 3ware SCSI Storport Driver.) -- C:\Windows\System32\drivers\3ware.sys   [108896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1 A . (.PMC-Sierra - PMC-Sierra Storport Driver For SPC8x6G SAS.) -- C:\Windows\System32\drivers\adp80xx.sys   [782176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1 A . (.Advanced Micro Devices - AHCI 1.3 Device Driver.) -- C:\Windows\System32\drivers\amdsata.sys   [7920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1 A . (.AMD Technologies Inc. - AMD Technology AHCI Compatible Controller D.) -- C:\Windows\System32\drivers\amdsbs.sys   [25942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0 A . (.Advanced Micro Devices - Storage Filter Driver.) -- C:\Windows\System32\drivers\amdxata.sys   [25952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1 A . (.PMC-Sierra, Inc. - Adaptec SAS RAID WS03 Driver.) -- C:\Windows\System32\drivers\arcsas.sys   [114016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4/10/27 05:09:08 A . (.Qualcomm Atheros Communications, Inc. - Qualcomm Atheros Extensible Wireless LAN de.) -- C:\Windows\System32\drivers\athwbx.sys   [4226560]  =&gt;.Qualcomm Atheros Communications,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13 01:25:46 A . (.Windows (R) Win 7 DDK provider - BCM Function 2 Device Driver.) -- C:\Windows\System32\drivers\bcmfn2.sys   [17624]  =&gt;.Broadcom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2/03/27 06:32:16 A . (.Brother Industries Ltd. - Pilote Brother SĂ©rie I/F (WDM).) -- C:\Windows\System32\drivers\BrSerId.sys   [290816]  =&gt;.Brother Industries Ltd.</w:t>
      </w:r>
    </w:p>
    <w:p>
      <w:pPr>
        <w:pStyle w:val="Textebrut"/>
        <w:rPr/>
      </w:pPr>
      <w:r>
        <w:rPr>
          <w:rFonts w:cs="Courier New" w:ascii="Courier New" w:hAnsi="Courier New"/>
        </w:rPr>
        <w:t>O58 - SDL:2011/07/18 21:58:32 A . (.Brother Industries Ltd. - Brother USB Serial Driver.) -- C:\Windows\System32\drivers\BrUsbSer.sys   [14720]  =&gt;.Brother Industries Lt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1:59:58 A . (.Qualcomm Atheros - Qualcomm Atheros BtFilter Driver.) -- C:\Windows\System32\drivers\btfilter.sys   [590024]  =&gt;.Qualcomm Athero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1 A . (.Broadcom Corporation - Broadcom NetXtreme II GigE VBD.) -- C:\Windows\System32\drivers\bxvbda.sys   [531296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43:14 A . (.McAfee, Inc. - McAfee Personal Firewall IDS Plugin.) -- C:\Windows\System32\drivers\cfwids.sys   [70112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7/18 16:16:38 A . (.Conexant Systems Inc. - 64-bit High Definition Audio Function Drive.) -- C:\Windows\System32\drivers\CHDRT64.sys   [1387712]  =&gt;.Conexant Systems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Broadcom Corporation - Broadcom NetXtreme II 10 GigE VBD.) -- C:\Windows\System32\drivers\evbda.sys   [335702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16 11:10:50 A . (.GenesysLogic - GeneStor.) -- C:\Windows\System32\drivers\GeneStor.sys   [105704]  =&gt;.Genesys Logic,INC. 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09 08:04:06 A . (.VMware, Inc. - VMware USB monitor.) -- C:\Windows\System32\drivers\hcmon.sys   [53816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Hewlett-Packard Company - Smart Array SAS/SATA Controller Media Drive.) -- C:\Windows\System32\drivers\HpSAMD.sys   [64352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7/30 20:47:35 A . (.Intel Corporation - Intel(R) Serial IO GPIO Controller Driver.) -- C:\Windows\System32\drivers\iaLPSSi_GPIO.sys   [24568]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7/25 21:05:39 A . (.Intel Corporation - Intel(R) Serial IO I2C Controller Driver.) -- C:\Windows\System32\drivers\iaLPSSi_I2C.sys   [99320]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31 07:18:02 A . (.Intel Corporation - Intel Rapid Storage Technology driver - x64.) -- C:\Windows\System32\drivers\iaStorA.sys   [644968]  =&gt;.Intel Corporation - IntelÂ® Rapid Storage Technology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10 02:39:30 A . (.Intel Corporation - Intel Rapid Storage Technology driver (inbo.) -- C:\Windows\System32\drivers\iaStorAV.sys   [651248]  =&gt;.Intel Corporation - IntelÂ® Rapid Storage Technology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Intel Corporation - Intel Matrix Storage Manager driver - x64.) -- C:\Windows\System32\drivers\iaStorV.sys   [41200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1/04 20:22:32 A . (.Intel Corporation - Intel Graphics Kernel Mode Driver.) -- C:\Windows\System32\drivers\igdkmd64.sys   [4195840]  =&gt;.Intel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9/02 08:47:14 A . (.Intel(R) Corporation - Intel(R) Display Audio Driver.) -- C:\Windows\System32\drivers\IntcDAud.sys   [449528]  =&gt;.Intel Corporation - Software and Firmware Product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00:41:31 A . (.Intel Corporation - IntelÂ® WiDi Solution.) -- C:\Windows\System32\drivers\intelaud.sys   [39320]  =&gt;.Intel Wireless Display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00:41:31 A . (.Intel Corporation - IntelÂ® WiDi Solution.) -- C:\Windows\System32\drivers\iwdbus.sys   [27032]  =&gt;.Intel Wireless Display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7/18 13:55:44 A . (.Qualcomm Atheros Co., Ltd. - Qualcomm Atheros Ar81xx series PCI-E Gigabi.) -- C:\Windows\System32\drivers\L1C63x64.sys   [130248]  =&gt;.Qualcomm Athero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4 A . (.LSI Corporation - LSI Fusion-MPT SAS Driver (StorPort).) -- C:\Windows\System32\drivers\lsi_sas.sys   [109408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LSI Corporation - LSI SAS Gen2 Driver (StorPort).) -- C:\Windows\System32\drivers\lsi_sas2.sys   [93536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4 A . (.LSI Corporation - LSI SAS Gen3 Driver (StorPort).) -- C:\Windows\System32\drivers\lsi_sas3.sys   [8176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LSI Corporation - LSI SSS PCIe/Flash Driver (StorPort).) -- C:\Windows\System32\drivers\lsi_sss.sys   [8278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LSI Corporation - MEGASAS RAID Controller Driver for Windows.) -- C:\Windows\System32\drivers\megasas.sys   [56672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5 A . (.LSI Corporation, Inc. - LSI MegaRAID Software RAID Driver.) -- C:\Windows\System32\drivers\megasr.sys   [57584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35:44 A . (.McAfee, Inc. - Access Protection Filter Driver.) -- C:\Windows\System32\drivers\mfeapfk.sys   [179664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36:06 A . (.McAfee, Inc. - Anti-Virus File System Filter Driver.) -- C:\Windows\System32\drivers\mfeavfk.sys   [310224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20:04 A . (.McAfee, Inc. - McAfee ELAM Driver.) -- C:\Windows\System32\drivers\mfeelamk.sys   [69264]  =&gt;.Microsoft Windows Early Launch Anti-malware Publisher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37:02 A . (.McAfee, Inc. - McAfee Core Firewall Engine Driver.) -- C:\Windows\System32\drivers\mfefirek.sys   [519064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38:20 A . (.McAfee, Inc. - McAfee Link Driver.) -- C:\Windows\System32\drivers\mfehidk.sys   [776168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7 22:40:20 A . (.McAfee, Inc. - Anti-Virus Mini-Firewall Driver.) -- C:\Windows\System32\drivers\mfewfpk.sys   [343568]  =&gt;.McAfe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49 A . (.Marvell Semiconductor, Inc. - Marvell Flash Controller Driver.) -- C:\Windows\System32\drivers\mvumis.sys   [6384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1 A . (.NVIDIA Corporation - NVIDIAÂ® nForce(TM) RAID Driver.) -- C:\Windows\System32\drivers\nvraid.sys   [150368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2 A . (.NVIDIA Corporation - NVIDIAÂ® nForce(TM) Sata Performance Driver.) -- C:\Windows\System32\drivers\nvstor.sys   [168288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06 16:15:42 A . (.TOSHIBA - Generic IO &amp; Memory Access.) -- C:\Windows\System32\drivers\QIOMem.sys   [14000]  =&gt;.Toshib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7/31 20:25:43 A . (.Realtek Semiconductor Corporation - Realtek PCIE NDIS Driverr.) -- C:\Windows\System32\drivers\rtwlane.sys   [1936088]  =&gt;.Realtek Semiconductor Corp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7:35:09 A . (.Macrovision Corporation, Macrovision Europe Limited, - Macrovision SECURITY Driver.) -- C:\Windows\System32\drivers\secdrv.sys   [23040]  =&gt;.Macrovision Corporation, Macrovision Europe Limite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1 A . (.Silicon Integrated Systems Corp. - SiS RAID Stor Miniport Driver.) -- C:\Windows\System32\drivers\sisraid2.sys   [44896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2 A . (.Silicon Integrated Systems - SiS AHCI Stor-Miniport Driver.) -- C:\Windows\System32\drivers\sisraid4.sys   [8176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4/08/06 09:14:10 A . (.Synaptics Incorporated - Synaptics SMBus Driver.) -- C:\Windows\System32\drivers\Smb_driver_Intel.sys   [34544]  =&gt;.Synaptics Incorporate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5/12/08 05:00:54 A . (.DEVGURU Co., LTD.(www.devguru.co.kr) - SAMSUNG USB Composite Device Driver (MSS Ve.) -- C:\Windows\System32\drivers\ssudbus.sys   [122160]  =&gt;.DEVGURU CO LT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5/12/08 05:00:58 A . (.DEVGURU Co., LTD.(www.devguru.co.kr) - SAMSUNG Android Modem Device Driver (MSS Ve.) -- C:\Windows\System32\drivers\ssudmdm.sys   [214832]  =&gt;.DEVGURU CO LT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5/12/08 05:01:06 A . (.DEVGURU Co., LTD.(www.devguru.co.kr) - SAMSUNG USB Mobile Logging Device Driver (M.) -- C:\Windows\System32\drivers\ssudserd.sys   [214832]  =&gt;.DEVGURU CO LT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2 A . (.Promise Technology, Inc. - Promise SuperTrak EX Series Driver for Wind.) -- C:\Windows\System32\drivers\stexstor.sys   [31072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7/05/31 19:30:19 A . (.Symantec Corporation - Symantec Event Library.) -- C:\Windows\System32\drivers\SYMEVENT64x86.SYS   [102608]  =&gt;.Symantec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4/08/06 09:14:34 A . (.Synaptics Incorporated - Synaptics Touchpad 64-bit Driver.) -- C:\Windows\System32\drivers\SynTP.sys   [528112]  =&gt;.Synaptics Incorporated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2/07/25 01:54:00 A . (.TOSHIBA Corporation. - TOSHIBA ODD Writing Driver for x64..) -- C:\Windows\System32\drivers\tdcmdpst.sys   [31184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9/03 16:53:44 A . (.Intel Corporation - Intel(R) Management Engine Interface.) -- C:\Windows\System32\drivers\TeeDriverx64.sys   [99288]  =&gt;.Intel Corporation - IntelÂ® Management Engine Firmware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19 22:32:10 A . (.Windows (R) Win 7 DDK provider - Toshiba Hotkey Driver.) -- C:\Windows\System32\drivers\Thotkey.sys   [32624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1/01 12:22:28 A . (.TOSHIBA Corporation - TOSHIBA Bluetooth EC Driver.) -- C:\Windows\System32\drivers\tosrfec.sys   [27032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2/06/18 20:30:56 A . (.TOSHIBA Corporation - tos_sps64.) -- C:\Windows\System32\drivers\tos_sps64.sys   [499096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2/07/22 01:59:02 A . (.TOSHIBA Corporation - TOSHIBA TVALZ Filter Driver.) -- C:\Windows\System32\drivers\TVALZFL.sys   [16768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15 11:13:32 A . (.TOSHIBA Corporation - TOSHIBA ACPI-Based Value Added Logical and.) -- C:\Windows\System32\drivers\TVALZ_O.SYS   [32832]  =&gt;.TOSHIBA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4 A . (.VIA Technologies, Inc. - VIA Generic PCI IDE Bus Driver.) -- C:\Windows\System32\drivers\viaide.sys   [19808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08 18:21:06 A . (.VMware, Inc. - VMware PCI VMCI Bus Device.) -- C:\Windows\System32\drivers\vmci.sys   [85584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12:44:54 A . (.VMware, Inc. - VMware keyboard filter driver (64-bit).) -- C:\Windows\System32\drivers\VMkbd.sys   [32848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12:44:58 A . (.VMware, Inc. - VMware virtual network driver (64-bit).) -- C:\Windows\System32\drivers\vmnet.sys   [24656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12:44:58 A . (.VMware, Inc. - VMware virtual network adapter driver (64-b.) -- C:\Windows\System32\drivers\vmnetadapter.sys   [20560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12:44:58 A . (.VMware, Inc. - VMware bridge driver (64-bit).) -- C:\Windows\System32\drivers\vmnetbridge.sys   [46160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12:45:12 A . (.VMware, Inc. - VMware network application interface driver.) -- C:\Windows\System32\drivers\vmnetuserif.sys   [30800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09 08:03:42 A . (.VMware, Inc. - VMware USB driver.) -- C:\Windows\System32\drivers\vmusb.sys   [51256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18 12:46:18 A . (.VMware, Inc. - VMware kernel driver.) -- C:\Windows\System32\drivers\vmx86.sys   [64080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4 A . (.VIA Technologies Inc.,Ltd - VIA RAID DRIVER FOR AMD-X86-64.) -- C:\Windows\System32\drivers\vsmraid.sys   [168800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10/08 18:21:10 A . (.VMware, Inc. - VMware vSockets Service.) -- C:\Windows\System32\drivers\vsock.sys   [73296]  =&gt;.VMware, Inc.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8 - SDL:2013/08/22 14:43:34 A . (.VIA Corporation - VIA StorX RAID Controller Driver.) -- C:\Windows\System32\drivers\VSTXRAID.SYS   [305504]  =&gt;.Microsoft Windows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Associations Shell Spawning (10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bat&gt; &lt;batfile&gt;[HKLM\..\open\Command] (...) -- "%1" %*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cpl&gt; &lt;cplfile&gt;[HKLM\..\cplopen\Command] (.Microsoft Corporation - Windows Control Panel.) -- C:\Windows\System32\control.ex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cmd&gt; &lt;cmdfile&gt;[HKLM\..\open\Command] (...) -- "%1" %*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com&gt; &lt;comfile&gt;[HKLM\..\open\Command] (...) -- "%1" %*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evt&gt; &lt;evtfile&gt;[HKLM\..\open\Command] (.Microsoft Corporation - Lanceur du composant logiciel enfichable Ob.) -- C:\Windows\System32\eventvwr.ex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exe&gt; &lt;exefile&gt;[HKLM\..\open\Command] (...) -- "%1" %*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html&gt; &lt;htmlfile&gt;[HKLM\..\open\Command] (.Microsoft Corporation - Internet Explorer.) -- C:\Program Files\Internet Explorer\iexplore.exe  =&gt;.Microsoft CorporationÂ®</w:t>
      </w:r>
    </w:p>
    <w:p>
      <w:pPr>
        <w:pStyle w:val="Textebrut"/>
        <w:rPr/>
      </w:pPr>
      <w:r>
        <w:rPr>
          <w:rFonts w:cs="Courier New" w:ascii="Courier New" w:hAnsi="Courier New"/>
        </w:rPr>
        <w:t>O67 - Shell Spawning: &lt;.js&gt; &lt;JSFile&gt;[HKLM\..\open\Command] (.Microsoft Corporation - Microsoft Â® Windows Based Script Host.) -- C:\Windows\System32\wscript.ex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7 - Shell Spawning: &lt;.reg&gt; &lt;regfile&gt;[HKLM\..\open\Command] (.Microsoft Corporation - Ă‰diteur du Registre.) -- C:\Windows\regedit.exe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67 - Shell Spawning: &lt;.scr&gt; &lt;scrfile&gt;[HKLM\..\open\Command] (...) -- "%1" /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Menu de dĂ©marrage Internet (8) - 1s</w:t>
      </w:r>
    </w:p>
    <w:p>
      <w:pPr>
        <w:pStyle w:val="Textebrut"/>
        <w:rPr/>
      </w:pPr>
      <w:r>
        <w:rPr>
          <w:rFonts w:cs="Courier New" w:ascii="Courier New" w:hAnsi="Courier New"/>
        </w:rPr>
        <w:t>O68 - StartMenuInternet: &lt;Google Chrome&gt; &lt;Google Chrome&gt;[HKLM\..\Shell\open\Command] (.Google Inc. - Google Chrome.) -- C:\Program Files (x86)\Google\Chrome\Application\chrome.exe   =&gt;.Google Inc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IEXPLORE.EXE&gt; &lt;Internet Explorer&gt;[HKLM\..\Shell\open\Command] (.Microsoft Corporation - Internet Explorer.) -- C:\Program Files (x86)\Internet Explorer\iexplore.exe   =&gt;.Microsoft CorporationÂ®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Google Chrome&gt; &lt;Google Chrome&gt;[HKLM\..\InstallInfo\ShowIconsCommand] (.Google Inc. - Google Chrome.) -- C:\Program Files (x86)\Google\Chrome\Application\chrome.exe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IEXPLORE.EXE&gt; &lt;Internet Explorer&gt;[HKLM\..\InstallInfo\ShowIconsCommand] (.Microsoft Corporation - Utilitaire d'initialisation d'Internet Expl.) -- C:\Windows\System32\ie4uinit.ex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Google Chrome&gt; &lt;Google Chrome&gt;[HKLM\..\InstallInfo\ReinstallCommand] (.Google Inc. - Google Chrome.) -- C:\Program Files (x86)\Google\Chrome\Application\chrome.exe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IEXPLORE.EXE&gt; &lt;Internet Explorer&gt;[HKLM\..\InstallInfo\ReinstallCommand] (.Microsoft Corporation - Utilitaire d'initialisation d'Internet Expl.) -- C:\Windows\System32\ie4uinit.ex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Google Chrome&gt; &lt;Google Chrome&gt;[HKLM\..\InstallInfo\HideIconsCommand] (.Google Inc. - Google Chrome.) -- C:\Program Files (x86)\Google\Chrome\Application\chrome.exe  =&gt;.Google In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8 - StartMenuInternet: &lt;IEXPLORE.EXE&gt; &lt;Internet Explorer&gt;[HKLM\..\InstallInfo\HideIconsCommand] (.Microsoft Corporation - Utilitaire d'initialisation d'Internet Expl.) -- C:\Windows\System32\ie4uinit.exe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Recherche d'infection sur les navigateurs (4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9 - SBI: SearchScopes [HKCU] {0633EE93-D776-472f-A0FF-E1416B8B2E3A} [DefaultScope] - (Bing) - http://www.bing.com/  =&gt;.Bing.co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9 - SBI: SearchScopes [HKCU] {AFBCB7E0-F91A-4951-9F31-58FEE57A25C4} - (Norton Safe Search) - http://nortonsafe.search.ask.com/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9 - SBI: SearchScopes [HKLM] {0633EE93-D776-472f-A0FF-E1416B8B2E3A} [DefaultScope] - (@ieframe.dll,-12512) - http://www.bing.com/  =&gt;.Bing.com</w:t>
      </w:r>
    </w:p>
    <w:p>
      <w:pPr>
        <w:pStyle w:val="Textebrut"/>
        <w:rPr/>
      </w:pPr>
      <w:r>
        <w:rPr>
          <w:rFonts w:cs="Courier New" w:ascii="Courier New" w:hAnsi="Courier New"/>
        </w:rPr>
        <w:t>O69 - SBI: SearchScopes [HKLM] {79A61DEB-137D-4EF6-9A8E-B559DB5367AD} - (Bing) - http://www.bing.com/  =&gt;.Bing.co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EnumĂ¨re les services dĂ©marrĂ©s par Svchost (34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AeLookupSvc (AeLookupSvc) . (.Microsoft Corporation - Service ExpĂ©rience dâ€™application.) -- C:\Windows\System32\aelupsvc.dll   [214528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CertPropSvc (CertPropSvc) . (.Microsoft Corporation - Service de propagation de certificats de ca.) -- C:\Windows\System32\certprop.dll   [15872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SCPolicySvc (SCPolicySvc) . (.Microsoft Corporation - Service de propagation de certificats de ca.) -- C:\Windows\System32\certprop.dll   [15872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lanmanserver (lanmanserver) . (.Microsoft Corporation - DLL du service Serveur.) -- C:\Windows\system32\srvsvc.dll   [329216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gpsvc (gpsvc) . (.Microsoft Corporation - Client de stratĂ©gie de groupe.) -- C:\Windows\System32\gpsvc.dll   [136089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IKEEXT (IKEEXT) . (.Microsoft Corporation - Extension IKE.) -- C:\Windows\System32\ikeext.dll   [1080320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iphlpsvc (iphlpsvc) . (.Microsoft Corporation - Service offrant une connectivitĂ© IPv6 sur u.) -- C:\Windows\System32\iphlpsvc.dll   [92774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seclogon (seclogon) . (.Microsoft Corporation - DLL de service dâ€™ouverture de session secon.) -- C:\Windows\system32\seclogon.dll   [3174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AppInfo (AppInfo) . (.Microsoft Corporation - Service Informations dâ€™application.) -- C:\Windows\System32\appinfo.dll   [11008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msiscsi (msiscsi) . (.Microsoft Corporation - Service de dĂ©couverte iSCSI.) -- C:\Windows\system32\iscsiexe.dll   [151040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EapHost (EapHost) . (.Microsoft Corporation - Service EAPHost Microsoft.) -- C:\Windows\System32\eapsvc.dll   [11059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schedule (schedule) . (.Microsoft Corporation - Service du Planificateur de tĂ˘ches.) -- C:\Windows\system32\schedsvc.dll   [1265152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winmgmt (winmgmt) . (.Microsoft Corporation - WMI.) -- C:\Windows\system32\wbem\WMIsvc.dll   [23040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MMCSS (MMCSS) . (.Microsoft Corporation - Service Planificateur de classes multimĂ©dia.) -- C:\Windows\system32\mmcss.dll   [71168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browser (browser) . (.Microsoft Corporation - DLL du service Explorateur dâ€™ordinateurs.) -- C:\Windows\System32\browser.dll   [135168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ProfSvc (ProfSvc) . (.Microsoft Corporation - ProfSvc.) -- C:\Windows\system32\profsvc.dll   [22886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SessionEnv (SessionEnv) . (.Microsoft Corporation - Service Configuration des services Bureau Ă .) -- C:\Windows\System32\SessEnv.dll   [342016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wercplsupport (wercplsupport) . (.Microsoft Corporation - Rapports et solutions aux problĂ¨mes.) -- C:\Windows\System32\wercplsupport.dll   [8499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hkmsvc (hkmsvc) . (.Microsoft Corporation - Service Gestion des clĂ©s.) -- C:\Windows\system32\kmsvc.dll   [101376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BDESVC (BDESVC) . (.Microsoft Corporation - Service BDE.) -- C:\Windows\System32\bdesvc.dll   [34867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lfsvc (lfsvc) . (.Microsoft Corporation - Service dâ€™infrastructure de localisation Wi.) -- C:\Windows\System32\GeofenceMonitorService.dll   [522240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wlidsvc (wlidsvc) . (.Microsoft Corporation - Service de compte MicrosoftÂ®.) -- C:\Windows\system32\wlidsvc.dll   [163942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Themes (Themes) . (.Microsoft Corporation - DLL du service des thĂ¨mes Windows Shell.) -- C:\Windows\system32\themeservice.dll   [5939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DsmSvc (DsmSvc) . (.Microsoft Corporation - Gestionnaire dâ€™installation de pĂ©riphĂ©rique.) -- C:\Windows\System32\DeviceSetupManager.dll   [206848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NcaSvc (NcaSvc) . (.Microsoft Corporation - Service Assistant ConnectivitĂ© rĂ©seau Micro.) -- C:\Windows\System32\ncasvc.dll   [166400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Rasauto (Rasauto) . (.Microsoft Corporation - Gestionnaire de numĂ©rotation automatique dâ€™.) -- C:\Windows\System32\rasauto.dll   [10291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Rasman (Rasman) . (.Microsoft Corporation - Gestionnaire des connexions dâ€™accĂ¨s Ă  dista.) -- C:\Windows\System32\rasmans.dll   [54272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Remoteaccess (Remoteaccess) . (.Microsoft Corporation - Gestionnaire dâ€™interface dynamique.) -- C:\Windows\System32\mprdim.dll   [233472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SENS (SENS) . (.Microsoft Corporation - Service de notification dâ€™Ă©vĂ©nements systĂ¨m.) -- C:\Windows\System32\sens.dll   [73728]  =&gt;.Microsoft Corporation</w:t>
      </w:r>
    </w:p>
    <w:p>
      <w:pPr>
        <w:pStyle w:val="Textebrut"/>
        <w:rPr/>
      </w:pPr>
      <w:r>
        <w:rPr>
          <w:rFonts w:cs="Courier New" w:ascii="Courier New" w:hAnsi="Courier New"/>
        </w:rPr>
        <w:t>O83 - Search Svchost Services: Sharedaccess (Sharedaccess) . (.Microsoft Corporation - Composants de lâ€™application dâ€™assistance Ă .) -- C:\Windows\System32\ipnathlp.dll   [452608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Tapisrv (Tapisrv) . (.Microsoft Corporation - Serveur de tĂ©lĂ©phonie MicrosoftÂ® Windows(TM.) -- C:\Windows\System32\tapisrv.dll   [313344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wuauserv (wuauserv) . (.Microsoft Corporation - Agent de mise Ă  jour automatique Windows Up.) -- C:\Windows\system32\wuaueng.dll   [371456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BITS (BITS) . (.Microsoft Corporation - Service de transfert intelligent en arriĂ¨re.) -- C:\Windows\System32\qmgr.dll   [933376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3 - Search Svchost Services: ShellHWDetection (ShellHWDetection) . (.Microsoft Corporation - Dll des services Windows Shell.) -- C:\Windows\System32\shsvcs.dll   [640000]  =&gt;.Microsoft Corpora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Liste des exceptions du parefeu Windows (8) - 2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{677B03CC-6F87-4EFC-BB0D-986D040E9D20}" [In-None-P6-TRUE] .(...) -- C:\Program Files (x86)\Spotify\spotify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{45B05821-5880-4EF6-8DA9-E15599A58578}" [In-None-P17-TRUE] .(...) -- C:\Program Files (x86)\Spotify\spotify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{53E50617-0FD7-458F-9241-383EC53BDC0C}" [In-None-P6-TRUE] .(...) -- C:\Program Files (x86)\Spotify\Data\SpotifyWebHelper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{DEC5D5CF-338F-4693-839B-81088A3F8325}" [In-None-P17-TRUE] .(...) -- C:\Program Files (x86)\Spotify\Data\SpotifyWebHelper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{FFCC0026-9304-4CE3-B139-DC1E03CBEB98}" [In-None-P6-TRUE] .(...) -- C:\Program Files\Common Files\mcafee\platform\McSvcHost\McSvHost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{EB074BAD-0C7F-4CF0-A962-1A9804A3EE7E}" [In-None-P17-TRUE] .(...) -- C:\Program Files\Common Files\mcafee\platform\McSvcHost\McSvHost.exe (.not file.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TCP Query User{05A4F5BA-F441-4936-B52D-2AFE5E9D9F5D}C:\users\elisa\appdata\roaming\cacaoweb\cacaoweb.exe" [In-None-P6-TRUE] .(...) -- C:\users\elisa\appdata\roaming\cacaoweb\cacaoweb.exe (.not file.)  =&gt;.Superfluous.CacaoWe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7 - FAEL: "UDP Query User{2AA6CC89-5F07-491E-87F1-8853C6B6A580}C:\users\elisa\appdata\roaming\cacaoweb\cacaoweb.exe" [In-None-P17-TRUE] .(...) -- C:\users\elisa\appdata\roaming\cacaoweb\cacaoweb.exe (.not file.)  =&gt;.Superfluous.CacaoWe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Scan Additionnel (13) - 36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Microsoft\Windows\CurrentVersion\Uninstall\{A92DAB39-4E2C-4304-9AB6-BC44E68B55E2}  =&gt;Heuristic.Suspec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M\SOFTWARE\Wow6432Node\Microsoft\Windows\CurrentVersion\Uninstall\{A92DAB39-4E2C-4304-9AB6-BC44E68B55E2}  =&gt;Heuristic.Suspec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Windows\Prefetch\UPMBOT_FR_95.EXE-40C6C578.pf  =&gt;Adware.CrossRid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ystem\currentcontrolset\services\sharedaccess\parameters\firewallpolicy\firewallRules]:TCP Query User{05A4F5BA-F441-4936-B52D-2AFE5E9D9F5D}C:\users\elisa\appdata\roaming\cacaoweb\cacaoweb.exe  =&gt;.Superfluous.CacaoWe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KLM\system\currentcontrolset\services\sharedaccess\parameters\firewallpolicy\firewallRules]:UDP Query User{2AA6CC89-5F07-491E-87F1-8853C6B6A580}C:\users\elisa\appdata\roaming\cacaoweb\cacaoweb.exe  =&gt;.Superfluous.CacaoWe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s_d16fk4ms6rqz1v.cloudfront.net_0.localstorage  =&gt;.Superfluous.CloudfrontNe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s_d16fk4ms6rqz1v.cloudfront.net_0.localstorage-journal  =&gt;.Superfluous.CloudfrontNe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s_d22j4fzzszoii2.cloudfront.net_0.localstorage  =&gt;.Superfluous.CloudfrontNe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s_d22j4fzzszoii2.cloudfront.net_0.localstorage-journal  =&gt;.Superfluous.CloudfrontNe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s_static.audienceinsights.net_0.localstorage  =&gt;.Superfluous.AudienceInsi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s_static.audienceinsights.net_0.localstorage-journal  =&gt;.Superfluous.AudienceInsi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_static.audienceinsights.net_0.localstorage  =&gt;.Superfluous.AudienceInsi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Users\elisa\AppData\Local\Google\Chrome\User Data\Default\Local Storage\http_static.audienceinsights.net_0.localstorage-journal  =&gt;.Superfluous.AudienceInsi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\\ RĂ©capitulatif des Ă©lĂ©ments trouvĂ©s sur votre station (6) - 0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nicolascoolman.eu/2017/01/28/heuristic-suspect/  =&gt;Heuristic.Suspec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www.anti-malware.top/2016/05/03/pup-optional-speedcheck/  =&gt;PUP.Optional.SpeedChec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nicolascoolman.eu/2017/03/11/pup-optional-crossrider/  =&gt;Adware.CrossRid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nicolascoolman.eu/2017/01/15/superfluous-cacaoweb/  =&gt;.Superfluous.CacaoWeb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nicolascoolman.eu/2017/02/02/superfluous-cloudfrontnet/  =&gt;.Superfluous.CloudfrontNe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nicolascoolman.eu/2017/01/20/logiciels-superflus/  =&gt;.Superfluous.AudienceInsi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~ Unselected Options: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End of the scan, 32020 items in 05mn46s (955)(0)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1:00Z</dcterms:created>
  <dc:creator>elisa</dc:creator>
  <dc:description/>
  <dc:language>en-US</dc:language>
  <cp:lastModifiedBy>elisa</cp:lastModifiedBy>
  <dcterms:modified xsi:type="dcterms:W3CDTF">2017-06-06T09:41:00Z</dcterms:modified>
  <cp:revision>2</cp:revision>
  <dc:subject/>
  <dc:title/>
</cp:coreProperties>
</file>