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</w:t>
      </w:r>
      <w:r>
        <w:rPr>
          <w:b/>
          <w:color w:val="0000FF"/>
          <w:sz w:val="36"/>
          <w:szCs w:val="36"/>
        </w:rPr>
        <w:t xml:space="preserve">Utilisation de GPS Status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2"/>
          <w:szCs w:val="32"/>
        </w:rPr>
        <w:t>1)</w:t>
      </w:r>
      <w:r>
        <w:rPr/>
        <w:tab/>
      </w:r>
      <w:r>
        <w:rPr>
          <w:sz w:val="28"/>
          <w:szCs w:val="28"/>
        </w:rPr>
        <w:t xml:space="preserve">Pour mémoriser un point GPS, placez-vous à l’emplacement à mémoriser et cliquer sur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8"/>
          <w:szCs w:val="28"/>
        </w:rPr>
        <w:t xml:space="preserve">Ca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14300" cy="569595"/>
                <wp:effectExtent l="114300" t="0" r="882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84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180pt;margin-top:9.7pt;width:8.95pt;height:44.8pt;mso-wrap-style:none;v-text-anchor:middle;rotation:33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39340" cy="252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  <w:color w:val="0000FF"/>
          <w:sz w:val="36"/>
          <w:szCs w:val="36"/>
        </w:rPr>
      </w:pPr>
      <w:r>
        <w:rPr>
          <w:b/>
          <w:sz w:val="32"/>
          <w:szCs w:val="32"/>
        </w:rPr>
        <w:t>2)</w:t>
        <w:tab/>
      </w:r>
      <w:r>
        <w:rPr>
          <w:sz w:val="28"/>
          <w:szCs w:val="28"/>
        </w:rPr>
        <w:t>Puis sur le</w:t>
      </w:r>
      <w:r>
        <w:rPr>
          <w:b/>
          <w:color w:val="0000FF"/>
          <w:sz w:val="28"/>
          <w:szCs w:val="28"/>
        </w:rPr>
        <w:t xml:space="preserve"> Menu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/ Emplacements /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313055" cy="32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r le </w:t>
      </w:r>
      <w:r>
        <w:rPr>
          <w:b/>
          <w:color w:val="0000FF"/>
          <w:sz w:val="28"/>
          <w:szCs w:val="28"/>
        </w:rPr>
        <w:t>Nom</w:t>
      </w:r>
      <w:r>
        <w:rPr>
          <w:b/>
          <w:sz w:val="32"/>
          <w:szCs w:val="32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liquer sur le symbole </w:t>
      </w:r>
      <w:r>
        <w:rPr>
          <w:b/>
          <w:color w:val="0000FF"/>
          <w:sz w:val="28"/>
          <w:szCs w:val="28"/>
        </w:rPr>
        <w:t>GPS</w:t>
      </w:r>
      <w:r>
        <w:rPr>
          <w:sz w:val="28"/>
          <w:szCs w:val="28"/>
        </w:rPr>
        <w:t xml:space="preserve"> pour que les coordonnées s’affichent et </w:t>
      </w:r>
      <w:r>
        <w:rPr>
          <w:b/>
          <w:color w:val="0000FF"/>
          <w:sz w:val="28"/>
          <w:szCs w:val="28"/>
        </w:rPr>
        <w:t>OK</w:t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727960</wp:posOffset>
                </wp:positionV>
                <wp:extent cx="114300" cy="569595"/>
                <wp:effectExtent l="114300" t="0" r="882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84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214.8pt;width:8.95pt;height:44.8pt;mso-wrap-style:none;v-text-anchor:middle;rotation:33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56360</wp:posOffset>
                </wp:positionV>
                <wp:extent cx="114300" cy="569595"/>
                <wp:effectExtent l="114300" t="0" r="882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84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106.8pt;width:8.95pt;height:44.8pt;mso-wrap-style:none;v-text-anchor:middle;rotation:33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27860</wp:posOffset>
                </wp:positionV>
                <wp:extent cx="114300" cy="569595"/>
                <wp:effectExtent l="114300" t="0" r="882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84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151.8pt;width:8.95pt;height:44.8pt;mso-wrap-style:none;v-text-anchor:middle;rotation:33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56485" cy="3491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)</w:t>
      </w:r>
      <w:r>
        <w:rPr>
          <w:sz w:val="28"/>
          <w:szCs w:val="28"/>
        </w:rPr>
        <w:tab/>
        <w:t>Les emplacements mémorisés sont visibles en cliquant s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/ Emplacements </w:t>
      </w:r>
      <w:r>
        <w:rPr>
          <w:sz w:val="28"/>
          <w:szCs w:val="28"/>
        </w:rPr>
        <w:t xml:space="preserve">et en sélectionnant une ci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0</wp:posOffset>
                </wp:positionV>
                <wp:extent cx="114300" cy="569595"/>
                <wp:effectExtent l="114300" t="0" r="882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84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5pt;margin-top:53pt;width:8.95pt;height:44.8pt;mso-wrap-style:none;v-text-anchor:middle;rotation:33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1630" cy="2165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)</w:t>
        <w:tab/>
      </w:r>
      <w:r>
        <w:rPr>
          <w:sz w:val="28"/>
          <w:szCs w:val="28"/>
        </w:rPr>
        <w:t>Pour voir la position de cette cible par rapport à la boussole</w:t>
      </w:r>
      <w:r>
        <w:rPr>
          <w:sz w:val="32"/>
          <w:szCs w:val="32"/>
        </w:rPr>
        <w:t xml:space="preserve">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liquer sur :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/ Radars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a direction ainsi que la distance par rapport à vous s’affiche sous forme de cercle. Vous, vous êtes au centre (Ex : la cible 2 est à 99 m plein su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88135</wp:posOffset>
                </wp:positionV>
                <wp:extent cx="114300" cy="569595"/>
                <wp:effectExtent l="74930" t="0" r="1016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125.1pt;width:8.95pt;height:44.8pt;mso-wrap-style:none;v-text-anchor:middle;rotation:26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05125" cy="36277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 fur et à mesure que vous approcherez de la cible, celle-ci se rapprochera du centre du cercle jaune et vous indiquera la distance. Vous pouvez constater que les coordonnées géographiques par rapport à la cible sont identiqu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61465</wp:posOffset>
                </wp:positionV>
                <wp:extent cx="114300" cy="569595"/>
                <wp:effectExtent l="74930" t="0" r="1016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4pt;margin-top:123pt;width:8.95pt;height:44.8pt;mso-wrap-style:none;v-text-anchor:middle;rotation:26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561465</wp:posOffset>
                </wp:positionV>
                <wp:extent cx="114300" cy="569595"/>
                <wp:effectExtent l="74930" t="0" r="1016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">
                          <a:off x="0" y="0"/>
                          <a:ext cx="114480" cy="569520"/>
                        </a:xfrm>
                        <a:prstGeom prst="down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23pt;width:8.95pt;height:44.8pt;mso-wrap-style:none;v-text-anchor:middle;rotation:26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888615" cy="3619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825115" cy="36004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2"/>
          <w:szCs w:val="32"/>
        </w:rPr>
        <w:t>5)</w:t>
        <w:tab/>
      </w:r>
      <w:r>
        <w:rPr>
          <w:sz w:val="28"/>
          <w:szCs w:val="28"/>
        </w:rPr>
        <w:t>Vous pouvez aussi enregistrer les coordonnées géographiques d'un emplacement   relevées sur un document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 : Trouvez ce qu'il y a aux coordonnées désigné ci-dessous et envoyer moi un mail ou SMS avec la photo pour me donner l'information. (</w:t>
      </w:r>
      <w:hyperlink r:id="rId13">
        <w:r>
          <w:rPr>
            <w:rStyle w:val="InternetLink"/>
            <w:sz w:val="28"/>
            <w:szCs w:val="28"/>
          </w:rPr>
          <w:t>gepsyc@orange.fr</w:t>
        </w:r>
      </w:hyperlink>
      <w:r>
        <w:rPr>
          <w:sz w:val="28"/>
          <w:szCs w:val="28"/>
        </w:rPr>
        <w:t xml:space="preserve">  ou 06 85 45 01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z ces coordonnées sur </w:t>
      </w:r>
      <w:r>
        <w:rPr>
          <w:b/>
          <w:color w:val="0000FF"/>
          <w:sz w:val="28"/>
          <w:szCs w:val="28"/>
        </w:rPr>
        <w:t>Maps</w:t>
      </w:r>
      <w:r>
        <w:rPr>
          <w:sz w:val="28"/>
          <w:szCs w:val="28"/>
        </w:rPr>
        <w:t xml:space="preserve"> : </w:t>
      </w:r>
      <w:r>
        <w:rPr>
          <w:b/>
          <w:sz w:val="32"/>
          <w:szCs w:val="32"/>
        </w:rPr>
        <w:t>47.09810  2.38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vous emmènera au plus proche en voiture, puis entrez les coordonnées sur </w:t>
      </w:r>
      <w:r>
        <w:rPr>
          <w:b/>
          <w:color w:val="0000FF"/>
          <w:sz w:val="28"/>
          <w:szCs w:val="28"/>
        </w:rPr>
        <w:t>GPS Stat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Ouvrir </w:t>
      </w:r>
      <w:r>
        <w:rPr>
          <w:b/>
          <w:color w:val="0000FF"/>
          <w:sz w:val="28"/>
          <w:szCs w:val="28"/>
        </w:rPr>
        <w:t xml:space="preserve">GPS Status / Cap /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/ Emplacement /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313055" cy="3270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: </w:t>
      </w:r>
      <w:r>
        <w:rPr>
          <w:b/>
          <w:color w:val="0000FF"/>
          <w:sz w:val="28"/>
          <w:szCs w:val="28"/>
        </w:rPr>
        <w:t>T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lacement : </w:t>
      </w:r>
      <w:r>
        <w:rPr>
          <w:b/>
          <w:sz w:val="32"/>
          <w:szCs w:val="32"/>
        </w:rPr>
        <w:t>47.09810  2.38241</w:t>
      </w:r>
      <w:r>
        <w:rPr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195580</wp:posOffset>
                </wp:positionV>
                <wp:extent cx="923290" cy="7842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4225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63309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72.7pt;height:61.75pt;mso-wrap-distance-left:9.05pt;mso-wrap-distance-right:9.05pt;mso-wrap-distance-top:0pt;mso-wrap-distance-bottom:0pt;margin-top:15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63309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liquer sur 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K  (</w:t>
      </w:r>
      <w:r>
        <w:rPr>
          <w:sz w:val="28"/>
          <w:szCs w:val="28"/>
        </w:rPr>
        <w:t>votre Test apparaît dans les emplacemen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Cliquez dessus et choisissez :</w:t>
      </w:r>
      <w:r>
        <w:rPr>
          <w:b/>
          <w:color w:val="0000FF"/>
          <w:sz w:val="28"/>
          <w:szCs w:val="28"/>
        </w:rPr>
        <w:t xml:space="preserve"> UTILISER COMME CIBLE  </w:t>
      </w:r>
      <w:r>
        <w:rPr>
          <w:i/>
          <w:color w:val="FF0000"/>
          <w:sz w:val="28"/>
          <w:szCs w:val="28"/>
          <w:u w:val="single"/>
        </w:rPr>
        <w:t>Indice</w:t>
      </w:r>
      <w:r>
        <w:rPr>
          <w:sz w:val="28"/>
          <w:szCs w:val="28"/>
        </w:rPr>
        <w:t xml:space="preserve"> : on s'y repose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GPS Status est très précis : (entre 0 et 2 m) pour cela de temps en temps vous devez étalonner la boussole en cliquant sur</w:t>
      </w:r>
      <w:r>
        <w:rPr>
          <w:sz w:val="28"/>
          <w:szCs w:val="28"/>
        </w:rPr>
        <w:t> 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Cap / Etalonnage de la boussole. </w:t>
      </w:r>
    </w:p>
    <w:p>
      <w:pPr>
        <w:pStyle w:val="Normal"/>
        <w:jc w:val="righ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orge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gepsyc@orange.fr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25:00Z</dcterms:created>
  <dc:creator>Georges</dc:creator>
  <dc:description/>
  <cp:keywords/>
  <dc:language>en-US</dc:language>
  <cp:lastModifiedBy>Georges</cp:lastModifiedBy>
  <cp:lastPrinted>2017-03-03T18:23:00Z</cp:lastPrinted>
  <dcterms:modified xsi:type="dcterms:W3CDTF">2017-04-20T11:49:00Z</dcterms:modified>
  <cp:revision>40</cp:revision>
  <dc:subject/>
  <dc:title>GPS status</dc:title>
</cp:coreProperties>
</file>