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warebytes</w:t>
      </w:r>
    </w:p>
    <w:p>
      <w:pPr>
        <w:pStyle w:val="Normal"/>
        <w:rPr/>
      </w:pPr>
      <w:r>
        <w:rPr/>
        <w:t>www.malwarebyt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étails du journal-</w:t>
      </w:r>
    </w:p>
    <w:p>
      <w:pPr>
        <w:pStyle w:val="Normal"/>
        <w:rPr/>
      </w:pPr>
      <w:r>
        <w:rPr/>
        <w:t>Date de l'analyse: 18/02/2017</w:t>
      </w:r>
    </w:p>
    <w:p>
      <w:pPr>
        <w:pStyle w:val="Normal"/>
        <w:rPr/>
      </w:pPr>
      <w:r>
        <w:rPr/>
        <w:t>Heure de l'analyse: 12:56</w:t>
      </w:r>
    </w:p>
    <w:p>
      <w:pPr>
        <w:pStyle w:val="Normal"/>
        <w:rPr/>
      </w:pPr>
      <w:r>
        <w:rPr/>
        <w:t xml:space="preserve">Fichier journal: </w:t>
      </w:r>
    </w:p>
    <w:p>
      <w:pPr>
        <w:pStyle w:val="Normal"/>
        <w:rPr/>
      </w:pPr>
      <w:r>
        <w:rPr/>
        <w:t>Administrateur: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formations du logiciel-</w:t>
      </w:r>
    </w:p>
    <w:p>
      <w:pPr>
        <w:pStyle w:val="Normal"/>
        <w:rPr/>
      </w:pPr>
      <w:r>
        <w:rPr/>
        <w:t>Version: 3.0.6.1469</w:t>
      </w:r>
    </w:p>
    <w:p>
      <w:pPr>
        <w:pStyle w:val="Normal"/>
        <w:rPr/>
      </w:pPr>
      <w:r>
        <w:rPr/>
        <w:t>Version de composants: 1.0.50</w:t>
      </w:r>
    </w:p>
    <w:p>
      <w:pPr>
        <w:pStyle w:val="Normal"/>
        <w:rPr/>
      </w:pPr>
      <w:r>
        <w:rPr/>
        <w:t>Version de pack de mise à jour: 1.0.1293</w:t>
      </w:r>
    </w:p>
    <w:p>
      <w:pPr>
        <w:pStyle w:val="Normal"/>
        <w:rPr/>
      </w:pPr>
      <w:r>
        <w:rPr/>
        <w:t>Licence: Grat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formations système-</w:t>
      </w:r>
    </w:p>
    <w:p>
      <w:pPr>
        <w:pStyle w:val="Normal"/>
        <w:rPr/>
      </w:pPr>
      <w:r>
        <w:rPr/>
        <w:t>Système d'exploitation: Windows 10</w:t>
      </w:r>
    </w:p>
    <w:p>
      <w:pPr>
        <w:pStyle w:val="Normal"/>
        <w:rPr/>
      </w:pPr>
      <w:r>
        <w:rPr/>
        <w:t>Processeur: x86</w:t>
      </w:r>
    </w:p>
    <w:p>
      <w:pPr>
        <w:pStyle w:val="Normal"/>
        <w:rPr/>
      </w:pPr>
      <w:r>
        <w:rPr/>
        <w:t>Système de fichiers: NTFS</w:t>
      </w:r>
    </w:p>
    <w:p>
      <w:pPr>
        <w:pStyle w:val="Normal"/>
        <w:rPr/>
      </w:pPr>
      <w:r>
        <w:rPr/>
        <w:t>Utilisateur: PC-MATHILDE\MATH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ésumé de l'analyse-</w:t>
      </w:r>
    </w:p>
    <w:p>
      <w:pPr>
        <w:pStyle w:val="Normal"/>
        <w:rPr/>
      </w:pPr>
      <w:r>
        <w:rPr/>
        <w:t>Type d'analyse: Analyse des menaces</w:t>
      </w:r>
    </w:p>
    <w:p>
      <w:pPr>
        <w:pStyle w:val="Normal"/>
        <w:rPr/>
      </w:pPr>
      <w:r>
        <w:rPr/>
        <w:t>Résultat: Terminé</w:t>
      </w:r>
    </w:p>
    <w:p>
      <w:pPr>
        <w:pStyle w:val="Normal"/>
        <w:rPr/>
      </w:pPr>
      <w:r>
        <w:rPr/>
        <w:t>Objets analysés: 250820</w:t>
      </w:r>
    </w:p>
    <w:p>
      <w:pPr>
        <w:pStyle w:val="Normal"/>
        <w:rPr/>
      </w:pPr>
      <w:r>
        <w:rPr/>
        <w:t>Temps écoulé: 52 min, 53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ptions d'analyse-</w:t>
      </w:r>
    </w:p>
    <w:p>
      <w:pPr>
        <w:pStyle w:val="Normal"/>
        <w:rPr/>
      </w:pPr>
      <w:r>
        <w:rPr/>
        <w:t>Mémoire: Activé</w:t>
      </w:r>
    </w:p>
    <w:p>
      <w:pPr>
        <w:pStyle w:val="Normal"/>
        <w:rPr/>
      </w:pPr>
      <w:r>
        <w:rPr/>
        <w:t>Démarrage: Activé</w:t>
      </w:r>
    </w:p>
    <w:p>
      <w:pPr>
        <w:pStyle w:val="Normal"/>
        <w:rPr/>
      </w:pPr>
      <w:r>
        <w:rPr/>
        <w:t>Système de fichiers: Activé</w:t>
      </w:r>
    </w:p>
    <w:p>
      <w:pPr>
        <w:pStyle w:val="Normal"/>
        <w:rPr/>
      </w:pPr>
      <w:r>
        <w:rPr/>
        <w:t>Archives: Activé</w:t>
      </w:r>
    </w:p>
    <w:p>
      <w:pPr>
        <w:pStyle w:val="Normal"/>
        <w:rPr/>
      </w:pPr>
      <w:r>
        <w:rPr/>
        <w:t>Rootkits: Activé</w:t>
      </w:r>
    </w:p>
    <w:p>
      <w:pPr>
        <w:pStyle w:val="Normal"/>
        <w:rPr/>
      </w:pPr>
      <w:r>
        <w:rPr/>
        <w:t>Heuristique: Activé</w:t>
      </w:r>
    </w:p>
    <w:p>
      <w:pPr>
        <w:pStyle w:val="Normal"/>
        <w:rPr/>
      </w:pPr>
      <w:r>
        <w:rPr/>
        <w:t>PUP: Activé</w:t>
      </w:r>
    </w:p>
    <w:p>
      <w:pPr>
        <w:pStyle w:val="Normal"/>
        <w:rPr/>
      </w:pPr>
      <w:r>
        <w:rPr/>
        <w:t>PUM: Act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étails de l'analyse-</w:t>
      </w:r>
    </w:p>
    <w:p>
      <w:pPr>
        <w:pStyle w:val="Normal"/>
        <w:rPr/>
      </w:pPr>
      <w:r>
        <w:rPr/>
        <w:t>Processus: 0</w:t>
      </w:r>
    </w:p>
    <w:p>
      <w:pPr>
        <w:pStyle w:val="Normal"/>
        <w:rPr/>
      </w:pPr>
      <w:r>
        <w:rPr/>
        <w:t>(Aucun élément malveillant dé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: 0</w:t>
      </w:r>
    </w:p>
    <w:p>
      <w:pPr>
        <w:pStyle w:val="Normal"/>
        <w:rPr/>
      </w:pPr>
      <w:r>
        <w:rPr/>
        <w:t>(Aucun élément malveillant dé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 du registre: 2</w:t>
      </w:r>
    </w:p>
    <w:p>
      <w:pPr>
        <w:pStyle w:val="Normal"/>
        <w:rPr/>
      </w:pPr>
      <w:r>
        <w:rPr/>
        <w:t>PUP.Optional.WinYahoo, HKU\S-1-5-21-443258564-373714697-3898469825-1001\SOFTWARE\MICROSOFT\WINDOWS\CURRENTVERSION\UNINSTALL\Chromium, En quarantaine, [117], [302717],1.0.1293</w:t>
      </w:r>
    </w:p>
    <w:p>
      <w:pPr>
        <w:pStyle w:val="Normal"/>
        <w:rPr/>
      </w:pPr>
      <w:r>
        <w:rPr/>
        <w:t>PUP.Optional.Gameo, HKU\S-1-5-21-443258564-373714697-3898469825-1001\SOFTWARE\MICROSOFT\INTERNET EXPLORER\LOWREGISTRY\AUDIO\POLICYCONFIG\PROPERTYSTORE\cc761dd8_0, En quarantaine, [8652], [185308],1.0.1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 du registre: 1</w:t>
      </w:r>
    </w:p>
    <w:p>
      <w:pPr>
        <w:pStyle w:val="Normal"/>
        <w:rPr/>
      </w:pPr>
      <w:r>
        <w:rPr/>
        <w:t>PUP.Optional.NotChromeRun, HKU\S-1-5-21-443258564-373714697-3898469825-1001\SOFTWARE\MICROSOFT\WINDOWS\CURRENTVERSION\RUN|GOOGLECHROMEAUTOLAUNCH_D26DFAF5F34800C53634B6CE7B8A24ED, En quarantaine, [17269], [241243],1.0.1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du registre: 0</w:t>
      </w:r>
    </w:p>
    <w:p>
      <w:pPr>
        <w:pStyle w:val="Normal"/>
        <w:rPr/>
      </w:pPr>
      <w:r>
        <w:rPr/>
        <w:t>(Aucun élément malveillant dé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x de données: 0</w:t>
      </w:r>
    </w:p>
    <w:p>
      <w:pPr>
        <w:pStyle w:val="Normal"/>
        <w:rPr/>
      </w:pPr>
      <w:r>
        <w:rPr/>
        <w:t>(Aucun élément malveillant dé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ier: 8</w:t>
      </w:r>
    </w:p>
    <w:p>
      <w:pPr>
        <w:pStyle w:val="Normal"/>
        <w:rPr/>
      </w:pPr>
      <w:r>
        <w:rPr/>
        <w:t>PUP.Optional.WinYahoo.Generic, C:\PROGRAMDATA\{1A5EDF3D-901C-55FB-16DA-CBB98C984077}, En quarantaine, [2056], [341897],1.0.1293</w:t>
      </w:r>
    </w:p>
    <w:p>
      <w:pPr>
        <w:pStyle w:val="Normal"/>
        <w:rPr/>
      </w:pPr>
      <w:r>
        <w:rPr/>
        <w:t>PUP.Optional.PriceFountain.Gen, C:\USERS\MATHILDE\APPDATA\LOCAL\SADDLEBOWSFEISTIER, En quarantaine, [19876], [302345],1.0.1293</w:t>
      </w:r>
    </w:p>
    <w:p>
      <w:pPr>
        <w:pStyle w:val="Normal"/>
        <w:rPr/>
      </w:pPr>
      <w:r>
        <w:rPr/>
        <w:t>PUP.Optional.WinYahoo, C:\Users\MATHILDE\AppData\Local\{731C4540-57B4-29F8-3A2C-0C101E44F088}\HowToRemove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, En quarantaine, [117], [302717],1.0.1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: 82</w:t>
      </w:r>
    </w:p>
    <w:p>
      <w:pPr>
        <w:pStyle w:val="Normal"/>
        <w:rPr/>
      </w:pPr>
      <w:r>
        <w:rPr/>
        <w:t>PUP.Optional.WinYahoo.Generic, C:\PROGRAMDATA\{1A5EDF3D-901C-55FB-16DA-CBB98C984077}\COLI.TXT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aowLC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evMXi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hdat1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hdat2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letimad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lifafe, En quarantaine, [2056], [341897],1.0.1293</w:t>
      </w:r>
    </w:p>
    <w:p>
      <w:pPr>
        <w:pStyle w:val="Normal"/>
        <w:rPr/>
      </w:pPr>
      <w:r>
        <w:rPr/>
        <w:t>PUP.Optional.WinYahoo.Generic, C:\ProgramData\{1A5EDF3D-901C-55FB-16DA-CBB98C984077}\sifi, En quarantaine, [2056], [341897],1.0.1293</w:t>
      </w:r>
    </w:p>
    <w:p>
      <w:pPr>
        <w:pStyle w:val="Normal"/>
        <w:rPr/>
      </w:pPr>
      <w:r>
        <w:rPr/>
        <w:t>PUP.Optional.BundleInstaller, C:\USERS\MATHILDE\DOWNLOADS\EXE.EXE, En quarantaine, [39], [16822],1.0.1293</w:t>
      </w:r>
    </w:p>
    <w:p>
      <w:pPr>
        <w:pStyle w:val="Normal"/>
        <w:rPr/>
      </w:pPr>
      <w:r>
        <w:rPr/>
        <w:t>PUP.Optional.PriceFountain.Gen, C:\USERS\MATHILDE\APPDATA\LOCAL\SADDLEBOWSFEISTIER\RKEY.DAT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amazon.fr .lnk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amazon.fr.ico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amazon.fr.lnk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amazon.fr.smenu.URL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amazon.fr.tbar.URL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uninst.exe, En quarantaine, [19876], [302345],1.0.1293</w:t>
      </w:r>
    </w:p>
    <w:p>
      <w:pPr>
        <w:pStyle w:val="Normal"/>
        <w:rPr/>
      </w:pPr>
      <w:r>
        <w:rPr/>
        <w:t>PUP.Optional.PriceFountain.Gen, C:\Users\MATHILDE\AppData\Local\SaddlebowsFeistier\UnscramblesMeg.dat, En quarantaine, [19876], [302345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HOWTOREMOVE.HTML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chromium-min.jp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control panel-min-min.JP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down.pn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ff menu.JP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ff search engine-min.pn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hp-min ff.pn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hp-min ie.pn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search engine.gif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setup pages.gif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sp-min.pn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start-min.jp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HowToRemove\up.pn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bapi.dat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dofa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install.log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rate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Sqlite3.dll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tima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uninst.dat, En quarantaine, [117], [302717],1.0.1293</w:t>
      </w:r>
    </w:p>
    <w:p>
      <w:pPr>
        <w:pStyle w:val="Normal"/>
        <w:rPr/>
      </w:pPr>
      <w:r>
        <w:rPr/>
        <w:t>PUP.Optional.WinYahoo, C:\Users\MATHILDE\AppData\Local\{731C4540-57B4-29F8-3A2C-0C101E44F088}\uninst.exe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HOWTOREMOVE.HTML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chromium-min.jp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control panel-min-min.JP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down.pn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ff menu.JP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ff search engine-min.pn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hp-min ff.pn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hp-min ie.pn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search engine.gif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setup pages.gif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sp-min.pn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start-min.jp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HowToRemove\up.pn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bapi_ff.dat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bapi_ie.dat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dofa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install.log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rate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some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Sqlite3.dll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uninst.dat, En quarantaine, [117], [302717],1.0.1293</w:t>
      </w:r>
    </w:p>
    <w:p>
      <w:pPr>
        <w:pStyle w:val="Normal"/>
        <w:rPr/>
      </w:pPr>
      <w:r>
        <w:rPr/>
        <w:t>PUP.Optional.WinYahoo, C:\Users\MATHILDE\AppData\Local\{0DDF3B83-2977-573B-44EF-72D360878E4B}\uninst.exe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HOWTOREMOVE.HTML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chromium-min.jp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control panel-min-min.JP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down.pn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ff menu.JP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ff search engine-min.pn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hp-min ff.pn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hp-min ie.pn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search engine.gif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setup pages.gif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sp-min.pn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start-min.jp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HowToRemove\up.pn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config.dat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fira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info.dat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install.log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Sqlite3.dll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STTL.DAT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TTL.DAT, En quarantaine, [117], [302717],1.0.1293</w:t>
      </w:r>
    </w:p>
    <w:p>
      <w:pPr>
        <w:pStyle w:val="Normal"/>
        <w:rPr/>
      </w:pPr>
      <w:r>
        <w:rPr/>
        <w:t>PUP.Optional.WinYahoo, C:\Users\MATHILDE\AppData\Local\{9962AF3E-BDCA-C386-D052-E66EF43A1AF6}\uninst.dat, En quarantaine, [117], [302717],1.0.1293</w:t>
      </w:r>
    </w:p>
    <w:p>
      <w:pPr>
        <w:pStyle w:val="Normal"/>
        <w:rPr/>
      </w:pPr>
      <w:r>
        <w:rPr/>
        <w:t>PUP.Optional.HijackedShortCuts, C:\USERS\MATHILDE\APPDATA\ROAMING\MICROSOFT\WINDOWS\START MENU\PROGRAMS\amazon.fr .lnk, En quarantaine, [18218], [261026],1.0.1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physique: 0</w:t>
      </w:r>
    </w:p>
    <w:p>
      <w:pPr>
        <w:pStyle w:val="Normal"/>
        <w:rPr/>
      </w:pPr>
      <w:r>
        <w:rPr/>
        <w:t>(Aucun élément malveillant détec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0:00Z</dcterms:created>
  <dc:creator>m.boutinot@gmail.com</dc:creator>
  <dc:description/>
  <cp:keywords/>
  <dc:language>en-US</dc:language>
  <cp:lastModifiedBy>m.boutinot@gmail.com</cp:lastModifiedBy>
  <dcterms:modified xsi:type="dcterms:W3CDTF">2017-02-18T13:20:00Z</dcterms:modified>
  <cp:revision>1</cp:revision>
  <dc:subject/>
  <dc:title>Malwarebytes</dc:title>
</cp:coreProperties>
</file>