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240"/>
        <w:ind w:left="-110" w:right="0" w:hanging="0"/>
        <w:jc w:val="left"/>
        <w:rPr>
          <w:b w:val="false"/>
          <w:b w:val="false"/>
          <w:bCs w:val="false"/>
          <w:sz w:val="34"/>
          <w:szCs w:val="34"/>
        </w:rPr>
      </w:pPr>
      <w:r>
        <w:rPr>
          <w:rFonts w:cs="MCS Tholoth S_U normal."/>
          <w:b w:val="false"/>
          <w:b w:val="false"/>
          <w:bCs w:val="false"/>
          <w:sz w:val="34"/>
          <w:sz w:val="34"/>
          <w:szCs w:val="34"/>
          <w:rtl w:val="true"/>
        </w:rPr>
        <w:t>الفصل</w:t>
      </w:r>
      <w:r>
        <w:rPr>
          <w:rFonts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b w:val="false"/>
          <w:b w:val="false"/>
          <w:bCs w:val="false"/>
          <w:sz w:val="34"/>
          <w:sz w:val="34"/>
          <w:szCs w:val="34"/>
          <w:rtl w:val="true"/>
        </w:rPr>
        <w:t>الأول</w:t>
      </w:r>
      <w:r>
        <w:rPr>
          <w:rFonts w:cs="MCS Tholoth S_U normal."/>
          <w:b w:val="false"/>
          <w:bCs w:val="false"/>
          <w:sz w:val="34"/>
          <w:szCs w:val="34"/>
          <w:rtl w:val="true"/>
        </w:rPr>
        <w:t xml:space="preserve">:   </w:t>
      </w:r>
      <w:r>
        <w:rPr>
          <w:rFonts w:cs="MCS Tholoth S_U normal."/>
          <w:b w:val="false"/>
          <w:b w:val="false"/>
          <w:bCs w:val="false"/>
          <w:sz w:val="34"/>
          <w:sz w:val="34"/>
          <w:szCs w:val="34"/>
          <w:rtl w:val="true"/>
        </w:rPr>
        <w:t>تسيير</w:t>
      </w:r>
      <w:r>
        <w:rPr>
          <w:rFonts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b w:val="false"/>
          <w:b w:val="false"/>
          <w:bCs w:val="false"/>
          <w:sz w:val="34"/>
          <w:sz w:val="34"/>
          <w:szCs w:val="34"/>
          <w:rtl w:val="true"/>
        </w:rPr>
        <w:t>الموارد</w:t>
      </w:r>
      <w:r>
        <w:rPr>
          <w:rFonts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b w:val="false"/>
          <w:b w:val="false"/>
          <w:bCs w:val="false"/>
          <w:sz w:val="34"/>
          <w:sz w:val="34"/>
          <w:szCs w:val="34"/>
          <w:rtl w:val="true"/>
        </w:rPr>
        <w:t>البشرية</w:t>
      </w:r>
      <w:r>
        <w:rPr>
          <w:rFonts w:cs="MCS Tholoth S_U normal."/>
          <w:b w:val="false"/>
          <w:bCs w:val="false"/>
          <w:sz w:val="34"/>
          <w:szCs w:val="34"/>
          <w:rtl w:val="true"/>
        </w:rPr>
        <w:t>: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ص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هتم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دا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شر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وظي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تا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اس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غر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تا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واجه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خدمات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هتم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تسو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او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كتش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ا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ته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هي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قد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دم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ب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اجات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هتم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وظي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ظ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ف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ص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وال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د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أ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هتم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محافظ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ا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حماي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ضي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إسر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ك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تص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شر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سل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أخ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أه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ن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إعتبا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و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ف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صو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ا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فقدا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نصر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عت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كاديمي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مارس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و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فاء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ـ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ص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ـا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وق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فاء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ي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ن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ص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نميت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حفيز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حافظ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ت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شاط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رور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بلغ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اي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حق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داف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جو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الت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صب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از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خط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نظ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ق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ارد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ار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سييرها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ط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سم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رب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با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لت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jc w:val="both"/>
        <w:rPr/>
      </w:pPr>
      <w:r>
        <w:rPr>
          <w:rFonts w:cs="MCS Tholoth S_U normal."/>
          <w:sz w:val="34"/>
          <w:sz w:val="34"/>
          <w:szCs w:val="34"/>
          <w:rtl w:val="true"/>
          <w:lang w:bidi="ar-DZ"/>
        </w:rPr>
        <w:t>المب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bidi="ar-DZ"/>
        </w:rPr>
        <w:t>الأو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ه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jc w:val="both"/>
        <w:rPr/>
      </w:pPr>
      <w:r>
        <w:rPr>
          <w:rFonts w:cs="MCS Tholoth S_U normal."/>
          <w:sz w:val="34"/>
          <w:sz w:val="34"/>
          <w:szCs w:val="34"/>
          <w:rtl w:val="true"/>
          <w:lang w:bidi="ar-DZ"/>
        </w:rPr>
        <w:t>المب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bidi="ar-DZ"/>
        </w:rPr>
        <w:t>الثان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 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و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دب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jc w:val="both"/>
        <w:rPr/>
      </w:pPr>
      <w:r>
        <w:rPr>
          <w:rFonts w:cs="MCS Tholoth S_U normal."/>
          <w:sz w:val="34"/>
          <w:sz w:val="34"/>
          <w:szCs w:val="34"/>
          <w:rtl w:val="true"/>
          <w:lang w:bidi="ar-DZ"/>
        </w:rPr>
        <w:t>المب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bidi="ar-DZ"/>
        </w:rPr>
        <w:t>الثالث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ن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حافظ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ا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jc w:val="both"/>
        <w:rPr/>
      </w:pPr>
      <w:r>
        <w:rPr>
          <w:rFonts w:cs="MCS Tholoth S_U normal."/>
          <w:sz w:val="34"/>
          <w:sz w:val="34"/>
          <w:szCs w:val="34"/>
          <w:rtl w:val="true"/>
          <w:lang w:bidi="ar-DZ"/>
        </w:rPr>
        <w:t>المب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bidi="ar-DZ"/>
        </w:rPr>
        <w:t>الراب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Heading2"/>
        <w:spacing w:lineRule="auto" w:line="240"/>
        <w:ind w:left="0" w:right="0" w:hanging="0"/>
        <w:jc w:val="both"/>
        <w:rPr>
          <w:rFonts w:cs="MCS Tholoth S_U normal."/>
        </w:rPr>
      </w:pPr>
      <w:r>
        <w:rPr>
          <w:rFonts w:cs="MCS Tholoth S_U normal.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z w:val="34"/>
          <w:szCs w:val="34"/>
          <w:rtl w:val="true"/>
        </w:rPr>
        <w:t xml:space="preserve">: </w:t>
      </w:r>
      <w:r>
        <w:rPr>
          <w:rFonts w:cs="MCS Tholoth S_U normal."/>
          <w:sz w:val="34"/>
          <w:sz w:val="34"/>
          <w:szCs w:val="34"/>
          <w:rtl w:val="true"/>
        </w:rPr>
        <w:t>ما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</w:rPr>
        <w:t>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</w:rPr>
        <w:t>الم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</w:rPr>
        <w:t>ال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دا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ظي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كث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س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و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ع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حر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تاج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ك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رض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تأ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ختل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غ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يئ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شك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يس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ي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ع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تي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جمو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طو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داخ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هم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باش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باش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ظه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ا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فر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خصص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ع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ؤ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مل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ف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ج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ل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ا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كفاء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تا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ملين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ج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حا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مفاه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بادئ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س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ناول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تعر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صطلح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س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اص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تعر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طو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اريخي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وض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نظي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أهد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Heading3"/>
        <w:spacing w:lineRule="auto" w:line="240"/>
        <w:ind w:left="0" w:right="0" w:hanging="0"/>
        <w:jc w:val="both"/>
        <w:rPr>
          <w:rFonts w:cs="MCS Tholoth S_U normal."/>
        </w:rPr>
      </w:pPr>
      <w:r>
        <w:rPr>
          <w:rFonts w:cs="MCS Tholoth S_U normal."/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z w:val="34"/>
          <w:szCs w:val="34"/>
          <w:rtl w:val="true"/>
        </w:rPr>
        <w:t xml:space="preserve">: </w:t>
      </w:r>
      <w:r>
        <w:rPr>
          <w:rFonts w:cs="MCS Tholoth S_U normal."/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</w:rPr>
        <w:t>ال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</w:rPr>
        <w:t>الأس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تلك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ظم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ن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ساس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نجاحها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2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ت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مو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ا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كفاء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ها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م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ط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نع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ختل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صطلح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س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اص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وار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شر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b/>
          <w:bCs/>
          <w:sz w:val="34"/>
          <w:szCs w:val="34"/>
          <w:rtl w:val="true"/>
          <w:lang w:val="fr-FR"/>
        </w:rPr>
        <w:t>(</w:t>
      </w:r>
      <w:r>
        <w:rPr>
          <w:b/>
          <w:bCs/>
          <w:sz w:val="34"/>
          <w:szCs w:val="34"/>
          <w:lang w:val="fr-FR"/>
        </w:rPr>
        <w:t>Ressources Humaines</w:t>
      </w:r>
      <w:r>
        <w:rPr>
          <w:b/>
          <w:bCs/>
          <w:sz w:val="34"/>
          <w:szCs w:val="34"/>
          <w:rtl w:val="true"/>
          <w:lang w:val="fr-FR"/>
        </w:rPr>
        <w:t>)</w:t>
      </w:r>
      <w:r>
        <w:rPr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ج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و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جمو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جماعـ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ك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ق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يـ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ختل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ؤل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كوين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خبرتهم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لوكهم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تجاهاته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طموحهم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ختلف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ظائف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ستويا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ارا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ية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3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عتب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راتي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س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دائ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دافها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إستعمال</w:t>
      </w:r>
      <w:r>
        <w:rPr>
          <w:sz w:val="34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ختل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ا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ه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صم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نفيذ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راتيجيات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ي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ضا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ها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ذ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ك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صب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ورد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ب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ت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ب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ه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قد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إستعداد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لاز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أد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ه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تخصص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تميز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ثانيا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عارف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>(</w:t>
      </w:r>
      <w:r>
        <w:rPr>
          <w:rFonts w:cs="Traditional Arabic"/>
          <w:b/>
          <w:bCs/>
          <w:sz w:val="34"/>
          <w:szCs w:val="34"/>
          <w:lang w:val="fr-FR"/>
        </w:rPr>
        <w:t>Connaissances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>)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عتب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ا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جمو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لوم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ظمة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رتب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ساع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إحاط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شي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جمو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شياء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  <w:tab/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عتب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ا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د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ساس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نا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ع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خ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موضو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ق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اض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تقبل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ع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جديد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ق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آخ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ضرو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ضرور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ق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الي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عا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نقس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وع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4"/>
          <w:szCs w:val="34"/>
          <w:lang w:val="fr-FR" w:bidi="ar-DZ"/>
        </w:rPr>
        <w:t>1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عرف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نظ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ر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ق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عل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طب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ش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جراء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ر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ام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رس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صد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سي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ك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كث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انو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دون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ستطي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نتق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سهولة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4"/>
          <w:szCs w:val="34"/>
          <w:lang w:val="fr-FR" w:bidi="ar-DZ"/>
        </w:rPr>
        <w:t>2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عرف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طبيقي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ا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كتس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تحص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ي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خب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ر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مار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رتبط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شخ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ذ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ص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يها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نتق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ر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كو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باش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كا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عتم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ا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خ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ذ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ستقب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لوم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كث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عتماد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صد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لومات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المعلومات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مفرد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ك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وص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ر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خص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4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ثالثا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هــارات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>(</w:t>
      </w:r>
      <w:r>
        <w:rPr>
          <w:rFonts w:cs="Traditional Arabic"/>
          <w:b/>
          <w:bCs/>
          <w:sz w:val="34"/>
          <w:szCs w:val="34"/>
          <w:lang w:val="fr-FR"/>
        </w:rPr>
        <w:t>Savoir faire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>)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 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ك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وف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ا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د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ج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ك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دي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ه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لاز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مباش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عمـال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مست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تقا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جو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فعال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المه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قد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ه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ق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كتس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بيع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مكن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ص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طري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ين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قي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طلو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ه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مث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ه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سيي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ج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lang w:val="fr-FR" w:bidi="ar-DZ"/>
        </w:rPr>
        <w:t>1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هار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قني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lang w:val="fr-FR" w:bidi="ar-DZ"/>
        </w:rPr>
        <w:footnoteReference w:customMarkFollows="1" w:id="5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د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قن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إجراء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أسال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تخصص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ج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ين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ه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كث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نس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س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اعد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ذ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شتر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ك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اد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آد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كفا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ال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ذ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د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يصع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ي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وجي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رؤوسي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ح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شكل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ترض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ر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يام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أعمالهم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lang w:val="fr-FR" w:bidi="ar-DZ"/>
        </w:rPr>
        <w:t>2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هار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إنسا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د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عا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نوا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ختل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ف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شكلا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درا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وافع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ستخد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م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ياد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اس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ال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مث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ه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نسا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نص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اس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عا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ي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ص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جا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ائ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ب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قبال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عا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إقتنا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قيادت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6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3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  <w:lang w:val="fr-FR" w:bidi="ar-DZ"/>
        </w:rPr>
        <w:t>3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هار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نظيري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مث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د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خطي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نس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كا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ختل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صال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أنشط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اخ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ظيم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ك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د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زن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تطلب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ختل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قس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دوائ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وحد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</w:p>
    <w:p>
      <w:pPr>
        <w:pStyle w:val="Normal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تطلب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تطلب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يئ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ارجي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رابعا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كفاءات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>(</w:t>
      </w:r>
      <w:r>
        <w:rPr>
          <w:rFonts w:cs="Traditional Arabic"/>
          <w:b/>
          <w:bCs/>
          <w:sz w:val="34"/>
          <w:szCs w:val="34"/>
          <w:lang w:val="fr-FR"/>
        </w:rPr>
        <w:t>Compétences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7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ج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كفاء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ختل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ناص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ساب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وف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ا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ظ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طبيق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ه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خب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تراك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أشخا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حص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يها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كفاء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لاز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قي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عمل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نتا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حوي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ختل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ط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ظائف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وج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صرفا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يجابي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ب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رام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كوي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ختلفة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عتب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ب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يناميك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تط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ستمر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ل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كر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حوي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نم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ك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خ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براعت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تط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واقف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تراك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فكار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قت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ش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ل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ع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عاري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ن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مصطل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كفاءات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Heading7"/>
        <w:ind w:left="0" w:right="0" w:hanging="0"/>
        <w:jc w:val="center"/>
        <w:rPr>
          <w:rFonts w:ascii="Times New Roman" w:hAnsi="Times New Roman"/>
          <w:sz w:val="34"/>
          <w:szCs w:val="34"/>
          <w:lang w:eastAsia="en-US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eastAsia="en-US"/>
        </w:rPr>
        <w:t>شك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eastAsia="en-US"/>
        </w:rPr>
        <w:t>رق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eastAsia="en-US"/>
        </w:rPr>
        <w:t>(</w:t>
      </w:r>
      <w:r>
        <w:rPr>
          <w:rFonts w:cs="Traditional Arabic" w:ascii="Times New Roman" w:hAnsi="Times New Roman"/>
          <w:sz w:val="34"/>
          <w:szCs w:val="34"/>
          <w:lang w:eastAsia="en-US"/>
        </w:rPr>
        <w:t>1</w:t>
      </w:r>
      <w:r>
        <w:rPr>
          <w:rFonts w:cs="Traditional Arabic" w:ascii="Times New Roman" w:hAnsi="Times New Roman"/>
          <w:sz w:val="34"/>
          <w:szCs w:val="34"/>
          <w:rtl w:val="true"/>
          <w:lang w:eastAsia="en-US"/>
        </w:rPr>
        <w:t>-</w:t>
      </w:r>
      <w:r>
        <w:rPr>
          <w:rFonts w:cs="Traditional Arabic" w:ascii="Times New Roman" w:hAnsi="Times New Roman"/>
          <w:sz w:val="34"/>
          <w:szCs w:val="34"/>
          <w:lang w:eastAsia="en-US"/>
        </w:rPr>
        <w:t>1</w:t>
      </w:r>
      <w:r>
        <w:rPr>
          <w:rFonts w:cs="Traditional Arabic" w:ascii="Times New Roman" w:hAnsi="Times New Roman"/>
          <w:sz w:val="34"/>
          <w:szCs w:val="34"/>
          <w:rtl w:val="true"/>
          <w:lang w:eastAsia="en-US"/>
        </w:rPr>
        <w:t xml:space="preserve">) 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eastAsia="en-US"/>
        </w:rPr>
        <w:t>بعض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eastAsia="en-US"/>
        </w:rPr>
        <w:t>التعاري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eastAsia="en-US"/>
        </w:rPr>
        <w:t>المسند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eastAsia="en-US"/>
        </w:rPr>
        <w:t>لمصطلح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eastAsia="en-US"/>
        </w:rPr>
        <w:t>الكفاءات</w:t>
      </w:r>
    </w:p>
    <w:p>
      <w:pPr>
        <w:pStyle w:val="Normal"/>
        <w:jc w:val="both"/>
        <w:rPr>
          <w:rFonts w:ascii="Times New Roman" w:hAnsi="Times New Roman" w:cs="Traditional Arabic"/>
          <w:sz w:val="34"/>
          <w:szCs w:val="34"/>
          <w:lang w:val="fr-FR" w:eastAsia="en-US" w:bidi="ar-DZ"/>
        </w:rPr>
      </w:pPr>
      <w:r>
        <w:rPr>
          <w:rFonts w:cs="Traditional Arabic"/>
          <w:sz w:val="34"/>
          <w:szCs w:val="34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635</wp:posOffset>
                </wp:positionH>
                <wp:positionV relativeFrom="paragraph">
                  <wp:posOffset>10795</wp:posOffset>
                </wp:positionV>
                <wp:extent cx="5389880" cy="1774190"/>
                <wp:effectExtent l="5080" t="5080" r="5080" b="386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920" cy="1774080"/>
                          <a:chOff x="0" y="0"/>
                          <a:chExt cx="5389920" cy="1774080"/>
                        </a:xfrm>
                      </wpg:grpSpPr>
                      <wpg:grpSp>
                        <wpg:cNvGrpSpPr/>
                        <wpg:grpSpPr>
                          <a:xfrm>
                            <a:off x="3218040" y="0"/>
                            <a:ext cx="2171880" cy="172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172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هي مجموعة من المعارف ومعرفة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كيفية العمل ومعرفة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cs="Traditional Arabic" w:ascii="Times New Roman" w:hAnsi="Times New Roman"/>
                                    <w:color w:val="auto"/>
                                    <w:lang w:val="en-US" w:bidi="ar-DZ"/>
                                  </w:rPr>
                                  <w:t>الذ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معرفة كيفية التصرف أو إبداء ردة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فعل مقبول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هو إجراء لإبداء ردة فعل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84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68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2162880" cy="175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2160" cy="175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Traditional Arabic"/>
                                    <w:color w:val="auto"/>
                                    <w:lang w:val="fr-FR" w:eastAsia="fr-FR" w:bidi="ar-DZ"/>
                                  </w:rPr>
                                  <w:t xml:space="preserve">لا تمثل مجموع شهــادا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40"/>
                                  <w:ind w:left="-154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abic Transparent"/>
                                    <w:color w:val="auto"/>
                                    <w:lang w:val="fr-FR" w:bidi="ar-DZ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 w:val="false"/>
                                    <w:bCs w:val="false"/>
                                    <w:rFonts w:ascii="Arial" w:hAnsi="Arial" w:eastAsia="Times New Roman" w:cs="Traditional Arabic"/>
                                    <w:color w:val="auto"/>
                                    <w:lang w:val="fr-FR" w:bidi="ar-DZ"/>
                                  </w:rPr>
                                  <w:t xml:space="preserve">معرفة إستعمال المعارف والمهارات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لمواجهة مشكل ما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 xml:space="preserve"> مجموعة معــارف ثــابـت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Traditional Arabic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518760"/>
                              <a:ext cx="216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88720"/>
                              <a:ext cx="216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231840"/>
                            <a:ext cx="1028880" cy="128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28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5920" y="342720"/>
                                <a:ext cx="617400" cy="61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05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828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42840"/>
                                <a:ext cx="205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952560"/>
                                <a:ext cx="205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65700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960" y="0"/>
                                <a:ext cx="205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600" y="262080"/>
                              <a:ext cx="800280" cy="73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>ماه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>الكفاءة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>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0.85pt;width:424.4pt;height:139.7pt" coordorigin="201,17" coordsize="8488,2794">
                <v:group id="shape_0" style="position:absolute;left:5269;top:17;width:3420;height:27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269;top:17;width:3419;height:2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Traditional Arabic"/>
                              <w:color w:val="auto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Traditional Arabic"/>
                              <w:color w:val="auto"/>
                              <w:lang w:val="en-US" w:bidi="ar-DZ"/>
                            </w:rPr>
                            <w:t xml:space="preserve">هي مجموعة من المعارف ومعرفة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Traditional Arabic"/>
                              <w:color w:val="auto"/>
                              <w:lang w:val="en-US" w:bidi="ar-DZ"/>
                            </w:rPr>
                            <w:t xml:space="preserve"> كيفية العمل ومعرفة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cs="Traditional Arabic" w:ascii="Times New Roman" w:hAnsi="Times New Roman"/>
                              <w:color w:val="auto"/>
                              <w:lang w:val="en-US" w:bidi="ar-DZ"/>
                            </w:rPr>
                            <w:t>الذ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Traditional Arabic"/>
                              <w:color w:val="auto"/>
                              <w:lang w:val="en-US" w:bidi="ar-DZ"/>
                            </w:rPr>
                            <w:t xml:space="preserve"> معرفة كيفية التصرف أو إبداء ردة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Traditional Arabic"/>
                              <w:color w:val="auto"/>
                              <w:lang w:val="en-US" w:bidi="ar-DZ"/>
                            </w:rPr>
                            <w:t xml:space="preserve"> فعل مقبول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Traditional Arabic"/>
                              <w:color w:val="auto"/>
                              <w:lang w:val="en-US" w:bidi="ar-DZ"/>
                            </w:rPr>
                            <w:t xml:space="preserve">هو إجراء لإبداء ردة فعل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269,975" to="8688,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9,1933" to="8688,1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1;top:47;width:3405;height:2764">
                  <v:shape id="shape_0" fillcolor="white" stroked="t" o:allowincell="f" style="position:absolute;left:201;top:47;width:3404;height:2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Traditional Arabic"/>
                              <w:color w:val="auto"/>
                              <w:lang w:val="fr-FR" w:eastAsia="fr-FR" w:bidi="ar-DZ"/>
                            </w:rPr>
                            <w:t xml:space="preserve">لا تمثل مجموع شهــادات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40"/>
                            <w:ind w:left="-154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abic Transparent"/>
                              <w:color w:val="auto"/>
                              <w:lang w:val="fr-FR" w:bidi="ar-DZ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 w:val="false"/>
                              <w:bCs w:val="false"/>
                              <w:rFonts w:ascii="Arial" w:hAnsi="Arial" w:eastAsia="Times New Roman" w:cs="Traditional Arabic"/>
                              <w:color w:val="auto"/>
                              <w:lang w:val="fr-FR" w:bidi="ar-DZ"/>
                            </w:rPr>
                            <w:t xml:space="preserve">معرفة إستعمال المعارف والمهارات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Traditional Arabic"/>
                              <w:color w:val="auto"/>
                              <w:lang w:val="en-US" w:bidi="ar-DZ"/>
                            </w:rPr>
                            <w:t xml:space="preserve"> لمواجهة مشكل ما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 xml:space="preserve"> مجموعة معــارف ثــابـت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Traditional Arabic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2,864" to="3606,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,1919" to="3606,1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0;top:382;width:1619;height:2024">
                  <v:group id="shape_0" style="position:absolute;left:3600;top:382;width:1619;height:2024">
                    <v:shape id="shape_0" fillcolor="white" stroked="t" o:allowincell="f" style="position:absolute;left:3924;top:922;width:971;height:9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00,382" to="3923,921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00,1387" to="3923,138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00,1867" to="3923,240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96,1882" to="5219,22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96,1417" to="5219,14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96,382" to="5219,92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19;top:795;width:1259;height:11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>ماه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>الكفاءة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>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bidi w:val="0"/>
        <w:ind w:left="0" w:right="0" w:firstLine="720"/>
        <w:jc w:val="both"/>
        <w:rPr>
          <w:rFonts w:cs="Traditional Arabic"/>
          <w:b/>
          <w:b/>
          <w:bCs/>
          <w:sz w:val="20"/>
          <w:szCs w:val="20"/>
          <w:lang w:val="fr-FR" w:bidi="ar-DZ"/>
        </w:rPr>
      </w:pPr>
      <w:r>
        <w:rPr>
          <w:rFonts w:cs="Traditional Arabic"/>
          <w:b/>
          <w:bCs/>
          <w:sz w:val="20"/>
          <w:szCs w:val="20"/>
          <w:lang w:val="fr-FR" w:bidi="ar-DZ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0"/>
          <w:szCs w:val="20"/>
          <w:lang w:val="fr-FR" w:bidi="ar-DZ"/>
        </w:rPr>
      </w:pPr>
      <w:r>
        <w:rPr>
          <w:b/>
          <w:bCs/>
          <w:sz w:val="20"/>
          <w:szCs w:val="20"/>
          <w:lang w:val="fr-FR" w:bidi="ar-DZ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0"/>
          <w:szCs w:val="20"/>
          <w:lang w:val="fr-FR" w:bidi="ar-DZ"/>
        </w:rPr>
      </w:pPr>
      <w:r>
        <w:rPr>
          <w:b/>
          <w:bCs/>
          <w:sz w:val="20"/>
          <w:szCs w:val="20"/>
          <w:lang w:val="fr-FR" w:bidi="ar-DZ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0"/>
          <w:szCs w:val="20"/>
          <w:lang w:val="fr-FR" w:bidi="ar-DZ"/>
        </w:rPr>
        <w:t>Source :</w:t>
      </w:r>
      <w:r>
        <w:rPr>
          <w:sz w:val="20"/>
          <w:szCs w:val="20"/>
          <w:lang w:val="fr-FR" w:bidi="ar-DZ"/>
        </w:rPr>
        <w:t xml:space="preserve"> Cecile Dejoux, la compétence au cœur du succès de votre entreprise, édition d'organisation, Paris, 2000, P22.</w:t>
      </w:r>
    </w:p>
    <w:p>
      <w:pPr>
        <w:pStyle w:val="Normal"/>
        <w:jc w:val="left"/>
        <w:rPr>
          <w:sz w:val="20"/>
          <w:szCs w:val="20"/>
          <w:lang w:val="fr-FR" w:bidi="ar-DZ"/>
        </w:rPr>
      </w:pPr>
      <w:r>
        <w:rPr>
          <w:sz w:val="20"/>
          <w:szCs w:val="20"/>
          <w:rtl w:val="true"/>
          <w:lang w:val="fr-FR" w:bidi="ar-DZ"/>
        </w:rPr>
      </w:r>
    </w:p>
    <w:p>
      <w:pPr>
        <w:pStyle w:val="Heading3"/>
        <w:spacing w:lineRule="auto" w:line="240"/>
        <w:ind w:left="0" w:right="0" w:hanging="0"/>
        <w:jc w:val="both"/>
        <w:rPr>
          <w:rFonts w:cs="MCS Tholoth S_U normal."/>
        </w:rPr>
      </w:pPr>
      <w:r>
        <w:rPr>
          <w:rFonts w:cs="MCS Tholoth S_U normal."/>
          <w:sz w:val="34"/>
          <w:sz w:val="34"/>
          <w:szCs w:val="34"/>
          <w:rtl w:val="true"/>
          <w:lang w:val="fr-FR"/>
        </w:rPr>
        <w:t>المطلب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الثاني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Cs w:val="34"/>
          <w:rtl w:val="true"/>
          <w:lang w:val="fr-FR"/>
        </w:rPr>
        <w:t xml:space="preserve">: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مفهوم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إدارة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الموارد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البشرية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وتطورها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التاريخي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أولا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مفهوم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إدار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وارد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بشري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ق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ركز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جوان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اد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نتاج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همل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نص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ساب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طو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ديث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جوان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صب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زا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ي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هتم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عنص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جا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شرو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وق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ب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د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اع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ه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د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عمالهم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أن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صد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ركيز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ساس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فو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افسي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المو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ص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جاهل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قلي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شأن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حيو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د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ذ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قو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ه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Cs w:val="34"/>
          <w:rtl w:val="true"/>
          <w:lang w:val="fr-FR"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رفن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كنن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فهو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وحد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ظر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إختل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جه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ظ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ميي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ظ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قليد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حديث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أصحا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ظ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قليد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ر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شا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روتين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شت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واح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نفيذ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ث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فظ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لف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سجل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تاب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واح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تعل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ضب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ق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ضور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نصراف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يجازا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نعك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د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ذ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قو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د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ك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ض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ظيم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جها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ذ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قو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أد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هي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ظيم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نشأة</w:t>
      </w:r>
      <w:r>
        <w:rPr>
          <w:sz w:val="34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8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اح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خر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ر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صحا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ظ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ديث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تب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حد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ائ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ساس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شأ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ل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ف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ائ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نتاج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سويق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مويل</w:t>
      </w:r>
      <w:r>
        <w:rPr>
          <w:rFonts w:cs="Traditional Arabic"/>
          <w:sz w:val="34"/>
          <w:szCs w:val="34"/>
          <w:rtl w:val="true"/>
          <w:lang w:val="fr-FR" w:bidi="ar-DZ"/>
        </w:rPr>
        <w:t>...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</w:t>
      </w:r>
      <w:r>
        <w:rPr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أه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نص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نسان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أثير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كفا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انتا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نشأ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9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ق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ك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ف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ق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عر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ختل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عاري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ديث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ج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ص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ري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وح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كث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ضوح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ها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4"/>
          <w:szCs w:val="34"/>
          <w:lang w:val="fr-FR" w:bidi="ar-DZ"/>
        </w:rPr>
        <w:t>1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أول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ريف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أن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شا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ي</w:t>
      </w:r>
      <w:r>
        <w:rPr>
          <w:sz w:val="34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تعلق</w:t>
      </w:r>
      <w:r>
        <w:rPr>
          <w:sz w:val="34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حتياج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ظ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وفير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أعد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كفاء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حد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نس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ف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ثرو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أ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فاء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مكنة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10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3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4"/>
          <w:szCs w:val="34"/>
          <w:lang w:val="fr-FR" w:bidi="ar-DZ"/>
        </w:rPr>
        <w:t>2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ثان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ع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lang w:val="fr-FR"/>
        </w:rPr>
        <w:t>Sikhula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أن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خد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اخ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ش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خطي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ها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ختي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عيين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نم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عوي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أج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علاق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صناع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د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دم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جتماع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صح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خير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حو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11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4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4"/>
          <w:szCs w:val="34"/>
          <w:lang w:val="fr-FR" w:bidi="ar-DZ"/>
        </w:rPr>
        <w:t>4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ثالث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ر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lang w:val="fr-FR"/>
        </w:rPr>
        <w:t>Pigros.P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lang w:val="fr-FR"/>
        </w:rPr>
        <w:t>Myres.C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ب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ان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النظ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ذ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حد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ر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نظ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ام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منشأ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كن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وا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يض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خد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مث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قدرا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مكانيا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تاجية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12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5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0" w:right="0" w:firstLine="72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عاري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ساب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مث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حد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ائ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ها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شآ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ديث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خت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تسي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شؤ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غ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ض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اس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كا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اس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ج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داف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ضما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قائ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ستمرارها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ثانيا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طور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اريخي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لإدار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وارد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بشري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ب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ذك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يس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لي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سا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تيج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عد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طو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تداخل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ق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ر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ب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خا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اريخ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حق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زم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جاب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تغي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يئ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ارجيـ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غي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ئـ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ركي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ا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كان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دا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شا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م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فكار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بادئ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ق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ري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العلاق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صناع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قتص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ف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صناعي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جتما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صناعي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نتربولوجيا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سلو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ظيمي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ل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سياس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فاعل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ق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ك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ث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ـراد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خـير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راتي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13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0" w:right="0" w:firstLine="72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في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ل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راح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زم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مد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بادئ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خصائصها</w:t>
      </w:r>
      <w:r>
        <w:rPr>
          <w:rFonts w:cs="Traditional Arabic"/>
          <w:sz w:val="34"/>
          <w:szCs w:val="34"/>
          <w:rtl w:val="true"/>
          <w:lang w:val="fr-FR" w:bidi="ar-DZ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4"/>
          <w:szCs w:val="34"/>
          <w:lang w:val="fr-FR" w:bidi="ar-DZ"/>
        </w:rPr>
        <w:t>1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قبل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ثور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صناع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تمي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ق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اريخ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طر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نتا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يدو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ان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ظ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سل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صن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صان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صغي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صاح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في</w:t>
      </w:r>
      <w:r>
        <w:rPr>
          <w:sz w:val="34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ظ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بود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عتب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متلك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صاح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بيع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شتري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شأن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ش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سل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قو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انو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سا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ه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كان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سلط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طل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الك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ث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ظ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ظ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صنا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يدو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في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رز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ئ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م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ب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هار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دأ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قاب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ج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ذ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ع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ج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كف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ج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ظ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طوائ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ب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شكل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ائ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انون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ـض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شرو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دخ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هن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جورهـ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ستو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تاجهم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مث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ظ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حتكـار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حر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14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b/>
          <w:bCs/>
          <w:sz w:val="34"/>
          <w:szCs w:val="34"/>
          <w:lang w:val="fr-FR" w:bidi="ar-DZ"/>
        </w:rPr>
        <w:t>2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ثور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صناع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ظهر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ثو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ل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غرب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ر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ثا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شر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ظهر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ل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رب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رن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اس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ش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عشر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لق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صاح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ظه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ثو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صناع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ظواه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مها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lang w:val="fr-FR" w:bidi="ar-DZ"/>
        </w:rPr>
        <w:footnoteReference w:customMarkFollows="1" w:id="15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3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: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right" w:pos="790" w:leader="none"/>
        </w:tabs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</w:t>
      </w:r>
      <w:r>
        <w:rPr>
          <w:sz w:val="34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وس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خد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آل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حلال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ح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ظه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بدأ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خص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قس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right" w:pos="790" w:leader="none"/>
        </w:tabs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ش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صان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كبر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ستوع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آل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جدي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ج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د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ب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ا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0" w:right="0" w:firstLine="61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ق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بب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ظواه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غن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حيان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إحتيا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ا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تخصص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د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يض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و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ظرو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اع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ويل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إضا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ظه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ئ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لاحظ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شرف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ساؤو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حيان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العا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صب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ضح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ط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عتب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ج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ل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با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شتر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ع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عتم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آ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كث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عتماد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ال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إضا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ب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ق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د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ظ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صن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كب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و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لاق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نسا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رقا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روتي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سأ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لق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ظهر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ت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حتيا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ضرو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س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ظرو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16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4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4"/>
          <w:szCs w:val="34"/>
          <w:lang w:val="fr-FR" w:bidi="ar-DZ"/>
        </w:rPr>
        <w:t>3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قرن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عشرين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ق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شهد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رح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حدا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ثر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برزها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أ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ظهور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حرك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إدار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عل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ق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اهم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رك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ظه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قي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ب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ردري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ايل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lang w:val="fr-FR"/>
        </w:rPr>
        <w:t>Frederick Taylor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ق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دث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رك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ـ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lang w:val="fr-FR" w:bidi="ar-DZ"/>
        </w:rPr>
        <w:t>1890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ريب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ت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دا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ر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ل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ولى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17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ق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وص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ايل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رب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س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ي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</w:p>
    <w:p>
      <w:pPr>
        <w:pStyle w:val="Normal"/>
        <w:ind w:left="0" w:right="0" w:firstLine="25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طو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قيق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إدار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0" w:right="0" w:firstLine="25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ختي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لم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Retraitcorpsdetexte2"/>
        <w:spacing w:lineRule="auto" w:line="240"/>
        <w:ind w:left="0" w:right="0" w:firstLine="250"/>
        <w:jc w:val="both"/>
        <w:rPr/>
      </w:pPr>
      <w:r>
        <w:rPr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هتم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تنم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طو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امل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عليم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ضاف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عا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قيق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دا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عاملين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رغ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رك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ل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ضع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لام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و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بتركيز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يا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اد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زي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ال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ذم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نخفا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رض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سب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ركي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طاب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عا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ب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نمو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نظمات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عما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دا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ر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شر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م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ظم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ا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د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صناع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خدم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قاب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سال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و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ضرا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قاط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غير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ج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زي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ج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يج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ظرو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ريح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عمل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ﺟ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حرب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عالمي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أو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ل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ر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ل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و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ظهر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اج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خد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ر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ختب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ظف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ب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يين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تأك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صلاحي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شغ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ائف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زا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هتم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رعا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جتماع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نشئ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راك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خدم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جتماع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رفيه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علي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إسكان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ث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ظه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قس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شؤ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،ك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ل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ت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عد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رنام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دريب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مدير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حد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كل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مريك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تخصص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lang w:val="fr-FR" w:bidi="ar-DZ"/>
        </w:rPr>
        <w:t>1915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بحل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lang w:val="fr-FR" w:bidi="ar-DZ"/>
        </w:rPr>
        <w:t>1920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صب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ج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تواج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ح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لائم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د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حرب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عالمي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أولى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والثا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ق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شهد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ها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شرين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بدا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ثلاثين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ر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ط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ج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لاق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نسان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ق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جري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جار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اوثور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lang w:val="fr-FR"/>
        </w:rPr>
        <w:t>Hawthorne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ولا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تح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مريك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قي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لت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اي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lang w:val="fr-FR"/>
        </w:rPr>
        <w:t>Elton Mayo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ق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قنع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جار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كثير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أه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رض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ضرو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وف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ظرو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اس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18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و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حرب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عالمي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ثاني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وقتنا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حاضر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ق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م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طور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تس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طا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عمال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شمل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ن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وض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رام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عويض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جهود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حفيزهم</w:t>
      </w:r>
      <w:r>
        <w:rPr>
          <w:sz w:val="34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يض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رش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لاق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نسا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علاق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تض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ل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ائ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و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ص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ديث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ديث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نظ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ون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ا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ق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نظ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ي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أح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ضي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يز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جدي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زايا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افس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عتب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دخ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دخل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نتا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رك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جذ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اخلها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ل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زي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عاليت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سا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زي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عا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ختل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نشط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نتا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سويق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ا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طويرية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ظرن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تقب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سنج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ت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كان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ا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ا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تيج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غي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قتصاد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إجتماع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كنولوج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غي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ل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ديث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ظه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كتل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دو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دور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تؤث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مارس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نشط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i/>
          <w:i/>
          <w:iCs/>
          <w:sz w:val="34"/>
          <w:szCs w:val="34"/>
          <w:lang w:val="fr-FR" w:bidi="ar-DZ"/>
        </w:rPr>
      </w:pPr>
      <w:r>
        <w:rPr>
          <w:rFonts w:cs="Traditional Arabic"/>
          <w:i/>
          <w:iCs/>
          <w:sz w:val="34"/>
          <w:szCs w:val="34"/>
          <w:rtl w:val="true"/>
          <w:lang w:val="fr-FR" w:bidi="ar-DZ"/>
        </w:rPr>
      </w:r>
    </w:p>
    <w:p>
      <w:pPr>
        <w:pStyle w:val="Heading3"/>
        <w:spacing w:lineRule="auto" w:line="240"/>
        <w:ind w:left="0" w:right="0" w:hanging="0"/>
        <w:jc w:val="both"/>
        <w:rPr>
          <w:sz w:val="34"/>
          <w:szCs w:val="34"/>
          <w:lang w:val="fr-FR"/>
        </w:rPr>
      </w:pPr>
      <w:r>
        <w:rPr>
          <w:rFonts w:cs="MCS Tholoth S_U normal."/>
          <w:sz w:val="34"/>
          <w:sz w:val="34"/>
          <w:szCs w:val="34"/>
          <w:rtl w:val="true"/>
          <w:lang w:val="fr-FR"/>
        </w:rPr>
        <w:t>المطلب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الثالث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Cs w:val="34"/>
          <w:rtl w:val="true"/>
          <w:lang w:val="fr-FR"/>
        </w:rPr>
        <w:t xml:space="preserve">: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الوضع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التنظيمي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لإدارة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الموارد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البشري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لع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ور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ه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ق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رسا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نظ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نس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جهود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إتجا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زي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درت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افس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جن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مكان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اد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تخصص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ختصاصي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م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بسيكولو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إجتماع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19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قي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مهامها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0" w:right="0" w:firstLine="72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غ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ث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د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حق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ل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ض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ظي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بنائ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ي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بن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ش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ام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ب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وقع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ض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هي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ظيم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اص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ن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مث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ل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ص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بيئ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سيا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نتطر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وا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ث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ض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ظيم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شك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نظ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أولا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عوامل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ؤثر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وضع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نظيمي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لإدار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وارد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بشري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أث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ي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وضع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ظيم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مجمو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وا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مث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لي</w:t>
      </w:r>
      <w:r>
        <w:rPr>
          <w:rFonts w:cs="Traditional Arabic"/>
          <w:sz w:val="34"/>
          <w:szCs w:val="34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" w:leader="none"/>
          <w:tab w:val="right" w:pos="430" w:leader="none"/>
        </w:tabs>
        <w:ind w:left="70" w:right="0" w:hanging="0"/>
        <w:jc w:val="both"/>
        <w:rPr>
          <w:rFonts w:cs="Traditional Arabic"/>
          <w:sz w:val="34"/>
          <w:szCs w:val="34"/>
          <w:lang w:val="fr-FR"/>
        </w:rPr>
      </w:pPr>
      <w:r>
        <w:rPr>
          <w:rFonts w:cs="Times New Roman"/>
          <w:b/>
          <w:bCs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أدوار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إدار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وارد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عتب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نص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ام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ساسي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ض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ظيم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اص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يش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ئ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نافس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ي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تزايد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ح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ولم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اجح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تفو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شج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ممار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ختل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دو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حس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دائ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للإستجا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متطلب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ج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غي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يئي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0" w:leader="none"/>
          <w:tab w:val="right" w:pos="70" w:leader="none"/>
          <w:tab w:val="right" w:pos="430" w:leader="none"/>
        </w:tabs>
        <w:ind w:left="70" w:right="0" w:hanging="0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حجم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ؤسس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تحد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ـل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ج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شا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ذ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دير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بيعـ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ققهـ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ج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رأ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د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ا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ؤث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ج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ضع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ظيمي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مث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صغي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مي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وزي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شاط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قس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حد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مي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كبي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تج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أسوا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تعد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جو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تخصص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ا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right" w:pos="-110" w:leader="none"/>
        </w:tabs>
        <w:ind w:left="-110" w:right="0" w:firstLine="136"/>
        <w:jc w:val="both"/>
        <w:rPr/>
      </w:pPr>
      <w:r>
        <w:rPr>
          <w:rFonts w:cs="Traditional Arabic"/>
          <w:sz w:val="34"/>
          <w:szCs w:val="34"/>
          <w:lang w:val="fr-FR" w:bidi="ar-DZ"/>
        </w:rPr>
        <w:t>3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كثاف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ورد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بشر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ل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ز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ل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ز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عتم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ص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قارن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عناص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نتا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خرى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يؤد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دور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تخصص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خطي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نص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وجيه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قيادت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راق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دائه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نو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عد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شاط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يولي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هتما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تزايد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يعك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ضع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ن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ظيم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ش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ام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0" w:leader="none"/>
        </w:tabs>
        <w:ind w:left="430" w:right="0" w:hanging="54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قان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لع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قان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ور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ساسي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ج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شاط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ؤثـ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</w:p>
    <w:p>
      <w:pPr>
        <w:pStyle w:val="Normal"/>
        <w:ind w:left="-110" w:right="0" w:hanging="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ي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لب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إحل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آ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ح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ص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ل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ج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قان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ط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دو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امش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جعل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هم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اع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هر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ظيمي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val="fr-FR" w:bidi="ar-DZ"/>
        </w:rPr>
        <w:t>5</w:t>
      </w:r>
      <w:r>
        <w:rPr>
          <w:rFonts w:cs="Traditional Arabic"/>
          <w:sz w:val="34"/>
          <w:szCs w:val="34"/>
          <w:rtl w:val="true"/>
          <w:lang w:val="fr-FR" w:bidi="ar-DZ"/>
        </w:rPr>
        <w:t>-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خصائص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سوق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نعك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غي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د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و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ض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مث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سوا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مي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إستقر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ر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طل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ـا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أك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سب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وع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ص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مي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لي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د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فيذ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تنفيذ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ياس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ختيار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عيين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قو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د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سوا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مي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عد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قر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تجا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عر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طل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ي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سوا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ناف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ج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ص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ك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نو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بأق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كاليف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مي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وسي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ضع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ن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ظيمي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Traditional Arabic"/>
          <w:sz w:val="34"/>
          <w:szCs w:val="34"/>
          <w:lang w:val="fr-FR" w:bidi="ar-DZ"/>
        </w:rPr>
        <w:t>6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توفر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كوادر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إداري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كفؤ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كواد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مث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ائق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م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حدا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تخصص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رغ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ب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جم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عد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شطت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كثا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خدام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عنص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سب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شل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ن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ظه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اج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ا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وف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تخصص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ج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ا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نفس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إجتماع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قانو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إقتصاد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ك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ك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ؤه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تخاذ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ر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ؤد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منظ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ض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ر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ص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ي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20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.</w:t>
      </w:r>
    </w:p>
    <w:p>
      <w:pPr>
        <w:pStyle w:val="Normal"/>
        <w:ind w:left="26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ثانيا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أشكال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تنظيم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إدار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وارد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ب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ض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تا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تخصص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بح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ستقطاب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وزيع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اخ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أ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غ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ظ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جم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نو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شاط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تا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خصي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نظ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جز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جهو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ت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لك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اه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رغو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إن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ج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صم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ظ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طري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سه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م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21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سيا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إ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شك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نظيـ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عتم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وا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ش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ابق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ذ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ج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>:</w:t>
      </w:r>
    </w:p>
    <w:p>
      <w:pPr>
        <w:pStyle w:val="Normal"/>
        <w:ind w:left="26" w:right="0" w:hanging="0"/>
        <w:jc w:val="both"/>
        <w:rPr>
          <w:rFonts w:cs="Traditional Arabic"/>
        </w:rPr>
      </w:pPr>
      <w:r>
        <w:rPr>
          <w:rFonts w:cs="Traditional Arabic"/>
          <w:sz w:val="34"/>
          <w:szCs w:val="34"/>
          <w:lang w:val="fr-FR" w:bidi="ar-DZ"/>
        </w:rPr>
        <w:t>1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قائم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أقس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ستخد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و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كبي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عد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</w:p>
    <w:p>
      <w:pPr>
        <w:pStyle w:val="Normal"/>
        <w:ind w:left="26" w:right="0" w:hanging="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تمت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أدو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راتيج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رتب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لي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ل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ائ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رئي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ذ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رتب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مست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دن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جمو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قس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</w:p>
    <w:p>
      <w:pPr>
        <w:pStyle w:val="Retraitcorpsdetexte3"/>
        <w:spacing w:lineRule="auto" w:line="240"/>
        <w:ind w:left="26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ظ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هتـ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ش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ظ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ب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قسم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والتطوير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ه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س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نشاط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اص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تطو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ه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غر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عداد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مواق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يا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بع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حتياج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بدأ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س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ختي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سلو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اسب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ه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س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تخطي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دارت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ك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ؤ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رش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ساعد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فاض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ي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تاح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مام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وجيه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يج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سال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اس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دافهم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Retraitcorpsdetexte3"/>
        <w:spacing w:lineRule="auto" w:line="240"/>
        <w:ind w:left="26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ﺟ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زا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كافآ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س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فآ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د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قسم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علاق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شت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س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وع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لاق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>:</w:t>
      </w:r>
    </w:p>
    <w:p>
      <w:pPr>
        <w:pStyle w:val="Normal"/>
        <w:ind w:left="26" w:right="0" w:firstLine="584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اق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غط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ا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إتحاد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نقاب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الي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26" w:right="0" w:firstLine="584"/>
        <w:jc w:val="both"/>
        <w:rPr>
          <w:sz w:val="34"/>
          <w:szCs w:val="34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450</wp:posOffset>
                </wp:positionH>
                <wp:positionV relativeFrom="paragraph">
                  <wp:posOffset>1203960</wp:posOffset>
                </wp:positionV>
                <wp:extent cx="6057900" cy="3644900"/>
                <wp:effectExtent l="0" t="0" r="0" b="3727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45000"/>
                          <a:chOff x="0" y="0"/>
                          <a:chExt cx="6058080" cy="3645000"/>
                        </a:xfrm>
                      </wpg:grpSpPr>
                      <wps:wsp>
                        <wps:cNvSpPr txBox="1"/>
                        <wps:spPr>
                          <a:xfrm>
                            <a:off x="0" y="2031480"/>
                            <a:ext cx="6058080" cy="161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5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- -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الإستقطاب      -  تحديد الأجور والمكافآت   - التدريب             -  الإتصال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15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  <w:t>--  الإختيار         -  تحديد المزايا                  - التطوير              -  النزاعات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  <w:t>-  التعيين                                             - إدارة المسار الوظيفي- المظهر الخارجي للمنظ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  <w:t>-  تحليل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المعلومات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                    -  السلامة المهنية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DZ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DZ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3880" y="0"/>
                            <a:ext cx="5448240" cy="2203560"/>
                          </a:xfrm>
                        </wpg:grpSpPr>
                        <wps:wsp>
                          <wps:cNvSpPr/>
                          <wps:spPr>
                            <a:xfrm>
                              <a:off x="636480" y="732960"/>
                              <a:ext cx="402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74232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74232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280" y="74232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3160" y="73296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7920" y="75600"/>
                              <a:ext cx="153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8160" y="1600920"/>
                              <a:ext cx="439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60092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0" y="160092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160092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4840" y="160092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4840" y="146052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760" y="57348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00" y="1780560"/>
                              <a:ext cx="5344200" cy="35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1880" y="0"/>
                                <a:ext cx="110232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6720" y="0"/>
                                <a:ext cx="120888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4776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43600" y="0"/>
                                <a:ext cx="1943280" cy="35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360" y="0"/>
                                  <a:ext cx="164844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DZ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1240" y="888480"/>
                              <a:ext cx="5283720" cy="64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38440" y="30240"/>
                                <a:ext cx="12088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240"/>
                                <a:ext cx="12088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9040" y="30240"/>
                                <a:ext cx="12088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8600" y="7596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98000" y="0"/>
                                <a:ext cx="1486080" cy="59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7320" y="0"/>
                                  <a:ext cx="1208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16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6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DZ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7172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الإدارة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العليــ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480" y="19044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Arial" w:hAnsi="Arial" w:eastAsia="Times New Roman" w:cs="Traditional Arabic"/>
                                    <w:color w:val="auto"/>
                                    <w:lang w:val="fr-FR" w:eastAsia="fr-FR" w:bidi="ar-DZ"/>
                                  </w:rPr>
                                  <w:t>(الرئيـس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5000" y="857160"/>
                              <a:ext cx="137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   نائب الرئيس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 لإدار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106056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 w:val="false"/>
                                    <w:szCs w:val="34"/>
                                    <w:b w:val="false"/>
                                    <w:bCs w:val="false"/>
                                    <w:rFonts w:ascii="Arial" w:hAnsi="Arial" w:eastAsia="Times New Roman" w:cs="Traditional Arabic"/>
                                    <w:color w:val="auto"/>
                                    <w:lang w:val="fr-FR" w:bidi="ar-DZ"/>
                                  </w:rPr>
                                  <w:t>الموارد البشر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840" y="84780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نائب الرئيس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9240" y="106056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 w:val="false"/>
                                    <w:szCs w:val="34"/>
                                    <w:b w:val="false"/>
                                    <w:bCs w:val="false"/>
                                    <w:rFonts w:ascii="Arial" w:hAnsi="Arial" w:eastAsia="Times New Roman" w:cs="Traditional Arabic"/>
                                    <w:color w:val="auto"/>
                                    <w:lang w:val="fr-FR" w:bidi="ar-DZ"/>
                                  </w:rPr>
                                  <w:t>لإدارة التسويق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560" y="876240"/>
                              <a:ext cx="1373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Allegro BT" w:hAnsi="Allegro BT" w:eastAsia="Times New Roman" w:cs="Traditional Arabic"/>
                                    <w:color w:val="auto"/>
                                    <w:lang w:val="fr-FR" w:eastAsia="fr-FR" w:bidi="ar-DZ"/>
                                  </w:rPr>
                                  <w:t>نائب الرئيس لإدار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1069200"/>
                              <a:ext cx="114300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-154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 w:val="false"/>
                                    <w:szCs w:val="34"/>
                                    <w:b w:val="false"/>
                                    <w:bCs w:val="false"/>
                                    <w:rFonts w:ascii="Arial" w:hAnsi="Arial" w:eastAsia="Times New Roman" w:cs="Traditional Arabic"/>
                                    <w:color w:val="auto"/>
                                    <w:lang w:val="fr-FR" w:bidi="ar-DZ"/>
                                  </w:rPr>
                                  <w:t>عمليات الإنتا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480" y="857160"/>
                              <a:ext cx="1030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نائب الرئي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" y="110808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Arial" w:hAnsi="Arial" w:eastAsia="Times New Roman" w:cs="Traditional Arabic"/>
                                    <w:color w:val="auto"/>
                                    <w:lang w:val="en-US" w:bidi="ar-DZ"/>
                                  </w:rPr>
                                  <w:t>لإدارة المال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600" y="1746360"/>
                              <a:ext cx="1143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Arial" w:hAnsi="Arial" w:eastAsia="Times New Roman" w:cs="Traditional Arabic"/>
                                    <w:color w:val="auto"/>
                                    <w:lang w:val="en-US" w:bidi="ar-DZ"/>
                                  </w:rPr>
                                  <w:t>مدير التوظي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760" y="1746360"/>
                              <a:ext cx="1714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Arial" w:hAnsi="Arial" w:eastAsia="Times New Roman" w:cs="Traditional Arabic"/>
                                    <w:color w:val="auto"/>
                                    <w:lang w:val="en-US" w:bidi="ar-DZ"/>
                                  </w:rPr>
                                  <w:t>مدير قسم المزايا والمكافآ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174636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Arial" w:hAnsi="Arial" w:eastAsia="Times New Roman" w:cs="Traditional Arabic"/>
                                    <w:color w:val="auto"/>
                                    <w:lang w:val="en-US" w:bidi="ar-DZ"/>
                                  </w:rPr>
                                  <w:t>مدير قسم التدري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46360"/>
                              <a:ext cx="1371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Arial" w:hAnsi="Arial" w:eastAsia="Times New Roman" w:cs="Traditional Arabic"/>
                                    <w:color w:val="auto"/>
                                    <w:lang w:val="en-US" w:bidi="ar-DZ"/>
                                  </w:rPr>
                                  <w:t>مدير قسم العلاق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94.8pt;width:477pt;height:287pt" coordorigin="70,1896" coordsize="9540,5740">
                <v:shape id="shape_0" stroked="f" o:allowincell="f" style="position:absolute;left:70;top:5095;width:9539;height:2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5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  <w:t xml:space="preserve">- -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  <w:t xml:space="preserve">الإستقطاب      -  تحديد الأجور والمكافآت   - التدريب             -  الإتصالات </w:t>
                        </w:r>
                      </w:p>
                      <w:p>
                        <w:pPr>
                          <w:overflowPunct w:val="false"/>
                          <w:bidi w:val="1"/>
                          <w:ind w:left="-15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  <w:t>--  الإختيار         -  تحديد المزايا                  - التطوير              -  النزاعات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-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  <w:t>-  التعيين                                             - إدارة المسار الوظيفي- المظهر الخارجي للمنظ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  <w:t>-  تحليل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  <w:t xml:space="preserve"> المعلومات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  <w:t xml:space="preserve">                     -  السلامة المهنية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Times New Roman" w:cs="Traditional Arabic" w:ascii="Times New Roman" w:hAnsi="Times New Roman"/>
                            <w:color w:val="auto"/>
                            <w:lang w:val="en-US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Arabic Transparent"/>
                            <w:color w:val="auto"/>
                            <w:lang w:val="en-US" w:bidi="ar-DZ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Arabic Transparent"/>
                            <w:color w:val="auto"/>
                            <w:lang w:val="en-US" w:bidi="ar-DZ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Arabic Transparent"/>
                            <w:color w:val="auto"/>
                            <w:lang w:val="en-US" w:bidi="ar-DZ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0;top:1896;width:8581;height:3470">
                  <v:line id="shape_0" from="1913,3050" to="8254,3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0,3065" to="1910,335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081,3065" to="4081,335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182,3065" to="6182,335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8270,3050" to="8270,3298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58;top:2015;width:2423;height:7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96,4417" to="8319,4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6,4417" to="1396,469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819,4417" to="3819,469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070,4417" to="6070,469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8320,4417" to="8320,469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8320,4196" to="8320,4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0,2799" to="5030,307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024;top:4700;width:8416;height:555">
                    <v:shape id="shape_0" fillcolor="white" stroked="t" o:allowincell="f" style="position:absolute;left:7704;top:4700;width:1735;height:5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6;top:4700;width:1903;height:5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24;top:4700;width:1964;height:5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715;top:4700;width:3060;height:555">
                      <v:shape id="shape_0" fillcolor="white" stroked="t" o:allowincell="f" style="position:absolute;left:5027;top:4700;width:2595;height:5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715;top:4715;width:30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086;top:3295;width:8321;height:1019">
                    <v:shape id="shape_0" fillcolor="white" stroked="t" o:allowincell="f" style="position:absolute;left:5241;top:3343;width:1903;height:85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86;top:3343;width:1903;height:85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63;top:3343;width:1903;height:85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005;top:3415;width:21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067;top:3295;width:2340;height:932">
                      <v:shape id="shape_0" fillcolor="white" stroked="t" o:allowincell="f" style="position:absolute;left:7315;top:3295;width:1903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067;top:3327;width:23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016;top:1896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الإدارة</w:t>
                          </w:r>
                          <w:r>
                            <w:rPr>
                              <w:kern w:val="2"/>
                              <w:sz w:val="34"/>
                              <w:szCs w:val="36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العليــ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219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Times New Roman" w:cs="Traditional Arabic"/>
                              <w:color w:val="auto"/>
                              <w:lang w:val="fr-FR" w:eastAsia="fr-FR" w:bidi="ar-DZ"/>
                            </w:rPr>
                            <w:t>(الرئيـس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6;top:3246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   نائب الرئيس</w:t>
                          </w:r>
                          <w:r>
                            <w:rPr>
                              <w:kern w:val="2"/>
                              <w:sz w:val="34"/>
                              <w:szCs w:val="36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 لإدار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1;top:3566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 w:val="false"/>
                              <w:szCs w:val="34"/>
                              <w:b w:val="false"/>
                              <w:bCs w:val="false"/>
                              <w:rFonts w:ascii="Arial" w:hAnsi="Arial" w:eastAsia="Times New Roman" w:cs="Traditional Arabic"/>
                              <w:color w:val="auto"/>
                              <w:lang w:val="fr-FR" w:bidi="ar-DZ"/>
                            </w:rPr>
                            <w:t>الموارد البشر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1;top:3231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نائب الرئيس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6;top:3566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 w:val="false"/>
                              <w:szCs w:val="34"/>
                              <w:b w:val="false"/>
                              <w:bCs w:val="false"/>
                              <w:rFonts w:ascii="Arial" w:hAnsi="Arial" w:eastAsia="Times New Roman" w:cs="Traditional Arabic"/>
                              <w:color w:val="auto"/>
                              <w:lang w:val="fr-FR" w:bidi="ar-DZ"/>
                            </w:rPr>
                            <w:t>لإدارة التسوي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5;top:3276;width:2162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llegro BT" w:hAnsi="Allegro BT" w:eastAsia="Times New Roman" w:cs="Traditional Arabic"/>
                              <w:color w:val="auto"/>
                              <w:lang w:val="fr-FR" w:eastAsia="fr-FR" w:bidi="ar-DZ"/>
                            </w:rPr>
                            <w:t>نائب الرئيس لإدار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1;top:3580;width:1799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-154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 w:val="false"/>
                              <w:szCs w:val="34"/>
                              <w:b w:val="false"/>
                              <w:bCs w:val="false"/>
                              <w:rFonts w:ascii="Arial" w:hAnsi="Arial" w:eastAsia="Times New Roman" w:cs="Traditional Arabic"/>
                              <w:color w:val="auto"/>
                              <w:lang w:val="fr-FR" w:bidi="ar-DZ"/>
                            </w:rPr>
                            <w:t>عمليات الإنتا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5;top:3246;width:162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نائب الرئي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6;top:3641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Times New Roman" w:cs="Traditional Arabic"/>
                              <w:color w:val="auto"/>
                              <w:lang w:val="en-US" w:bidi="ar-DZ"/>
                            </w:rPr>
                            <w:t>لإدارة الما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1;top:4646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Times New Roman" w:cs="Traditional Arabic"/>
                              <w:color w:val="auto"/>
                              <w:lang w:val="en-US" w:bidi="ar-DZ"/>
                            </w:rPr>
                            <w:t>مدير التوظي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1;top:4646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Times New Roman" w:cs="Traditional Arabic"/>
                              <w:color w:val="auto"/>
                              <w:lang w:val="en-US" w:bidi="ar-DZ"/>
                            </w:rPr>
                            <w:t>مدير قسم المزايا والمكافآ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1;top:4646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Times New Roman" w:cs="Traditional Arabic"/>
                              <w:color w:val="auto"/>
                              <w:lang w:val="en-US" w:bidi="ar-DZ"/>
                            </w:rPr>
                            <w:t>مدير قسم التدري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4646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Times New Roman" w:cs="Traditional Arabic"/>
                              <w:color w:val="auto"/>
                              <w:lang w:val="en-US" w:bidi="ar-DZ"/>
                            </w:rPr>
                            <w:t>مدير قسم العلاق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اق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شت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شاط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ع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س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لاق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تاب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رك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اخ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ذ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ض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أك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نو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تص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قاع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هر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ظيم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ناس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د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ظه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وق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هي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ظيم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وضح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</w:p>
    <w:p>
      <w:pPr>
        <w:pStyle w:val="Normal"/>
        <w:ind w:left="26" w:right="0" w:firstLine="584"/>
        <w:jc w:val="center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ش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سام</w:t>
      </w:r>
    </w:p>
    <w:p>
      <w:pPr>
        <w:pStyle w:val="Heading7"/>
        <w:ind w:left="0" w:right="0" w:hanging="0"/>
        <w:jc w:val="center"/>
        <w:rPr>
          <w:rFonts w:ascii="Times New Roman" w:hAnsi="Times New Roman" w:cs="Traditional Arabic"/>
          <w:sz w:val="34"/>
          <w:szCs w:val="34"/>
          <w:lang w:val="fr-FR" w:eastAsia="en-US" w:bidi="ar-DZ"/>
        </w:rPr>
      </w:pPr>
      <w:r>
        <w:rPr>
          <w:rFonts w:cs="Traditional Arabic" w:ascii="Times New Roman" w:hAnsi="Times New Roman"/>
          <w:sz w:val="34"/>
          <w:szCs w:val="34"/>
          <w:rtl w:val="true"/>
          <w:lang w:val="fr-FR" w:eastAsia="en-US" w:bidi="ar-DZ"/>
        </w:rPr>
      </w:r>
    </w:p>
    <w:p>
      <w:pPr>
        <w:pStyle w:val="Normal"/>
        <w:numPr>
          <w:ilvl w:val="0"/>
          <w:numId w:val="0"/>
        </w:numPr>
        <w:ind w:left="-154" w:right="0" w:firstLine="874"/>
        <w:jc w:val="center"/>
        <w:outlineLvl w:val="0"/>
        <w:rPr>
          <w:rFonts w:ascii="Times New Roman" w:hAnsi="Times New Roman" w:cs="Traditional Arabic"/>
          <w:b/>
          <w:b/>
          <w:bCs/>
          <w:sz w:val="34"/>
          <w:szCs w:val="34"/>
          <w:lang w:val="fr-FR" w:eastAsia="en-US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eastAsia="en-US" w:bidi="ar-DZ"/>
        </w:rPr>
      </w:r>
    </w:p>
    <w:p>
      <w:pPr>
        <w:pStyle w:val="Normal"/>
        <w:numPr>
          <w:ilvl w:val="0"/>
          <w:numId w:val="0"/>
        </w:numPr>
        <w:ind w:left="-154" w:right="0" w:firstLine="874"/>
        <w:jc w:val="center"/>
        <w:outlineLvl w:val="0"/>
        <w:rPr>
          <w:rFonts w:cs="Traditional Arabic"/>
          <w:b/>
          <w:b/>
          <w:bCs/>
          <w:lang w:val="fr-FR" w:bidi="ar-DZ"/>
        </w:rPr>
      </w:pPr>
      <w:r>
        <w:rPr>
          <w:rFonts w:cs="Traditional Arabic"/>
          <w:b/>
          <w:bCs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-154" w:right="0" w:firstLine="874"/>
        <w:jc w:val="center"/>
        <w:outlineLvl w:val="0"/>
        <w:rPr>
          <w:rFonts w:cs="Traditional Arabic"/>
          <w:b/>
          <w:b/>
          <w:bCs/>
          <w:lang w:val="fr-FR" w:bidi="ar-DZ"/>
        </w:rPr>
      </w:pPr>
      <w:r>
        <w:rPr>
          <w:rFonts w:cs="Traditional Arabic"/>
          <w:b/>
          <w:bCs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-154" w:right="0" w:firstLine="874"/>
        <w:jc w:val="center"/>
        <w:outlineLvl w:val="0"/>
        <w:rPr>
          <w:rFonts w:cs="Traditional Arabic"/>
          <w:b/>
          <w:b/>
          <w:bCs/>
          <w:lang w:val="fr-FR" w:bidi="ar-DZ"/>
        </w:rPr>
      </w:pPr>
      <w:r>
        <w:rPr>
          <w:rFonts w:cs="Traditional Arabic"/>
          <w:b/>
          <w:bCs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-154" w:right="0" w:firstLine="874"/>
        <w:jc w:val="center"/>
        <w:outlineLvl w:val="0"/>
        <w:rPr>
          <w:rFonts w:cs="Traditional Arabic"/>
          <w:b/>
          <w:b/>
          <w:bCs/>
          <w:lang w:val="fr-FR" w:bidi="ar-DZ"/>
        </w:rPr>
      </w:pPr>
      <w:r>
        <w:rPr>
          <w:rFonts w:cs="Traditional Arabic"/>
          <w:b/>
          <w:bCs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-154" w:right="0" w:firstLine="874"/>
        <w:jc w:val="center"/>
        <w:outlineLvl w:val="0"/>
        <w:rPr>
          <w:rFonts w:cs="Traditional Arabic"/>
          <w:b/>
          <w:b/>
          <w:bCs/>
          <w:lang w:val="fr-FR" w:bidi="ar-DZ"/>
        </w:rPr>
      </w:pPr>
      <w:r>
        <w:rPr>
          <w:rFonts w:cs="Traditional Arabic"/>
          <w:b/>
          <w:bCs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-154" w:right="0" w:firstLine="874"/>
        <w:jc w:val="center"/>
        <w:outlineLvl w:val="0"/>
        <w:rPr>
          <w:rFonts w:cs="Traditional Arabic"/>
          <w:b/>
          <w:b/>
          <w:bCs/>
          <w:lang w:val="fr-FR" w:bidi="ar-DZ"/>
        </w:rPr>
      </w:pPr>
      <w:r>
        <w:rPr>
          <w:rFonts w:cs="Traditional Arabic"/>
          <w:b/>
          <w:bCs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-154" w:right="0" w:firstLine="874"/>
        <w:jc w:val="center"/>
        <w:outlineLvl w:val="0"/>
        <w:rPr>
          <w:rFonts w:cs="Traditional Arabic"/>
          <w:b/>
          <w:b/>
          <w:bCs/>
          <w:lang w:val="fr-FR" w:bidi="ar-DZ"/>
        </w:rPr>
      </w:pPr>
      <w:r>
        <w:rPr>
          <w:rFonts w:cs="Traditional Arabic"/>
          <w:b/>
          <w:bCs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-154" w:right="0" w:firstLine="874"/>
        <w:jc w:val="center"/>
        <w:outlineLvl w:val="0"/>
        <w:rPr>
          <w:rFonts w:cs="Traditional Arabic"/>
          <w:b/>
          <w:b/>
          <w:bCs/>
          <w:lang w:val="fr-FR" w:bidi="ar-DZ"/>
        </w:rPr>
      </w:pPr>
      <w:r>
        <w:rPr>
          <w:rFonts w:cs="Traditional Arabic"/>
          <w:b/>
          <w:bCs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-154" w:right="0" w:firstLine="874"/>
        <w:jc w:val="center"/>
        <w:outlineLvl w:val="0"/>
        <w:rPr>
          <w:rFonts w:cs="Traditional Arabic"/>
          <w:b/>
          <w:b/>
          <w:bCs/>
          <w:lang w:val="fr-FR" w:bidi="ar-DZ"/>
        </w:rPr>
      </w:pPr>
      <w:r>
        <w:rPr>
          <w:rFonts w:cs="Traditional Arabic"/>
          <w:b/>
          <w:bCs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-154" w:right="0" w:firstLine="874"/>
        <w:jc w:val="center"/>
        <w:outlineLvl w:val="0"/>
        <w:rPr>
          <w:rFonts w:cs="Traditional Arabic"/>
          <w:b/>
          <w:b/>
          <w:bCs/>
          <w:lang w:val="fr-FR" w:bidi="ar-DZ"/>
        </w:rPr>
      </w:pPr>
      <w:r>
        <w:rPr>
          <w:rFonts w:cs="Traditional Arabic"/>
          <w:b/>
          <w:bCs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-154" w:right="0" w:firstLine="874"/>
        <w:jc w:val="center"/>
        <w:outlineLvl w:val="0"/>
        <w:rPr>
          <w:rFonts w:cs="Traditional Arabic"/>
          <w:b/>
          <w:b/>
          <w:bCs/>
          <w:lang w:val="fr-FR" w:bidi="ar-DZ"/>
        </w:rPr>
      </w:pPr>
      <w:r>
        <w:rPr>
          <w:rFonts w:cs="Traditional Arabic"/>
          <w:b/>
          <w:bCs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-154" w:right="0" w:firstLine="874"/>
        <w:jc w:val="center"/>
        <w:outlineLvl w:val="0"/>
        <w:rPr>
          <w:rFonts w:cs="Traditional Arabic"/>
          <w:b/>
          <w:b/>
          <w:bCs/>
          <w:lang w:val="fr-FR" w:bidi="ar-DZ"/>
        </w:rPr>
      </w:pPr>
      <w:r>
        <w:rPr>
          <w:rFonts w:cs="Traditional Arabic"/>
          <w:b/>
          <w:bCs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-154" w:right="0" w:firstLine="874"/>
        <w:jc w:val="center"/>
        <w:outlineLvl w:val="0"/>
        <w:rPr>
          <w:rFonts w:cs="Traditional Arabic"/>
          <w:b/>
          <w:b/>
          <w:bCs/>
          <w:lang w:val="fr-FR" w:bidi="ar-DZ"/>
        </w:rPr>
      </w:pPr>
      <w:r>
        <w:rPr>
          <w:rFonts w:cs="Traditional Arabic"/>
          <w:b/>
          <w:bCs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-154" w:right="0" w:firstLine="874"/>
        <w:jc w:val="center"/>
        <w:outlineLvl w:val="0"/>
        <w:rPr>
          <w:rFonts w:cs="Traditional Arabic"/>
          <w:b/>
          <w:b/>
          <w:bCs/>
          <w:lang w:val="fr-FR" w:bidi="ar-DZ"/>
        </w:rPr>
      </w:pPr>
      <w:r>
        <w:rPr>
          <w:rFonts w:cs="Traditional Arabic"/>
          <w:b/>
          <w:bCs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-154" w:right="0" w:firstLine="874"/>
        <w:jc w:val="center"/>
        <w:outlineLvl w:val="0"/>
        <w:rPr>
          <w:rFonts w:cs="Traditional Arabic"/>
          <w:b/>
          <w:b/>
          <w:bCs/>
          <w:lang w:val="fr-FR" w:bidi="ar-DZ"/>
        </w:rPr>
      </w:pPr>
      <w:r>
        <w:rPr>
          <w:rFonts w:cs="Traditional Arabic"/>
          <w:b/>
          <w:bCs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-154" w:right="0" w:firstLine="874"/>
        <w:jc w:val="center"/>
        <w:outlineLvl w:val="0"/>
        <w:rPr>
          <w:rFonts w:cs="Traditional Arabic"/>
          <w:b/>
          <w:b/>
          <w:bCs/>
          <w:lang w:val="fr-FR" w:bidi="ar-DZ"/>
        </w:rPr>
      </w:pPr>
      <w:r>
        <w:rPr>
          <w:rFonts w:cs="Traditional Arabic"/>
          <w:b/>
          <w:bCs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-154" w:right="0" w:firstLine="874"/>
        <w:jc w:val="center"/>
        <w:outlineLvl w:val="0"/>
        <w:rPr/>
      </w:pPr>
      <w:r>
        <w:rPr>
          <w:rFonts w:cs="Traditional Arabic"/>
          <w:b/>
          <w:b/>
          <w:bCs/>
          <w:rtl w:val="true"/>
          <w:lang w:val="fr-FR" w:bidi="ar-DZ"/>
        </w:rPr>
        <w:t>المصد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rtl w:val="true"/>
          <w:lang w:val="fr-FR" w:bidi="ar-DZ"/>
        </w:rPr>
        <w:t>:</w:t>
      </w:r>
      <w:r>
        <w:rPr>
          <w:rFonts w:cs="Traditional Arabic"/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د</w:t>
      </w:r>
      <w:r>
        <w:rPr>
          <w:rFonts w:cs="Traditional Arabic"/>
          <w:rtl w:val="true"/>
          <w:lang w:val="fr-FR" w:bidi="ar-DZ"/>
        </w:rPr>
        <w:t>.</w:t>
      </w:r>
      <w:r>
        <w:rPr>
          <w:rFonts w:cs="Traditional Arabic"/>
          <w:rtl w:val="true"/>
          <w:lang w:val="fr-FR" w:bidi="ar-DZ"/>
        </w:rPr>
        <w:t>خالد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بد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الرحيم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الهيتي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إدارة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الموارد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البشرية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مرجع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سبق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ذكره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ص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lang w:val="fr-FR" w:bidi="ar-DZ"/>
        </w:rPr>
        <w:t>53</w:t>
      </w:r>
      <w:r>
        <w:rPr>
          <w:rFonts w:cs="Traditional Arabic"/>
          <w:rtl w:val="true"/>
          <w:lang w:val="fr-FR" w:bidi="ar-DZ"/>
        </w:rPr>
        <w:t>.</w:t>
      </w:r>
    </w:p>
    <w:p>
      <w:pPr>
        <w:pStyle w:val="Normal"/>
        <w:ind w:left="-154" w:right="0" w:firstLine="874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val="fr-FR" w:bidi="ar-DZ"/>
        </w:rPr>
        <w:t>نلاحظ</w:t>
      </w:r>
      <w:r>
        <w:rPr>
          <w:color w:val="000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val="fr-FR" w:bidi="ar-DZ"/>
        </w:rPr>
        <w:t>أن</w:t>
      </w:r>
      <w:r>
        <w:rPr>
          <w:color w:val="000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val="fr-FR" w:bidi="ar-DZ"/>
        </w:rPr>
        <w:t>الإدارة</w:t>
      </w:r>
      <w:r>
        <w:rPr>
          <w:color w:val="000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val="fr-FR" w:bidi="ar-DZ"/>
        </w:rPr>
        <w:t>العليا</w:t>
      </w:r>
      <w:r>
        <w:rPr>
          <w:color w:val="000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val="fr-FR" w:bidi="ar-DZ"/>
        </w:rPr>
        <w:t>تظهر</w:t>
      </w:r>
      <w:r>
        <w:rPr>
          <w:color w:val="000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val="fr-FR" w:bidi="ar-DZ"/>
        </w:rPr>
        <w:t>في</w:t>
      </w:r>
      <w:r>
        <w:rPr>
          <w:color w:val="000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val="fr-FR" w:bidi="ar-DZ"/>
        </w:rPr>
        <w:t>قمة</w:t>
      </w:r>
      <w:r>
        <w:rPr>
          <w:color w:val="000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val="fr-FR" w:bidi="ar-DZ"/>
        </w:rPr>
        <w:t>الهيكل</w:t>
      </w:r>
      <w:r>
        <w:rPr>
          <w:color w:val="000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val="fr-FR" w:bidi="ar-DZ"/>
        </w:rPr>
        <w:t>التنظيم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ك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ؤو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ض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تجا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راتيج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ؤسس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ث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أ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ت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ثان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تخص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ري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اف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ختارة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خير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أ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ن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ت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ثال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هي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قدا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س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تو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ثلاث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ذ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عك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راك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تخاذ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ر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-154" w:right="0" w:hanging="0"/>
        <w:jc w:val="both"/>
        <w:rPr>
          <w:rFonts w:cs="Traditional Arabic"/>
        </w:rPr>
      </w:pPr>
      <w:r>
        <w:rPr>
          <w:rFonts w:cs="Traditional Arabic"/>
          <w:sz w:val="34"/>
          <w:szCs w:val="34"/>
          <w:lang w:val="fr-FR" w:bidi="ar-DZ"/>
        </w:rPr>
        <w:t>2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قائم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ركز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شي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خد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ظ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مي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كثا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رأ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ت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ثقا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ل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ك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ر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جوه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صنا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راتيج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سياس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حصو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هي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ظيم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ؤسس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ضمن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ــر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</w:p>
    <w:p>
      <w:pPr>
        <w:pStyle w:val="Normal"/>
        <w:ind w:left="-154" w:right="0" w:hanging="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راتي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ل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خطور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ظ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ض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د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فيذ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ظه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وقع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هي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ركز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وض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رق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>(</w:t>
      </w:r>
      <w:r>
        <w:rPr>
          <w:rFonts w:cs="Traditional Arabic"/>
          <w:sz w:val="34"/>
          <w:szCs w:val="34"/>
          <w:lang w:val="fr-FR" w:bidi="ar-DZ"/>
        </w:rPr>
        <w:t>1</w:t>
      </w:r>
      <w:r>
        <w:rPr>
          <w:rFonts w:cs="Traditional Arabic"/>
          <w:sz w:val="34"/>
          <w:szCs w:val="34"/>
          <w:rtl w:val="true"/>
          <w:lang w:val="fr-FR" w:bidi="ar-DZ"/>
        </w:rPr>
        <w:t>-</w:t>
      </w:r>
      <w:r>
        <w:rPr>
          <w:rFonts w:cs="Traditional Arabic"/>
          <w:sz w:val="34"/>
          <w:szCs w:val="34"/>
          <w:lang w:val="fr-FR" w:bidi="ar-DZ"/>
        </w:rPr>
        <w:t>3</w:t>
      </w:r>
      <w:r>
        <w:rPr>
          <w:rFonts w:cs="Traditional Arabic"/>
          <w:sz w:val="34"/>
          <w:szCs w:val="34"/>
          <w:rtl w:val="true"/>
          <w:lang w:val="fr-FR" w:bidi="ar-DZ"/>
        </w:rPr>
        <w:t>).</w:t>
      </w:r>
    </w:p>
    <w:p>
      <w:pPr>
        <w:pStyle w:val="Normal"/>
        <w:numPr>
          <w:ilvl w:val="0"/>
          <w:numId w:val="0"/>
        </w:numPr>
        <w:ind w:left="-154" w:right="0" w:hanging="0"/>
        <w:jc w:val="center"/>
        <w:outlineLvl w:val="0"/>
        <w:rPr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شكل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(</w:t>
      </w:r>
      <w:r>
        <w:rPr>
          <w:rFonts w:cs="Traditional Arabic"/>
          <w:b/>
          <w:bCs/>
          <w:sz w:val="34"/>
          <w:szCs w:val="34"/>
          <w:lang w:val="fr-FR" w:bidi="ar-DZ"/>
        </w:rPr>
        <w:t>1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Cs/>
          <w:sz w:val="34"/>
          <w:szCs w:val="34"/>
          <w:lang w:val="fr-FR" w:bidi="ar-DZ"/>
        </w:rPr>
        <w:t>3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) 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إدار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وارد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بشري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هيكل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ركزي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val="fr-FR" w:eastAsia="en-US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2725</wp:posOffset>
                </wp:positionH>
                <wp:positionV relativeFrom="paragraph">
                  <wp:posOffset>32385</wp:posOffset>
                </wp:positionV>
                <wp:extent cx="5486400" cy="1866900"/>
                <wp:effectExtent l="0" t="0" r="0" b="375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866960"/>
                          <a:chOff x="0" y="0"/>
                          <a:chExt cx="5486400" cy="1866960"/>
                        </a:xfrm>
                      </wpg:grpSpPr>
                      <wps:wsp>
                        <wps:cNvSpPr txBox="1"/>
                        <wps:spPr>
                          <a:xfrm>
                            <a:off x="1996920" y="9360"/>
                            <a:ext cx="1371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2560" y="571680"/>
                            <a:ext cx="428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3409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5840" y="785520"/>
                            <a:ext cx="1047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4200" y="80712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6720" y="806400"/>
                            <a:ext cx="1047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8560" y="892080"/>
                            <a:ext cx="10288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llegro BT" w:hAnsi="Allegro BT" w:eastAsia="Times New Roman" w:cs="Allegro BT"/>
                                  <w:color w:val="auto"/>
                                  <w:lang w:val="en-US" w:bidi="ar-SA"/>
                                </w:rPr>
                                <w:t>إدارة التسوي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797040"/>
                            <a:ext cx="1047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9720" y="892800"/>
                            <a:ext cx="1028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إدارة المال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775800"/>
                            <a:ext cx="1047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759600"/>
                            <a:ext cx="997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إدارة البحث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9640"/>
                            <a:ext cx="548640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مسؤول الأفراد          مسؤول الأفراد             مسؤول الأفراد          مسؤول الأفر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  <w:t>الإدار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auto"/>
                                  <w:lang w:val="en-US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  <w:t>العلي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7214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إدارة الإنتاج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9212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والمعلوم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9500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 و التطو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3440" y="5716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57924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5716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5716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3075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3165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13075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2841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2.55pt;width:432pt;height:147pt" coordorigin="335,51" coordsize="8640,2940">
                <v:shape id="shape_0" fillcolor="white" stroked="t" o:allowincell="f" style="position:absolute;left:3480;top:66;width:2159;height:5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0,951" to="8159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0,588" to="4490,95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05;top:1288;width:1649;height:8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50;top:1322;width:179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70;top:1321;width:1649;height:8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10;top:1456;width:161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llegro BT" w:hAnsi="Allegro BT" w:eastAsia="Times New Roman" w:cs="Allegro BT"/>
                            <w:color w:val="auto"/>
                            <w:lang w:val="en-US" w:bidi="ar-SA"/>
                          </w:rPr>
                          <w:t>إدارة التسوي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60;top:1306;width:1649;height:8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60;top:1457;width:16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  <w:t xml:space="preserve">إدارة المال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5;top:1273;width:1649;height:8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8;top:1247;width:157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  <w:t xml:space="preserve"> إدارة البحث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2318;width:8639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مسؤول الأفراد          مسؤول الأفراد             مسؤول الأفراد          مسؤول الأفرا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5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  <w:t>الإدار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auto"/>
                            <w:lang w:val="en-US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  <w:t>العلي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118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  <w:t xml:space="preserve">إدارة الإنتاج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150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  <w:t xml:space="preserve">والمعلوما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154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  <w:t xml:space="preserve">  و التطوير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9,951" to="3569,131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839,963" to="5839,132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409,951" to="1409,131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181,951" to="8181,131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571,2110" to="3571,247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841,2124" to="5841,248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209,2110" to="8209,247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411,2073" to="1411,243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/>
          <w:bCs/>
          <w:rtl w:val="true"/>
          <w:lang w:val="fr-FR" w:bidi="ar-DZ"/>
        </w:rPr>
        <w:t>المصدر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 xml:space="preserve">: </w:t>
      </w:r>
      <w:r>
        <w:rPr>
          <w:rFonts w:cs="Traditional Arabic"/>
          <w:rtl w:val="true"/>
          <w:lang w:val="fr-FR" w:bidi="ar-DZ"/>
        </w:rPr>
        <w:t>نفس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المرجع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ص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lang w:val="fr-FR" w:bidi="ar-DZ"/>
        </w:rPr>
        <w:t>55</w:t>
      </w:r>
      <w:r>
        <w:rPr>
          <w:rFonts w:cs="Traditional Arabic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Heading3"/>
        <w:spacing w:lineRule="auto" w:line="240"/>
        <w:ind w:left="0" w:right="0" w:hanging="0"/>
        <w:jc w:val="both"/>
        <w:rPr>
          <w:rFonts w:cs="MCS Tholoth S_U normal."/>
        </w:rPr>
      </w:pPr>
      <w:r>
        <w:rPr>
          <w:rFonts w:cs="MCS Tholoth S_U normal."/>
          <w:sz w:val="34"/>
          <w:sz w:val="34"/>
          <w:szCs w:val="34"/>
          <w:rtl w:val="true"/>
          <w:lang w:val="fr-FR"/>
        </w:rPr>
        <w:t>المطلب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الرابع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Cs w:val="34"/>
          <w:rtl w:val="true"/>
          <w:lang w:val="fr-FR"/>
        </w:rPr>
        <w:t xml:space="preserve">: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أهداف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إدارة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الموارد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البشرية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ind w:left="0" w:right="0" w:firstLine="72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ا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هد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تيج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حد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نبغ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ص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ي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مست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د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كفاء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مكنن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هد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ساس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سي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كبي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صغي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ك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طو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طوير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لب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رغبا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س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حتياج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م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لخ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ل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أولا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أهداف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إجتماع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مث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اع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ج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حس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كثر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تا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ربح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جعل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عداء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شعر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حما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ح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جان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رف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نويا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قبال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رض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شغ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ج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رفاه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جتمع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ثانيا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أهداف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تمث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ل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right" w:pos="250" w:leader="none"/>
          <w:tab w:val="right" w:pos="430" w:leader="none"/>
        </w:tabs>
        <w:ind w:left="70" w:right="0" w:hanging="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lang w:val="fr-FR" w:bidi="ar-DZ"/>
        </w:rPr>
        <w:t>1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رق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قد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ط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ظرو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شط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فز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د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إتقا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فعا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رف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خلهم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lang w:val="fr-FR" w:bidi="ar-DZ"/>
        </w:rPr>
        <w:t>2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تها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ياس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وضوع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نز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طاق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حاش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لاإنسا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ام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ال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ثالثا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أهداف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ؤسس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تمث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ل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val="fr-FR" w:bidi="ar-DZ"/>
        </w:rPr>
        <w:t>1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كتش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جتذا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د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خب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ادر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راغ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نا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ختيار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عي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اس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اس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22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val="fr-FR" w:bidi="ar-DZ"/>
        </w:rPr>
        <w:t>2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زي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رغ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ذ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جه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فاني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دم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داف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داف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خل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ا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شتر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أت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توزي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اد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أج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كافآ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عط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ا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ضمان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قاع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رض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23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lang w:val="fr-FR" w:bidi="ar-DZ"/>
        </w:rPr>
        <w:t>3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ف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ص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جهو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ر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دريب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طوير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إجر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ت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كوين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ب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عر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ماش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ط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ظ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val="fr-FR" w:bidi="ar-DZ"/>
        </w:rPr>
        <w:t>4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حافظ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در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كفاء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أهي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اهمت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تم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جا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ظ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24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3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إضا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كو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و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تق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تج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ناء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دم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ي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ظ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ص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د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وق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درج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و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رؤ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اضح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ظروف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بيئ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طارها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توق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درج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ثا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اض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د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ياكل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ظي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25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4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MCS Tholoth S_U normal."/>
        </w:rPr>
      </w:pPr>
      <w:r>
        <w:rPr>
          <w:rFonts w:cs="MCS Tholoth S_U normal."/>
          <w:sz w:val="34"/>
          <w:sz w:val="34"/>
          <w:szCs w:val="34"/>
          <w:rtl w:val="true"/>
          <w:lang w:bidi="ar-DZ"/>
        </w:rPr>
        <w:t>المب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bidi="ar-DZ"/>
        </w:rPr>
        <w:t>الثا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MCS Tholoth S_U normal."/>
          <w:sz w:val="34"/>
          <w:szCs w:val="34"/>
          <w:rtl w:val="true"/>
          <w:lang w:bidi="ar-DZ"/>
        </w:rPr>
        <w:t xml:space="preserve">: </w:t>
      </w:r>
      <w:r>
        <w:rPr>
          <w:rFonts w:cs="MCS Tholoth S_U normal."/>
          <w:sz w:val="34"/>
          <w:sz w:val="34"/>
          <w:szCs w:val="34"/>
          <w:rtl w:val="true"/>
          <w:lang w:bidi="ar-DZ"/>
        </w:rPr>
        <w:t>تكو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bidi="ar-DZ"/>
        </w:rPr>
        <w:t>وتدب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س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ص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م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طلو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كو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تق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حق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هد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ش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بق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جمو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ظائ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كام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ت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خط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إستقط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طلو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ختي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عيين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ندرس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تفص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بحث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Heading3"/>
        <w:spacing w:lineRule="auto" w:line="240"/>
        <w:ind w:left="0" w:right="0" w:hanging="0"/>
        <w:jc w:val="both"/>
        <w:rPr>
          <w:rFonts w:cs="MCS Tholoth S_U normal."/>
          <w:sz w:val="34"/>
          <w:szCs w:val="34"/>
          <w:lang w:val="fr-FR" w:bidi="ar-DZ"/>
        </w:rPr>
      </w:pPr>
      <w:r>
        <w:rPr>
          <w:rFonts w:cs="MCS Tholoth S_U normal."/>
          <w:sz w:val="34"/>
          <w:szCs w:val="34"/>
          <w:rtl w:val="true"/>
          <w:lang w:val="fr-FR" w:bidi="ar-DZ"/>
        </w:rPr>
      </w:r>
    </w:p>
    <w:p>
      <w:pPr>
        <w:pStyle w:val="Heading3"/>
        <w:spacing w:lineRule="auto" w:line="240"/>
        <w:ind w:left="0" w:right="0" w:hanging="0"/>
        <w:jc w:val="both"/>
        <w:rPr>
          <w:rFonts w:cs="MCS Tholoth S_U normal."/>
        </w:rPr>
      </w:pPr>
      <w:r>
        <w:rPr>
          <w:rFonts w:cs="MCS Tholoth S_U normal."/>
          <w:sz w:val="34"/>
          <w:sz w:val="34"/>
          <w:szCs w:val="34"/>
          <w:rtl w:val="true"/>
          <w:lang w:val="fr-FR"/>
        </w:rPr>
        <w:t>المطلب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الأول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Cs w:val="34"/>
          <w:rtl w:val="true"/>
          <w:lang w:val="fr-FR"/>
        </w:rPr>
        <w:t xml:space="preserve">: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تخطيط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الموارد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البشرية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عتب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خطي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ظي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ساس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ذ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عطي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ش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ضرو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إتجاه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تاب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نشط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كن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تخاذ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ر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ش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طق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سل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جا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طلو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قيقها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بغ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خطي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صب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شأ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ه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ريح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رج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يم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يس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قتصاد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ق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ستطي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حك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أ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ش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شك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26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ب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مث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ص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حور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إ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خطي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مث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سي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قر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واز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هي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ظيمي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قد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ج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كب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نم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س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اج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ام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فأ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ؤه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أد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ختل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ائ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رئيسية،وسنتطر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ل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</w:p>
    <w:p>
      <w:pPr>
        <w:pStyle w:val="Normal"/>
        <w:ind w:left="0" w:right="0" w:firstLine="72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ري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خطي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ميت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خطو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ساس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م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ها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val="fr-FR" w:bidi="ar-DZ"/>
        </w:rPr>
        <w:t>أولا</w:t>
      </w:r>
      <w:r>
        <w:rPr>
          <w:b/>
          <w:b/>
          <w:bCs/>
          <w:color w:val="000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val="fr-FR" w:bidi="ar-DZ"/>
        </w:rPr>
        <w:t>تعريف</w:t>
      </w:r>
      <w:r>
        <w:rPr>
          <w:b/>
          <w:b/>
          <w:bCs/>
          <w:color w:val="000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val="fr-FR" w:bidi="ar-DZ"/>
        </w:rPr>
        <w:t>تخطيط</w:t>
      </w:r>
      <w:r>
        <w:rPr>
          <w:b/>
          <w:b/>
          <w:bCs/>
          <w:color w:val="000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val="fr-FR" w:bidi="ar-DZ"/>
        </w:rPr>
        <w:t>الموارد</w:t>
      </w:r>
      <w:r>
        <w:rPr>
          <w:b/>
          <w:b/>
          <w:bCs/>
          <w:color w:val="000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val="fr-FR" w:bidi="ar-DZ"/>
        </w:rPr>
        <w:t>البشرية</w:t>
      </w:r>
      <w:r>
        <w:rPr>
          <w:b/>
          <w:b/>
          <w:bCs/>
          <w:color w:val="000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sz w:val="34"/>
          <w:szCs w:val="34"/>
          <w:rtl w:val="true"/>
        </w:rPr>
        <w:t xml:space="preserve"> »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خطي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مقتضا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قارن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تاح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ل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ت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ط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إحتياج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ع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ج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ائ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تخاذ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اب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لاز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إجراء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اس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إحدا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واز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طلو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27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مفهو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آخ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أك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وف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ك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نوع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جي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كا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زما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لائم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قي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طلو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ناس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حتياج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ؤد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رض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28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3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0" w:right="0" w:firstLine="72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ذ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تخطي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قو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ترج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ط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ق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ا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غيا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خي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عن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د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إحتياجات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قو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ساس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خمين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ثانيا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أهمي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تخطيط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وارد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بشري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رج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خطي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اج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ر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قد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مكا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حتياجات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ظر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تغيي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حد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داخ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خار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واجهها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يؤث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شاريع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ستراتيجياتها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تمث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ه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د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وائ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باش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ا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ؤسسات</w:t>
      </w:r>
      <w:r>
        <w:rPr>
          <w:rFonts w:cs="Traditional Arabic"/>
          <w:sz w:val="34"/>
          <w:szCs w:val="34"/>
          <w:rtl w:val="true"/>
          <w:lang w:val="fr-FR" w:bidi="ar-DZ"/>
        </w:rPr>
        <w:t>:</w:t>
      </w:r>
    </w:p>
    <w:p>
      <w:pPr>
        <w:pStyle w:val="Normal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lang w:val="fr-FR" w:bidi="ar-DZ"/>
        </w:rPr>
        <w:t>1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س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غل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صاد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ر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د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اع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بؤ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حاج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وظيف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عل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ك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نوع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ه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طلو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طر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طوير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اشي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صحيح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شكلات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lang w:val="fr-FR" w:bidi="ar-DZ"/>
        </w:rPr>
        <w:t>2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زو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معلوم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اص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بالمناص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اغ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عر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خزون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كفاء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قت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ش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حتياجات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ع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ر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ل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ال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lang w:val="fr-FR" w:bidi="ar-DZ"/>
        </w:rPr>
        <w:t>3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ض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شرو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بد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يئ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ظف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و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اخ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ارج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يث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تض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اج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و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سا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ؤق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تديم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lang w:val="fr-FR" w:bidi="ar-DZ"/>
        </w:rPr>
        <w:t>4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ع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واط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ج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فائ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و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ذ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ساع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تخاذ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اب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لاز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ث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غن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ع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ق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رق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دريب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lang w:val="fr-FR" w:bidi="ar-DZ"/>
        </w:rPr>
        <w:t>5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ساع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جال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شط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رق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سا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اه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عا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زي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د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كف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ل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اج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نوع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بش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ب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تب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خطي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ساس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جا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ط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سياس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خر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الإختيار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عي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طوير</w:t>
      </w:r>
      <w:r>
        <w:rPr>
          <w:rFonts w:cs="Traditional Arabic"/>
          <w:sz w:val="34"/>
          <w:szCs w:val="34"/>
          <w:rtl w:val="true"/>
          <w:lang w:val="fr-FR" w:bidi="ar-DZ"/>
        </w:rPr>
        <w:t>.....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خ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DZ"/>
        </w:rPr>
        <w:t>6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د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حتياج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تقب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مهارات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د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خب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طلو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و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د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طوي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د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ص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ضو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ط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قر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نظ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ب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واج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ظ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شكل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اج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د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ين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29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ثالثا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خطوات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تخطيط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وارد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بشرية</w:t>
      </w:r>
      <w:r>
        <w:rPr>
          <w:rFonts w:cs="Traditional Arabic"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ك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خطي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رب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طو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ساس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ي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lang w:val="fr-FR" w:bidi="ar-DZ"/>
        </w:rPr>
        <w:footnoteReference w:customMarkFollows="1" w:id="30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: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val="fr-FR" w:bidi="ar-DZ"/>
        </w:rPr>
        <w:t>1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تحديد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تأثير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أهداف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نظيمي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وحدات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تنظيمي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معين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بـدأ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طو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رسال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وي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جل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راتيج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ث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صي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ج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أقس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ع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را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أث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د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نو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طلو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ني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val="fr-FR" w:bidi="ar-DZ"/>
        </w:rPr>
        <w:t>2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تحديد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هارات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والخبرات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طلوبة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بؤ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مه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خب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طلو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مقاب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داف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حد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ختل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تويات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val="fr-FR" w:bidi="ar-DZ"/>
        </w:rPr>
        <w:t>3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تحديد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تطلبات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إضافي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وارد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بشرية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ع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ر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و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عد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طلو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لي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قدي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ضو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ا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توق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ؤسس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val="fr-FR" w:bidi="ar-DZ"/>
        </w:rPr>
        <w:t>4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تنمي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خطط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نفيذ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إنجا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تائ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رغو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فق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حتياج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حد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بقا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إ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ظهر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اج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ضاف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ج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ط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قطاب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ختيار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وجي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دريب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ا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طلو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خفي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ا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إن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ب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ض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ط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قي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تعديل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لازم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Heading3"/>
        <w:spacing w:lineRule="auto" w:line="240"/>
        <w:ind w:left="0" w:right="0" w:hanging="0"/>
        <w:jc w:val="both"/>
        <w:rPr>
          <w:rFonts w:cs="MCS Tholoth S_U normal."/>
          <w:sz w:val="34"/>
          <w:szCs w:val="34"/>
          <w:lang w:val="fr-FR" w:bidi="ar-DZ"/>
        </w:rPr>
      </w:pPr>
      <w:r>
        <w:rPr>
          <w:rFonts w:cs="MCS Tholoth S_U normal."/>
          <w:sz w:val="34"/>
          <w:szCs w:val="34"/>
          <w:rtl w:val="true"/>
          <w:lang w:val="fr-FR" w:bidi="ar-DZ"/>
        </w:rPr>
      </w:r>
    </w:p>
    <w:p>
      <w:pPr>
        <w:pStyle w:val="Heading3"/>
        <w:spacing w:lineRule="auto" w:line="240"/>
        <w:ind w:left="0" w:right="0" w:hanging="0"/>
        <w:jc w:val="both"/>
        <w:rPr>
          <w:rFonts w:cs="MCS Tholoth S_U normal."/>
        </w:rPr>
      </w:pPr>
      <w:r>
        <w:rPr>
          <w:rFonts w:cs="MCS Tholoth S_U normal."/>
          <w:sz w:val="34"/>
          <w:sz w:val="34"/>
          <w:szCs w:val="34"/>
          <w:rtl w:val="true"/>
          <w:lang w:val="fr-FR"/>
        </w:rPr>
        <w:t>المطلب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الثاني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Cs w:val="34"/>
          <w:rtl w:val="true"/>
          <w:lang w:val="fr-FR"/>
        </w:rPr>
        <w:t xml:space="preserve">: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البحث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والإستقطاب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للموارد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البشرية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ع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حتياج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د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نوع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بدأ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رح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دبـ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حتياج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ر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حاو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ص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س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شخا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جذ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ستقطا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كفئ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عمـ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مؤسس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أولا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مفهوم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إستقطاب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قطا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كتش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رشح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حت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وظائ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اغ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ا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توق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شا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قو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ص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بحث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ظائ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عرض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ظائ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31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ثانيا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مصادر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إستقطاب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نقس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صاد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قطا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يد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صدر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ساسي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صاد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داخ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صاد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ارجي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70" w:right="0" w:hanging="0"/>
        <w:jc w:val="both"/>
        <w:rPr/>
      </w:pPr>
      <w:r>
        <w:rPr>
          <w:rFonts w:cs="Traditional Arabic"/>
          <w:sz w:val="34"/>
          <w:szCs w:val="34"/>
          <w:lang w:val="fr-FR" w:bidi="ar-DZ"/>
        </w:rPr>
        <w:t>1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صادر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داخ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صاد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تاح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اخ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ظم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م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لجو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ي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صو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ا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ائ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تا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ب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وف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ار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ظ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ا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ائ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شراف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32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إ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ل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ظي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ين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إن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ج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علا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اخل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ت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وف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رو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شغلها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ع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يا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ص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اس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اخ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إحد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طر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ا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خز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هارات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رق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ق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ي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ا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أصدق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ظف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سابقون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val="fr-FR" w:bidi="ar-DZ"/>
        </w:rPr>
        <w:t>2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صادر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خار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ك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ضرور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لجأ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ح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صاد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ار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حص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يد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طلوب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مه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ا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دي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كتف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ا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شغ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ائ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ا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لاب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ص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ع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و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كفاء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اص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صاد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ار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ق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ب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و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ص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ام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ستخد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خي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شغ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ائ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اغ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د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ذ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د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صاد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ب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فك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ر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جدي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ختل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فك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وجه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ظ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سائ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ب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ض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ج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إبتكار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تك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صادرالخار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rStyle w:val="FootnoteCharacters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lang w:val="fr-FR" w:bidi="ar-DZ"/>
        </w:rPr>
        <w:footnoteReference w:customMarkFollows="1" w:id="33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3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</w:p>
    <w:p>
      <w:pPr>
        <w:pStyle w:val="Normal"/>
        <w:jc w:val="both"/>
        <w:rPr>
          <w:sz w:val="34"/>
          <w:szCs w:val="34"/>
          <w:lang w:val="fr-FR" w:bidi="ar-DZ"/>
        </w:rPr>
      </w:pPr>
      <w:r>
        <w:rPr>
          <w:rFonts w:cs="Times New Roman"/>
          <w:sz w:val="34"/>
          <w:szCs w:val="34"/>
          <w:rtl w:val="true"/>
          <w:lang w:val="fr-FR" w:bidi="ar-DZ"/>
        </w:rPr>
        <w:t xml:space="preserve">  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علا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صح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جلات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وكال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خد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خاص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sz w:val="34"/>
          <w:szCs w:val="34"/>
          <w:lang w:val="fr-FR" w:bidi="ar-DZ"/>
        </w:rPr>
      </w:pPr>
      <w:r>
        <w:rPr>
          <w:rFonts w:cs="Times New Roman"/>
          <w:sz w:val="34"/>
          <w:szCs w:val="34"/>
          <w:rtl w:val="true"/>
          <w:lang w:val="fr-FR" w:bidi="ar-DZ"/>
        </w:rPr>
        <w:t xml:space="preserve">  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وص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وظ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شأ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sz w:val="34"/>
          <w:szCs w:val="34"/>
          <w:lang w:val="fr-FR" w:bidi="ar-DZ"/>
        </w:rPr>
      </w:pPr>
      <w:r>
        <w:rPr>
          <w:rFonts w:cs="Times New Roman"/>
          <w:sz w:val="34"/>
          <w:szCs w:val="34"/>
          <w:rtl w:val="true"/>
          <w:lang w:val="fr-FR" w:bidi="ar-DZ"/>
        </w:rPr>
        <w:t xml:space="preserve">  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قاب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ا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دار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ه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إضا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اه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جامع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طلب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خص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0" w:right="0" w:firstLine="72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ب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ض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يا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فض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ح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صاد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يج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فض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شغ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اغ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اخ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ات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إ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جز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صاد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داخ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عتم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صاد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ارجي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Heading3"/>
        <w:spacing w:lineRule="auto" w:line="240"/>
        <w:ind w:left="0" w:right="0" w:hanging="0"/>
        <w:jc w:val="both"/>
        <w:rPr>
          <w:rFonts w:cs="MCS Tholoth S_U normal."/>
        </w:rPr>
      </w:pPr>
      <w:r>
        <w:rPr>
          <w:rFonts w:cs="MCS Tholoth S_U normal."/>
          <w:color w:val="000000"/>
          <w:sz w:val="34"/>
          <w:sz w:val="34"/>
          <w:szCs w:val="34"/>
          <w:rtl w:val="true"/>
          <w:lang w:val="fr-FR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color w:val="000000"/>
          <w:sz w:val="34"/>
          <w:sz w:val="34"/>
          <w:szCs w:val="34"/>
          <w:rtl w:val="true"/>
          <w:lang w:val="fr-FR"/>
        </w:rPr>
        <w:t>الثالث</w:t>
      </w:r>
      <w:r>
        <w:rPr>
          <w:rFonts w:cs="Times New Roman"/>
          <w:color w:val="000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color w:val="000000"/>
          <w:sz w:val="34"/>
          <w:szCs w:val="34"/>
          <w:rtl w:val="true"/>
          <w:lang w:val="fr-FR"/>
        </w:rPr>
        <w:t xml:space="preserve">: </w:t>
      </w:r>
      <w:r>
        <w:rPr>
          <w:rFonts w:cs="MCS Tholoth S_U normal."/>
          <w:color w:val="000000"/>
          <w:sz w:val="34"/>
          <w:sz w:val="34"/>
          <w:szCs w:val="34"/>
          <w:rtl w:val="true"/>
          <w:lang w:val="fr-FR"/>
        </w:rPr>
        <w:t>الإختيار</w:t>
      </w:r>
      <w:r>
        <w:rPr>
          <w:rFonts w:cs="Times New Roman"/>
          <w:color w:val="000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color w:val="000000"/>
          <w:sz w:val="34"/>
          <w:sz w:val="34"/>
          <w:szCs w:val="34"/>
          <w:rtl w:val="true"/>
          <w:lang w:val="fr-FR"/>
        </w:rPr>
        <w:t>والتعيين</w:t>
      </w:r>
      <w:r>
        <w:rPr>
          <w:rFonts w:cs="Times New Roman"/>
          <w:color w:val="000000"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ind w:left="0" w:right="0" w:firstLine="72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ع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حتياج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ستقطا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كفئ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أ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رح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ختي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عي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شخا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ه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ناس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سنتطر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ل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ه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تفصيل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أولا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إختي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تب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ختي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ائ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رئيس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و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ذ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ع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مقتضا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نقس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رشح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ريقين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ر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قب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ع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اص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اغ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آخ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رف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ع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ي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د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كفاء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0" w:right="0" w:firstLine="72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تطل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ختي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رشح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اس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ي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ع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جراء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مث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ل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4"/>
          <w:szCs w:val="34"/>
          <w:lang w:val="fr-FR" w:bidi="ar-DZ"/>
        </w:rPr>
        <w:t>1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قابل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بدئ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طو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ع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ي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إعلا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ائ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اغر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غر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ع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خ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ه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تقد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درات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ذه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جسمانية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قاب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ختي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شخا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اس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أك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رو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طلو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ائ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اغ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وف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م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شرو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قاب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طري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ب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لطي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تر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ف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رشح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ثر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سن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م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4"/>
          <w:szCs w:val="34"/>
          <w:lang w:val="fr-FR" w:bidi="ar-DZ"/>
        </w:rPr>
        <w:t>2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–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طلب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وظيف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عط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ل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وظي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ان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تقد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وظي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شتمل</w:t>
      </w:r>
      <w:r>
        <w:rPr>
          <w:rFonts w:cs="Traditional Arabic"/>
          <w:sz w:val="34"/>
          <w:szCs w:val="34"/>
          <w:rtl w:val="true"/>
          <w:lang w:val="fr-FR" w:bidi="ar-DZ"/>
        </w:rPr>
        <w:t>:</w:t>
      </w:r>
    </w:p>
    <w:p>
      <w:pPr>
        <w:pStyle w:val="Normal"/>
        <w:jc w:val="both"/>
        <w:rPr>
          <w:sz w:val="34"/>
          <w:szCs w:val="34"/>
          <w:lang w:val="fr-FR" w:bidi="ar-DZ"/>
        </w:rPr>
      </w:pPr>
      <w:r>
        <w:rPr>
          <w:rFonts w:cs="Times New Roman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م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جنس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سن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جنس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ا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جتماع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ه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لمي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ب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ساب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جدت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غير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لوم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ف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جا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رار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عط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ظ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ض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جتماع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إقتصاد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ثقا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غيرها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val="fr-FR" w:bidi="ar-DZ"/>
        </w:rPr>
        <w:t>3</w:t>
      </w:r>
      <w:r>
        <w:rPr>
          <w:rFonts w:cs="Traditional Arabic"/>
          <w:sz w:val="34"/>
          <w:szCs w:val="34"/>
          <w:rtl w:val="true"/>
          <w:lang w:val="fr-FR" w:bidi="ar-DZ"/>
        </w:rPr>
        <w:t>-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إختبارات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تب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جراء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ختي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ق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عد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ختب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وا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غر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ختي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ض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ستبع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غ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ه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ذلك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غر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ظ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ختب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كتش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ه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قد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ق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ذه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جس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د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سه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ن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درا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يينهم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34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ع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ختب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تقييم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ضوع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سري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رشح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م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س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ختب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ص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ا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ختب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داء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ختب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ذكاء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ختب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عد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قدرات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ختب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ي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خ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خير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ختب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ه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دق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val="fr-FR" w:bidi="ar-DZ"/>
        </w:rPr>
        <w:t>4</w:t>
      </w:r>
      <w:r>
        <w:rPr>
          <w:rFonts w:cs="Traditional Arabic"/>
          <w:sz w:val="34"/>
          <w:szCs w:val="34"/>
          <w:rtl w:val="true"/>
          <w:lang w:val="fr-FR" w:bidi="ar-DZ"/>
        </w:rPr>
        <w:t>-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قابلات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ع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جر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ختب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صف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رشح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شخا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ذ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تجر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قابل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خص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هد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ك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ر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د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صلاح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رشح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وظي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ختي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كثر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طابق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متطلب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ة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عتم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جا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قاب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ه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قاب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قاب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نجا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قدرت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فاذ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عما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ف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عتم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برات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ج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را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لو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val="fr-FR" w:bidi="ar-DZ"/>
        </w:rPr>
        <w:t>5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فحص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طب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ر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لا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شخا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حال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صح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من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عاء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ون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ؤو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صاب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مراض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عتب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رح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اس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نس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ترشحين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ت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صف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ختي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رشح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قبو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ث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يين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ائ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اس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هم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ثانيا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عيين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آخ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رح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راح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ختي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وظيف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قص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وجي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ج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ظيفت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قتض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م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ري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وظيفت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رئي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باش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سؤوليات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ختل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جراء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نظ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ع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ح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طب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رشح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قبو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تخاذ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ر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يين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،وإصد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م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عي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ك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س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شغلها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ع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ال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ستدع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ص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واف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جل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د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ت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زير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ك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بدخ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رح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زاو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خض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ختب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فت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جريب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حد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جدارت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د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طاعت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زاو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إ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جتا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ختب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نجا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ثبيت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غن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ا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كسي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MCS Tholoth S_U normal."/>
          <w:sz w:val="34"/>
          <w:szCs w:val="34"/>
          <w:lang w:val="fr-FR" w:bidi="ar-DZ"/>
        </w:rPr>
      </w:pPr>
      <w:r>
        <w:rPr>
          <w:rFonts w:cs="MCS Tholoth S_U normal."/>
          <w:sz w:val="34"/>
          <w:szCs w:val="34"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MCS Tholoth S_U normal."/>
        </w:rPr>
      </w:pPr>
      <w:r>
        <w:rPr>
          <w:rFonts w:cs="MCS Tholoth S_U normal."/>
          <w:sz w:val="34"/>
          <w:sz w:val="34"/>
          <w:szCs w:val="34"/>
          <w:rtl w:val="true"/>
          <w:lang w:val="fr-FR" w:bidi="ar-DZ"/>
        </w:rPr>
        <w:t>المبح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 w:bidi="ar-DZ"/>
        </w:rPr>
        <w:t>الثالث</w:t>
      </w:r>
      <w:r>
        <w:rPr>
          <w:rFonts w:cs="MCS Tholoth S_U normal."/>
          <w:sz w:val="34"/>
          <w:szCs w:val="34"/>
          <w:rtl w:val="true"/>
          <w:lang w:val="fr-FR" w:bidi="ar-DZ"/>
        </w:rPr>
        <w:t xml:space="preserve">: </w:t>
      </w:r>
      <w:r>
        <w:rPr>
          <w:rFonts w:cs="MCS Tholoth S_U normal."/>
          <w:sz w:val="34"/>
          <w:sz w:val="34"/>
          <w:szCs w:val="34"/>
          <w:rtl w:val="true"/>
          <w:lang w:val="fr-FR" w:bidi="ar-DZ"/>
        </w:rPr>
        <w:t>تن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 w:bidi="ar-DZ"/>
        </w:rPr>
        <w:t>وصيانت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  <w:lang w:val="fr-FR"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سع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م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نجا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ظ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غي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حد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فرز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ظاه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ولمة</w:t>
      </w:r>
      <w:r>
        <w:rPr>
          <w:color w:val="FF66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كت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ق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إختي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ج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ها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ن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ر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زي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درا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صق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هارا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عدي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لوك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ناس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ظرو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تطورة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نجاح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وق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جو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كفاء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ؤه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حمس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جدية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سيا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ديث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وف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مكان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عا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ستم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معا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لا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نشا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ختل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تويا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وف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ر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قد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ارا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إضا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حافظ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ي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ر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شجيع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حفيز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رف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روح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نو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سنتطر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ل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بح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سائ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ساس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ستعمل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ن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حافظ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يهم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MCS Tholoth S_U normal."/>
          <w:sz w:val="34"/>
          <w:szCs w:val="34"/>
          <w:lang w:val="fr-FR" w:bidi="ar-DZ"/>
        </w:rPr>
      </w:pPr>
      <w:r>
        <w:rPr>
          <w:rFonts w:cs="MCS Tholoth S_U normal."/>
          <w:sz w:val="34"/>
          <w:szCs w:val="34"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MCS Tholoth S_U normal."/>
          <w:sz w:val="34"/>
          <w:sz w:val="34"/>
          <w:szCs w:val="34"/>
          <w:rtl w:val="true"/>
          <w:lang w:val="fr-FR" w:bidi="ar-DZ"/>
        </w:rPr>
        <w:t>المطل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 w:bidi="ar-DZ"/>
        </w:rPr>
        <w:t>الأول</w:t>
      </w:r>
      <w:r>
        <w:rPr>
          <w:rFonts w:cs="MCS Tholoth S_U normal."/>
          <w:sz w:val="34"/>
          <w:szCs w:val="34"/>
          <w:rtl w:val="true"/>
          <w:lang w:val="fr-FR" w:bidi="ar-DZ"/>
        </w:rPr>
        <w:t xml:space="preserve">: </w:t>
      </w:r>
      <w:r>
        <w:rPr>
          <w:rFonts w:cs="MCS Tholoth S_U normal."/>
          <w:sz w:val="34"/>
          <w:sz w:val="34"/>
          <w:szCs w:val="34"/>
          <w:rtl w:val="true"/>
          <w:lang w:val="fr-FR" w:bidi="ar-DZ"/>
        </w:rPr>
        <w:t>تن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 w:bidi="ar-DZ"/>
        </w:rPr>
        <w:t>طر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 w:bidi="ar-DZ"/>
        </w:rPr>
        <w:t>التدريب</w:t>
      </w:r>
      <w:r>
        <w:rPr>
          <w:rFonts w:cs="MCS Tholoth S_U normal."/>
          <w:b/>
          <w:bCs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حد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سائ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ساس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ن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ساع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اي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قد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ا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ياد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يا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ذ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فر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حتياج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حد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جدي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ب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واجهت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واكبت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ضمان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إستقر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غل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خط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افسة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35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أولا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مفهوم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دريب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قص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زي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د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هارا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رف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ت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يام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مهام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دائ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وظائف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ال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ك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غر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كتسا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د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ول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ؤول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كبر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36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بمفهو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آخ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ل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ض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حدا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غيي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لو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تخدم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قابلي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طري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سه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يس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لوغ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ظيم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إ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جر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طري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اسب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إ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يؤد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كتسا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ني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ه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عا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ض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غي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لوك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صال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عمل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ا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عمو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شخا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ادر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عل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درب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طر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ختل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س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رج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اب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رد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ذ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لاب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ؤخذ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م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ع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عتب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صم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رام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ج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شخ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ن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لائمه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بالطب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إ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تدر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حتا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ل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درج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تفاوت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دو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سن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رشاد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ضح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فرص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سم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ختب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فس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ر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مارس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ل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عاري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ض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يناميك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تم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حد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سائ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ساس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هد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حدا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غيي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قصو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ا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إتجاه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ه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خبرات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كن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ك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كث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عا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كث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تاجي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ثانيا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أهداف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دريب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هد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lang w:val="fr-FR" w:bidi="ar-DZ"/>
        </w:rPr>
        <w:footnoteReference w:customMarkFollows="1" w:id="37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:</w:t>
      </w:r>
    </w:p>
    <w:p>
      <w:pPr>
        <w:pStyle w:val="Normal"/>
        <w:tabs>
          <w:tab w:val="clear" w:pos="720"/>
          <w:tab w:val="right" w:pos="250" w:leader="none"/>
          <w:tab w:val="right" w:pos="790" w:leader="none"/>
        </w:tabs>
        <w:ind w:left="70" w:right="0" w:hanging="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lang w:val="fr-FR" w:bidi="ar-DZ"/>
        </w:rPr>
        <w:t>1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كتسا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ر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نا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جوان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ك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جع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توعب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ط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سيا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right" w:pos="430" w:leader="none"/>
        </w:tabs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lang w:val="fr-FR" w:bidi="ar-DZ"/>
        </w:rPr>
        <w:t>2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ع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ن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طو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ه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ذ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ؤديه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تمكين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مار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سال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نظ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تجد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سا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جريب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عين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تق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مث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مختل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واق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right" w:pos="970" w:leader="none"/>
        </w:tabs>
        <w:ind w:left="70" w:right="0" w:hanging="0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lang w:val="fr-FR" w:bidi="ar-DZ"/>
        </w:rPr>
        <w:t>3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ن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تدر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رص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كش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جوان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ق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قص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تجاهاته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يول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حفز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ن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تجاه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يجابي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right" w:pos="790" w:leader="none"/>
        </w:tabs>
        <w:ind w:left="70" w:right="0" w:hanging="0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lang w:val="fr-FR" w:bidi="ar-DZ"/>
        </w:rPr>
        <w:t>4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ن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ع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أه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ج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إبتك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تفاع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غي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حول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تعد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جمي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ياد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يا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صري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0" w:right="0" w:firstLine="61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حت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حق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ج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ب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ك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ائ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س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وضوع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علمية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ك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شا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اون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اد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طر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ثلاث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تدر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درب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ك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أكيـد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قناعت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أه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تخط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وف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مكان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اد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ف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نجاحه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تدر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نبغ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قب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أدا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ن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سلو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فك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ج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فرص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ن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درات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هارات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در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ط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رك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دائ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عا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قتض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ك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فكر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جان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ون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اع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ستوج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واف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ا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ه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تجاه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يجاب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تنوع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ثالثا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قس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س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ثلاث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اص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رح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وظف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و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ائ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حس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كان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50" w:leader="none"/>
          <w:tab w:val="right" w:pos="430" w:leader="none"/>
        </w:tabs>
        <w:ind w:left="790" w:right="0" w:hanging="90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وظ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نمي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ل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</w:p>
    <w:p>
      <w:pPr>
        <w:pStyle w:val="Normal"/>
        <w:ind w:left="0" w:right="0" w:firstLine="36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وجي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ظف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جدد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ثن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ج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ر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هار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غر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رق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نقل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هيئ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اش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sz w:val="34"/>
          <w:szCs w:val="34"/>
          <w:lang w:val="fr-FR" w:bidi="ar-DZ"/>
        </w:rPr>
        <w:t>2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حسب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نوع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وظائ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ج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هن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فني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خصص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ي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val="fr-FR" w:bidi="ar-DZ"/>
        </w:rPr>
        <w:t>3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حسب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كان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نقس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اخ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ارجها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رابعا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خطوات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ل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رب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راح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lang w:val="fr-FR" w:bidi="ar-DZ"/>
        </w:rPr>
        <w:footnoteReference w:customMarkFollows="1" w:id="38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4"/>
          <w:szCs w:val="34"/>
          <w:lang w:val="fr-FR" w:bidi="ar-DZ"/>
        </w:rPr>
        <w:t>1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تحديد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إحتياجات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ه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طلو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رفع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د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د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ين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فصيل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جمو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طلو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قيق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نها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ب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غي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تجاه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زي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ا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طو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ه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جال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ظي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حدد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4"/>
          <w:szCs w:val="34"/>
          <w:lang w:val="fr-FR" w:bidi="ar-DZ"/>
        </w:rPr>
        <w:t>2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تصميم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برنامج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ذ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عن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ـرج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وضوعـ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دريب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سلو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ذ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ي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خدام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واسط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در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وح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وضوع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تدر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اعد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كجز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صم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رنام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ج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در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رنامج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ك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كل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يزا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4"/>
          <w:szCs w:val="34"/>
          <w:lang w:val="fr-FR" w:bidi="ar-DZ"/>
        </w:rPr>
        <w:t>3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تنفيذ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برنامج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دريب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ض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شط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ه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ث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جد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فيذ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برنام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واع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جلسات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راحات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</w:t>
      </w:r>
      <w:r>
        <w:rPr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ض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كا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عد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جهيزات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تاب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يو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إجراء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نفيذ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رنام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طو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خطو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4"/>
          <w:szCs w:val="34"/>
          <w:lang w:val="fr-FR" w:bidi="ar-DZ"/>
        </w:rPr>
        <w:t>4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تقييـم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كفاء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دريب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ل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ي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د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تـدر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ح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تقي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رأي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جراء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رنامج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ج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نس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جمي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تائ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قد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رنام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عن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حاو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ي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شا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كل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خامسا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أساليب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تحديد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حاج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دريب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ص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لوم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هارات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ذ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حد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اج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أسلو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له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ت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ثانيه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ت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ظ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ش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ال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وض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لك</w:t>
      </w:r>
      <w:r>
        <w:rPr>
          <w:rFonts w:cs="Traditional Arabic"/>
          <w:sz w:val="34"/>
          <w:szCs w:val="34"/>
          <w:rtl w:val="true"/>
          <w:lang w:val="fr-FR" w:bidi="ar-DZ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) 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ل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دريب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val="fr-FR" w:eastAsia="en-US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085</wp:posOffset>
                </wp:positionH>
                <wp:positionV relativeFrom="paragraph">
                  <wp:posOffset>90170</wp:posOffset>
                </wp:positionV>
                <wp:extent cx="5371465" cy="4234180"/>
                <wp:effectExtent l="5080" t="5080" r="5080" b="933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234320"/>
                          <a:chOff x="0" y="0"/>
                          <a:chExt cx="5371560" cy="4234320"/>
                        </a:xfrm>
                      </wpg:grpSpPr>
                      <wps:wsp>
                        <wps:cNvSpPr txBox="1"/>
                        <wps:spPr>
                          <a:xfrm>
                            <a:off x="1389960" y="157212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1720" y="3776400"/>
                            <a:ext cx="25146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  <w:t>إختيار وسيلة أخرى للحل غير التدري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1600" y="1743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1400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796400"/>
                            <a:ext cx="0" cy="19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2395800"/>
                            <a:ext cx="1800" cy="13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5840" y="140076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11320" y="1787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3440" y="197676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ل هناك قصور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938600"/>
                            <a:ext cx="1600200" cy="4572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228600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5200" y="285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404080"/>
                            <a:ext cx="1526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Traditional Arabic"/>
                                  <w:color w:val="auto"/>
                                  <w:lang w:val="en-US" w:bidi="ar-SA"/>
                                </w:rPr>
                                <w:t>ما هو نوع القصور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2395800"/>
                            <a:ext cx="1600200" cy="4572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31096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  <w:t>هل هذا هو القصور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3082320"/>
                            <a:ext cx="1600200" cy="4572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776400"/>
                            <a:ext cx="1562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  <w:t>وضع أهداف التدري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3777120"/>
                            <a:ext cx="1600200" cy="4572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53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2169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179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24004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Traditional Arabic"/>
                                  <w:color w:val="auto"/>
                                  <w:lang w:val="fr-FR" w:bidi="ar-DZ"/>
                                </w:rPr>
                                <w:t>على مستوى الأفر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 xml:space="preserve"> الترقية، النقل، تقييم الأداء، الإدارة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بالأهداف، إصابات العمل، الرقابة،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علة الجودة، شكاوي موظفين جد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2400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على مستوى المنظم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خطط إنتاج جديدة، آلات جديد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تغييرات تنظيمية، منتجات تنظيمية، منتجات جديدة، مقابلات وبحوث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149544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قارنة الأداء الفعلي بالأداء المطلو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7.1pt;width:422.95pt;height:333.4pt" coordorigin="71,142" coordsize="8459,6668">
                <v:shape id="shape_0" fillcolor="white" stroked="t" o:allowincell="f" style="position:absolute;left:2260;top:2618;width:37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-154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6;top:6089;width:395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  <w:t>إختيار وسيلة أخرى للحل غير التدري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8,2888" to="6777,28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8,2348" to="6778,2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1,2971" to="6791,6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9,3915" to="4031,61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513;top:2348;width:719;height:540">
                  <v:line id="shape_0" from="1513,2888" to="2232,2888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513,2348" to="1513,2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73,2956" to="6792,29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63;top:325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ل هناك قصور 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773;top:3195;width:2519;height:719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;top:322;width:3599;height:1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8,4635" to="1528,49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0;top:3928;width:2402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Traditional Arabic"/>
                            <w:color w:val="auto"/>
                            <w:lang w:val="en-US" w:bidi="ar-SA"/>
                          </w:rPr>
                          <w:t>ما هو نوع القصور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8;top:3915;width:2519;height:719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4;top:503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  <w:t>هل هذا هو القصور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8;top:4996;width:2519;height:719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61;top:6089;width:245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  <w:t>وضع أهداف التدري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5;top:6090;width:2519;height:719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line id="shape_0" from="1528,5716" to="1528,6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5,3559" to="2784,3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25,3574" to="1525,3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750;top:142;width:37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Arial" w:hAnsi="Arial" w:eastAsia="Times New Roman" w:cs="Traditional Arabic"/>
                            <w:color w:val="auto"/>
                            <w:lang w:val="fr-FR" w:bidi="ar-DZ"/>
                          </w:rPr>
                          <w:t>على مستوى الأفرا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 xml:space="preserve"> الترقية، النقل، تقييم الأداء، الإدارة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  <w:t xml:space="preserve"> بالأهداف، إصابات العمل، الرقابة،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  <w:t xml:space="preserve"> علة الجودة، شكاوي موظفين جدد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187;width:37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  <w:t xml:space="preserve">على مستوى المنظم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  <w:t xml:space="preserve"> خطط إنتاج جديدة، آلات جديد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Traditional Arabic"/>
                            <w:color w:val="auto"/>
                            <w:lang w:val="en-US" w:bidi="ar-DZ"/>
                          </w:rPr>
                          <w:t xml:space="preserve"> تغييرات تنظيمية، منتجات تنظيمية، منتجات جديدة، مقابلات وبحوث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80;top:2497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قارنة الأداء الفعلي بالأداء المطلو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raditional Arabic"/>
          <w:b/>
          <w:b/>
          <w:bCs/>
          <w:rtl w:val="true"/>
          <w:lang w:val="fr-FR" w:bidi="ar-DZ"/>
        </w:rPr>
        <w:t>المصدر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 xml:space="preserve">:  </w:t>
      </w:r>
      <w:r>
        <w:rPr>
          <w:rFonts w:cs="Traditional Arabic"/>
          <w:rtl w:val="true"/>
          <w:lang w:val="fr-FR" w:bidi="ar-DZ"/>
        </w:rPr>
        <w:t>نفس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المرجع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ص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lang w:val="fr-FR" w:bidi="ar-DZ"/>
        </w:rPr>
        <w:t>331</w:t>
      </w:r>
      <w:r>
        <w:rPr>
          <w:rFonts w:cs="Traditional Arabic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Heading3"/>
        <w:spacing w:lineRule="auto" w:line="240"/>
        <w:ind w:left="0" w:right="0" w:hanging="0"/>
        <w:jc w:val="both"/>
        <w:rPr>
          <w:rFonts w:cs="MCS Tholoth S_U normal."/>
        </w:rPr>
      </w:pPr>
      <w:r>
        <w:rPr>
          <w:rFonts w:cs="MCS Tholoth S_U normal."/>
          <w:sz w:val="34"/>
          <w:sz w:val="34"/>
          <w:szCs w:val="34"/>
          <w:rtl w:val="true"/>
          <w:lang w:val="fr-FR"/>
        </w:rPr>
        <w:t>المطلب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الثاني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Cs w:val="34"/>
          <w:rtl w:val="true"/>
          <w:lang w:val="fr-FR"/>
        </w:rPr>
        <w:t xml:space="preserve">: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تقييم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/>
        </w:rPr>
        <w:t>الأداء</w:t>
      </w:r>
      <w:r>
        <w:rPr>
          <w:rFonts w:cs="Times New Roman"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ind w:left="0" w:right="0" w:firstLine="72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ن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زي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ارف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كفاءات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قدرات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قتص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ق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ن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ستمر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للحك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د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عا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رنام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حت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ع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د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د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ب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جر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ي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أدائهم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أولا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مفهوم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تقييم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تب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ي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د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سياس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قد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أن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سي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دف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حيو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نشاط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لق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دد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سهيل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طلق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تا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ق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مي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ي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يا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كفاء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آخر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مو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تقي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كفاء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س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ائ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ي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داء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ق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دد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اريف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ذ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را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حلي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د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عمل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لاحظ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لوك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صرفا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ثن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حك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ـد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جاح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ست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فاء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ي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أعمال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ال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يض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حك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مكان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م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قد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تقب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حمل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مسؤول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كبر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رق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وظي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خرى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39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،أ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قي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قد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تم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إنجا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وقع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نميت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طوير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تقبل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ثانيا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أهداف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تقييم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أداء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س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دكت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ا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رب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و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رام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ي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د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دف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lang w:val="fr-FR" w:bidi="ar-DZ"/>
        </w:rPr>
        <w:footnoteReference w:customMarkFollows="1" w:id="40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     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val="fr-FR" w:bidi="ar-DZ"/>
        </w:rPr>
        <w:t>1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هدف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إدار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ر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تخاذ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ر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تعل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نق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رق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إستقالات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val="fr-FR" w:bidi="ar-DZ"/>
        </w:rPr>
        <w:t>2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هدف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طوير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ر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قا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ضع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مهيد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تغل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يها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إضا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زي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ف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ر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خد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ر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وضوع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قييم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اق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رام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خد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هد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درج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ولى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عمو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مث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قي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ل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</w:p>
    <w:p>
      <w:pPr>
        <w:pStyle w:val="Normal"/>
        <w:ind w:left="70" w:right="0" w:hanging="0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أ</w:t>
      </w:r>
      <w:r>
        <w:rPr>
          <w:sz w:val="34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دا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د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كافآت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70" w:right="0" w:hanging="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ر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واح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ص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دائ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عط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رص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جنب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تقبلا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70" w:right="0" w:hanging="0"/>
        <w:jc w:val="both"/>
        <w:rPr/>
      </w:pPr>
      <w:r>
        <w:rPr>
          <w:sz w:val="32"/>
          <w:sz w:val="32"/>
          <w:szCs w:val="32"/>
          <w:rtl w:val="true"/>
        </w:rPr>
        <w:t>ﺟ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ساع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قي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ضوع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عد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يا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جدي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ترق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خطي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ي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70" w:right="0" w:hanging="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رش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يا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ختي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عي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حك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لامتها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7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س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اق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قي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د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خل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د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ع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راح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طمأنين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ثالثا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طرق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أساسي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لتقييم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مث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طر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ديث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قي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لي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lang w:val="fr-FR" w:bidi="ar-DZ"/>
        </w:rPr>
        <w:t>1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طريق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إختبار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إجباري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و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طري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ج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د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ب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ب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اص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أد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وزيع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ثنائيات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ثنائ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ب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واح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طي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أخر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واح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غ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رغو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ديه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بع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وائ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اص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ائ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رب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ب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عد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شف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ب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كث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طباع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د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جه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خر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طل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ش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ض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ا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م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ب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كث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طباق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خ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أق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طباق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يه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ك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بمراج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وائ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ف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ي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ر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حتسا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ب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خت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ف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فر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0" w:right="0" w:firstLine="72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ميز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طري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صع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راك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جان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صعو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حتفاظ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س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فر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val="fr-FR" w:bidi="ar-DZ"/>
        </w:rPr>
        <w:t>2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طريق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أحداث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حرج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قص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حد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جز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لو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ذ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ع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ا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حد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جاح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شل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رك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ش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يف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واجه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سلو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ثن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ه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قو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تسجي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حدا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ه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ظه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فاء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دم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جن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اص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قس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سمين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س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أحدا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د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فاء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قس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أحدا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د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د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فاءته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ك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ق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ش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طري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وضوع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غ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يوب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ضا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وق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ضاي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شعر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راقب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ستمرار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val="fr-FR" w:bidi="ar-DZ"/>
        </w:rPr>
        <w:t>3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طريق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إدار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بالأهداف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عتم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دخ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ض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تك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طو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lang w:val="fr-FR" w:bidi="ar-DZ"/>
        </w:rPr>
        <w:footnoteReference w:customMarkFollows="1" w:id="41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</w:p>
    <w:p>
      <w:pPr>
        <w:pStyle w:val="Normal"/>
        <w:ind w:left="70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أ</w:t>
      </w:r>
      <w:r>
        <w:rPr>
          <w:sz w:val="34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كو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عري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جمو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ضح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دقي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ج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ؤدي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70" w:right="0" w:hanging="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ن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ط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ع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نفيذ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وض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يف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طب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ضوعي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70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ﺟ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عط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رص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سما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ط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فيذي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70" w:right="0" w:hanging="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يا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د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جا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تخاذ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جراء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صحيح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طل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م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لك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7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وض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جدي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ستقبل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0" w:right="0" w:firstLine="43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لضما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جا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ب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وف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تطلب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الية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</w:p>
    <w:p>
      <w:pPr>
        <w:pStyle w:val="Normal"/>
        <w:ind w:left="430" w:right="0" w:hanging="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ك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صو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م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قيق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عار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د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قد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430" w:right="0" w:hanging="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اه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قد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دخل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هداف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430" w:right="0" w:hanging="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خد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ط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فيذ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أسا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ناقش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د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خصو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دائهم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sz w:val="34"/>
          <w:szCs w:val="34"/>
          <w:lang w:val="fr-FR" w:bidi="ar-DZ"/>
        </w:rPr>
      </w:pPr>
      <w:r>
        <w:rPr>
          <w:rFonts w:cs="Times New Roman"/>
          <w:sz w:val="34"/>
          <w:szCs w:val="34"/>
          <w:rtl w:val="true"/>
          <w:lang w:val="fr-FR" w:bidi="ar-DZ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لاحظ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طري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هتمام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رئيس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د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تقبل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فرد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طب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اق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نج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رك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تائ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حقق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ه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طر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وص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نتائ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رغوب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val="fr-FR" w:bidi="ar-DZ"/>
        </w:rPr>
        <w:t>4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طريق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قوائم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راجعة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حد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ر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قي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موجب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عد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ائ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تو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سئ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اص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سلو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داء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طل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ائ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تقي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س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رأي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خص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وض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ع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م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ؤال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بعد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و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إعد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ؤال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val="fr-FR" w:bidi="ar-DZ"/>
        </w:rPr>
        <w:t>5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طريق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قارنات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ثنائية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عتم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طري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قارن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زو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ح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آخرين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ك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د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خت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رق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ذ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د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ساس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رت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ثل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ح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قييم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val="fr-FR" w:bidi="ar-DZ"/>
        </w:rPr>
        <w:t>6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طريق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رتيب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بسيط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س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طري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قو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ق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ترت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نازليا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ف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رج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جو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ص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قا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ديهم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رابعا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صعوبات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تواجه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قييم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ظ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ال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قي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سا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قدي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خص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عر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قي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كث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خط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ذك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م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مايلي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lang w:val="fr-FR" w:bidi="ar-DZ"/>
        </w:rPr>
        <w:footnoteReference w:customMarkFollows="1" w:id="42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val="fr-FR" w:bidi="ar-DZ"/>
        </w:rPr>
      </w:pPr>
      <w:r>
        <w:rPr>
          <w:rFonts w:cs="Traditional Arabic"/>
          <w:color w:val="000000"/>
          <w:sz w:val="34"/>
          <w:szCs w:val="34"/>
          <w:lang w:val="fr-FR" w:bidi="ar-DZ"/>
        </w:rPr>
        <w:t>1</w:t>
      </w:r>
      <w:r>
        <w:rPr>
          <w:rFonts w:cs="Traditional Arabic"/>
          <w:color w:val="000000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val="fr-FR" w:bidi="ar-DZ"/>
        </w:rPr>
        <w:t>التحيز</w:t>
      </w:r>
      <w:r>
        <w:rPr>
          <w:color w:val="000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val="fr-FR" w:bidi="ar-DZ"/>
        </w:rPr>
        <w:t>من</w:t>
      </w:r>
      <w:r>
        <w:rPr>
          <w:color w:val="000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val="fr-FR" w:bidi="ar-DZ"/>
        </w:rPr>
        <w:t>جانب</w:t>
      </w:r>
      <w:r>
        <w:rPr>
          <w:color w:val="000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val="fr-FR" w:bidi="ar-DZ"/>
        </w:rPr>
        <w:t>القائم</w:t>
      </w:r>
      <w:r>
        <w:rPr>
          <w:color w:val="000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val="fr-FR" w:bidi="ar-DZ"/>
        </w:rPr>
        <w:t>بالتقييم</w:t>
      </w:r>
      <w:r>
        <w:rPr>
          <w:color w:val="000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val="fr-FR" w:bidi="ar-DZ"/>
        </w:rPr>
        <w:t>إتجاه</w:t>
      </w:r>
      <w:r>
        <w:rPr>
          <w:color w:val="000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val="fr-FR" w:bidi="ar-DZ"/>
        </w:rPr>
        <w:t>العوامل</w:t>
      </w:r>
      <w:r>
        <w:rPr>
          <w:color w:val="000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val="fr-FR" w:bidi="ar-DZ"/>
        </w:rPr>
        <w:t>التي</w:t>
      </w:r>
      <w:r>
        <w:rPr>
          <w:color w:val="000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val="fr-FR" w:bidi="ar-DZ"/>
        </w:rPr>
        <w:t>يحبها</w:t>
      </w:r>
      <w:r>
        <w:rPr>
          <w:color w:val="000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val="fr-FR" w:bidi="ar-DZ"/>
        </w:rPr>
        <w:t>و</w:t>
      </w:r>
      <w:r>
        <w:rPr>
          <w:color w:val="000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val="fr-FR" w:bidi="ar-DZ"/>
        </w:rPr>
        <w:t>تأثره</w:t>
      </w:r>
      <w:r>
        <w:rPr>
          <w:color w:val="000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val="fr-FR" w:bidi="ar-DZ"/>
        </w:rPr>
        <w:t>بالحالات</w:t>
      </w:r>
      <w:r>
        <w:rPr>
          <w:color w:val="000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val="fr-FR" w:bidi="ar-DZ"/>
        </w:rPr>
        <w:t>المتوسطة</w:t>
      </w:r>
      <w:r>
        <w:rPr>
          <w:color w:val="000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lang w:val="fr-FR" w:bidi="ar-DZ"/>
        </w:rPr>
        <w:t>2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أث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سلو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ت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خي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ب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قييم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lang w:val="fr-FR" w:bidi="ar-DZ"/>
        </w:rPr>
        <w:t>3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حيز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خص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تجا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قي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عيد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قيق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34"/>
          <w:szCs w:val="34"/>
          <w:lang w:val="fr-FR" w:bidi="ar-DZ"/>
        </w:rPr>
      </w:pPr>
      <w:r>
        <w:rPr>
          <w:rFonts w:cs="MCS Tholoth S_U normal."/>
          <w:sz w:val="34"/>
          <w:sz w:val="34"/>
          <w:szCs w:val="34"/>
          <w:rtl w:val="true"/>
          <w:lang w:val="fr-FR" w:bidi="ar-DZ"/>
        </w:rPr>
        <w:t>المطل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 w:bidi="ar-DZ"/>
        </w:rPr>
        <w:t>الثالث</w:t>
      </w:r>
      <w:r>
        <w:rPr>
          <w:rFonts w:cs="MCS Tholoth S_U normal."/>
          <w:sz w:val="34"/>
          <w:szCs w:val="34"/>
          <w:rtl w:val="true"/>
          <w:lang w:val="fr-FR" w:bidi="ar-DZ"/>
        </w:rPr>
        <w:t xml:space="preserve">: </w:t>
      </w:r>
      <w:r>
        <w:rPr>
          <w:rFonts w:cs="MCS Tholoth S_U normal."/>
          <w:sz w:val="34"/>
          <w:sz w:val="34"/>
          <w:szCs w:val="34"/>
          <w:rtl w:val="true"/>
          <w:lang w:val="fr-FR" w:bidi="ar-DZ"/>
        </w:rPr>
        <w:t>تخطي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 w:bidi="ar-DZ"/>
        </w:rPr>
        <w:t>المس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 w:bidi="ar-DZ"/>
        </w:rPr>
        <w:t>الوظيفي</w:t>
      </w:r>
      <w:r>
        <w:rPr>
          <w:rFonts w:cs="MCS Tholoth S_U normal.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خطي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حد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ظائ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موجب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ء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عتب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رغبات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قد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ي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حتياج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شأ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تقب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فرصهـ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مو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43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راض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ذ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ج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طر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فتوح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مام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وائق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اجح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ي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ر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ك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برزو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هارا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خرجو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كا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اقا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د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دافها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بالتال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إ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خطي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طو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تقب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شترك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ظ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وام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را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ظ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قدرات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خص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درا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حاجت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طاق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حق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داف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اض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ستقبل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أولا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سار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وظيفي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ك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جمو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اص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رتبط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خط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بقا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ي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دريجي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مت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و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يات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هن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تأث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ائ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تجاه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طموحات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مال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شاعر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نظ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حرا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اخ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ظ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راك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جموع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ري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ميز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راك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خب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ل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شغل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وظائ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ينة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44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عتب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خطي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ظي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رس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نظ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ط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سي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أن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غالب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وض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ظي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ناس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ؤهلات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يول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صيب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حبا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تيج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د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جو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ر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مو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نميته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صب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ب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لتزا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ظ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ل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دائ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ضعي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ه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جباريا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إن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صلح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ظ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ساع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فراد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خطي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ارا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ية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45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3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ه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توجيه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طوير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ؤد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فيز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بالتال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ظي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ؤسس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  <w:r>
        <w:rPr>
          <w:rFonts w:cs="Traditional Arabic"/>
          <w:sz w:val="34"/>
          <w:szCs w:val="34"/>
          <w:rtl w:val="true"/>
        </w:rPr>
        <w:t xml:space="preserve"> »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يس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اص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ت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لي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مت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ش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ا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تو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خت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تطو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طاق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رج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الي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جان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هيئ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دير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تقب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سليح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قد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مكن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ول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اص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ياد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تقب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46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4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ثانيا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أهمي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تخطيط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سار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وظيفي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ض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خطي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طو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تقب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سع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سع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ي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ف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قت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إ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ا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عا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موح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رغب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ات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شبا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اجات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اد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عنو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سع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قر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نم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رض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إ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قاب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سع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قص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تا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مكن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داف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فعا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لاؤ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طو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سري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حيط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طبي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حتا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خ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يناميك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سي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ارات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واف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اص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هدافها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جمي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رام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سي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فيمايل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سبا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د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هتم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تخطي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طو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تقب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أفراد</w:t>
      </w:r>
      <w:r>
        <w:rPr>
          <w:rFonts w:cs="Traditional Arabic"/>
          <w:sz w:val="34"/>
          <w:szCs w:val="34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right" w:pos="250" w:leader="none"/>
        </w:tabs>
        <w:ind w:left="70" w:right="0" w:hanging="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lang w:val="fr-FR" w:bidi="ar-DZ"/>
        </w:rPr>
        <w:t>1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عد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ط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عمال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حس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معت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ارجي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ز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جاذبيت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قطا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كفاء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لي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right" w:pos="430" w:leader="none"/>
        </w:tabs>
        <w:ind w:left="70" w:right="0" w:hanging="0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lang w:val="fr-FR" w:bidi="ar-DZ"/>
        </w:rPr>
        <w:t>2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ه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تخطي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طو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تـواج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تقب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ال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كـدس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إختناق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هي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ظيم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وظائ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ق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ؤد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جمو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ختل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تويات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right" w:pos="790" w:leader="none"/>
        </w:tabs>
        <w:ind w:left="70" w:right="0" w:hanging="0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lang w:val="fr-FR" w:bidi="ar-DZ"/>
        </w:rPr>
        <w:t>3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خطي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طو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ساع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ن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رف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هاراتهم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ؤد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جو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د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تطلب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سب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ختل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غيرات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lang w:val="fr-FR"/>
        </w:rPr>
        <w:t>4</w:t>
      </w:r>
      <w:r>
        <w:rPr>
          <w:rFonts w:cs="Traditional Arabic"/>
          <w:sz w:val="34"/>
          <w:szCs w:val="34"/>
          <w:rtl w:val="true"/>
          <w:lang w:val="fr-FR"/>
        </w:rPr>
        <w:t xml:space="preserve">-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حسا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شأ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ريص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خطي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طو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تقبل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إشبا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موحا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جعل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كث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رتباط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منشأ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حق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قر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قل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د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ورا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ال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47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right" w:pos="790" w:leader="none"/>
        </w:tabs>
        <w:ind w:left="70" w:right="0" w:hanging="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lang w:val="fr-FR" w:bidi="ar-DZ"/>
        </w:rPr>
        <w:t>5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زي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طا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نتا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و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ائ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ف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درا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ستعداداتهم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بالتال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نخف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كل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ا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ز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د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نافس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right" w:pos="970" w:leader="none"/>
        </w:tabs>
        <w:ind w:left="70" w:right="0" w:hanging="0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lang w:val="fr-FR" w:bidi="ar-DZ"/>
        </w:rPr>
        <w:t>6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في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ل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طلاع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تقب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تاح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right" w:pos="970" w:leader="none"/>
        </w:tabs>
        <w:ind w:left="70" w:right="0" w:hanging="0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lang w:val="fr-FR" w:bidi="ar-DZ"/>
        </w:rPr>
        <w:t>7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زي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عا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ل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يج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ص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رغب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ي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rFonts w:cs="MCS Tholoth S_U normal."/>
          <w:sz w:val="34"/>
          <w:szCs w:val="34"/>
          <w:lang w:val="fr-FR" w:bidi="ar-DZ"/>
        </w:rPr>
      </w:pPr>
      <w:r>
        <w:rPr>
          <w:rFonts w:cs="MCS Tholoth S_U normal."/>
          <w:sz w:val="34"/>
          <w:szCs w:val="34"/>
          <w:rtl w:val="true"/>
          <w:lang w:val="fr-FR" w:bidi="ar-DZ"/>
        </w:rPr>
      </w:r>
    </w:p>
    <w:p>
      <w:pPr>
        <w:pStyle w:val="Normal"/>
        <w:jc w:val="both"/>
        <w:rPr>
          <w:rFonts w:cs="MCS Tholoth S_U normal."/>
        </w:rPr>
      </w:pPr>
      <w:r>
        <w:rPr>
          <w:rFonts w:cs="MCS Tholoth S_U normal."/>
          <w:sz w:val="34"/>
          <w:sz w:val="34"/>
          <w:szCs w:val="34"/>
          <w:rtl w:val="true"/>
          <w:lang w:bidi="ar-DZ"/>
        </w:rPr>
        <w:t>المط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bidi="ar-DZ"/>
        </w:rPr>
        <w:t>الراب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MCS Tholoth S_U normal."/>
          <w:sz w:val="34"/>
          <w:szCs w:val="34"/>
          <w:rtl w:val="true"/>
          <w:lang w:bidi="ar-DZ"/>
        </w:rPr>
        <w:t xml:space="preserve">: </w:t>
      </w:r>
      <w:r>
        <w:rPr>
          <w:rFonts w:cs="MCS Tholoth S_U normal."/>
          <w:sz w:val="34"/>
          <w:sz w:val="34"/>
          <w:szCs w:val="34"/>
          <w:rtl w:val="true"/>
          <w:lang w:bidi="ar-DZ"/>
        </w:rPr>
        <w:t>المحافظ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bidi="ar-DZ"/>
        </w:rPr>
        <w:t>طر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bidi="ar-DZ"/>
        </w:rPr>
        <w:t>تحس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bidi="ar-DZ"/>
        </w:rPr>
        <w:t>الأج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bidi="ar-DZ"/>
        </w:rPr>
        <w:t>والتحف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ستخـد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ف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نظ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كـافآ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ح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الي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أ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تز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مل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ـأهد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خطط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ياسات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ش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ستخد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نظ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ص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كي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ا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ؤ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خفا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ص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دافها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دخ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فهو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ظا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د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م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قتصاد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جتم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بسيكولو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ستف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و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طري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باش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باش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ي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ج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ز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ك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عويض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د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ش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د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سا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بوع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شهر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ا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عمل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250" w:leader="none"/>
        </w:tabs>
        <w:ind w:left="70" w:right="0" w:hanging="0"/>
        <w:jc w:val="both"/>
        <w:rPr/>
      </w:pPr>
      <w:r>
        <w:rPr>
          <w:rFonts w:cs="Traditional Arabic"/>
          <w:sz w:val="34"/>
          <w:szCs w:val="34"/>
          <w:lang w:bidi="ar-DZ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>-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هدا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ظا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دخ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هد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د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د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فع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طب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فر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ف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وظائف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ستو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ائهم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د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ت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ي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إشب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حتا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س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ع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و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عل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ست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يشت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قائ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دماج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لا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جتماع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ل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ع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د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هد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ق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ي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ind w:left="70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فاظ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الي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ص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فاء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لي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70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ص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كف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د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ا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رو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ؤسس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70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ﺟ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ج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و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ف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ق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د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شجي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إهتم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ك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مه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ك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خ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ؤوليات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س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ت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د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ت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حد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ثانيا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حفيز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فهو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حف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ب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ع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قتصاد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ال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ختل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ا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قتص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ع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ت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تا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مل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ب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ئيس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جن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حف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يقص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تحف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جي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فر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إستنها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مم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شط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مال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ج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ق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د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بدأ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م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تأ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ارج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فر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ر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ج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ج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ي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كثر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جاح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وق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و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خ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ض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فسية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48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ind w:left="0" w:right="0" w:firstLine="72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فتحري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وا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رغ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م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اس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يؤ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و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د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بد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مل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م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بق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إستمرار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DZ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>-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حفيز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صن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واف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ح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vanish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يث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وضوع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ميي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وع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حوافز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مـاد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مث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جان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لمو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ـواف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ذ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أخذ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ص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ختل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طري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دف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عاملين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ش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كافآ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ج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ضاف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زياد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ثنائ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إضا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ج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شجيع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دم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ميز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امل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حوافز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معنو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ث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عتراف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قدير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ثن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ديح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شترا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سي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العا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حتا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ائ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شع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كيانه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بأن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صاح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رأ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ؤسسته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عتب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دخ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ا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حفيز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ب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حيث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أثر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ميي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وع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واف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يض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  <w:lang w:val="fr-FR" w:bidi="ar-DZ"/>
        </w:rPr>
        <w:t>-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حوافز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إيجابي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ث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شهاد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دير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لاو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>...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خ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قاب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اد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عنو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ذ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ن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ظ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فاءت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غر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شجيع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إحدا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سلو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رغو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حوافز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سلب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جراء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أديب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ؤخذ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قص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ه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ﺟ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حيث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أطراف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ق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ط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مجمو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عا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ح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الآ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حوافز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فرد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قو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سا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رد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ي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ع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كافأ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عا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ح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قاب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جهودات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سلوكات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جي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جا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كل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ه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right" w:pos="6370" w:leader="none"/>
        </w:tabs>
        <w:jc w:val="both"/>
        <w:rPr/>
      </w:pP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حوافز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جماع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قد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مجمو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لي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جازا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جاز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ج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نتاج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هد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و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س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تو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فاء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واف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جماع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ك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زي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نتاجي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val="fr-FR" w:bidi="ar-DZ"/>
        </w:rPr>
        <w:t>3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أهمي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تحفي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بـ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ه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ساس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تحفي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ميـ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نص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أح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اص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نتـاج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ل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خدام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كفاء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بالتال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قتصاد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إجتماع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التحفي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و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داف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ميي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نص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مي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ك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ابلي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sz w:val="34"/>
          <w:szCs w:val="34"/>
          <w:rtl w:val="true"/>
        </w:rPr>
        <w:t xml:space="preserve"> »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ائ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ذ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طل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جنود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جاز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بيرا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ث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ماس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رغب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مث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دّ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ذ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طر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ردا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49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ش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ذ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حفي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ش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اج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إن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حق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تائ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ا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</w:p>
    <w:p>
      <w:pPr>
        <w:pStyle w:val="Normal"/>
        <w:jc w:val="both"/>
        <w:rPr>
          <w:sz w:val="34"/>
          <w:szCs w:val="34"/>
          <w:lang w:val="fr-FR" w:bidi="ar-DZ"/>
        </w:rPr>
      </w:pPr>
      <w:r>
        <w:rPr>
          <w:rFonts w:cs="Times New Roman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زي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ربا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ل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زي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نتاجي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ب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زي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دخول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خل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ع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إستقر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ول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ؤسس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ﺟ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ن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رو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عا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بدأ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د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كث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جتهادا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70" w:right="0" w:hanging="0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د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شجي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بتك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إختراع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د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متاز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ؤد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رف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دل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نتا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خف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كاليفه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70" w:right="0" w:hanging="0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جن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ع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شا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الغياب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ق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صراع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خل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قر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ؤسس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imes New Roman"/>
          <w:b/>
          <w:bCs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و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قو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حفي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طو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لو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قب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ستقر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مل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val="fr-FR" w:bidi="ar-DZ"/>
        </w:rPr>
        <w:t>4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شروط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نجاح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نظام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حوافز</w:t>
      </w:r>
      <w:r>
        <w:rPr>
          <w:rFonts w:cs="Traditional Arabic"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ت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ق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واف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تائ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ساب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ذك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ب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ق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رو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ا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أ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رب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واف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عم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ا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ب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س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وافز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خل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ص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ثي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واف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هدف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ذ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ائ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واف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ث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لو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ش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ذ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دفع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تصر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صرف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ادف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رغباته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50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ﺟ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ب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د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ق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لائ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ذ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نفذ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واف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خاص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واف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ادي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د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ضما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مر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واف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خل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طمأنين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د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ص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ظ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واف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عد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مساوا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رتبا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واف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رتباط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ضوي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جهو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بذو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ؤد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ور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شجي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فراد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كو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ظ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واف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تناسب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واف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ف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س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ختل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اجاته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0" w:right="0" w:firstLine="72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مك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هد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دري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خطي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ظي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قي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د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حفي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فاظ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نميت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جا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متطلب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ول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ضا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جذ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خر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غ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جزائ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زال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فتق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كثي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اصيات،ك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مت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يا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فاظ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وارد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</w:r>
    </w:p>
    <w:p>
      <w:pPr>
        <w:pStyle w:val="Normal"/>
        <w:jc w:val="both"/>
        <w:rPr>
          <w:sz w:val="34"/>
          <w:szCs w:val="34"/>
          <w:lang w:val="fr-FR" w:bidi="ar-DZ"/>
        </w:rPr>
      </w:pPr>
      <w:r>
        <w:rPr>
          <w:rFonts w:cs="MCS Tholoth S_U normal."/>
          <w:sz w:val="34"/>
          <w:sz w:val="34"/>
          <w:szCs w:val="34"/>
          <w:rtl w:val="true"/>
          <w:lang w:val="fr-FR" w:bidi="ar-DZ"/>
        </w:rPr>
        <w:t>المبح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 w:bidi="ar-DZ"/>
        </w:rPr>
        <w:t>الراب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MCS Tholoth S_U normal."/>
          <w:sz w:val="34"/>
          <w:szCs w:val="34"/>
          <w:rtl w:val="true"/>
          <w:lang w:val="fr-FR" w:bidi="ar-DZ"/>
        </w:rPr>
        <w:t xml:space="preserve">: </w:t>
      </w:r>
      <w:r>
        <w:rPr>
          <w:rFonts w:cs="MCS Tholoth S_U normal."/>
          <w:sz w:val="34"/>
          <w:sz w:val="34"/>
          <w:szCs w:val="34"/>
          <w:rtl w:val="true"/>
          <w:lang w:val="fr-FR" w:bidi="ar-DZ"/>
        </w:rPr>
        <w:t>ا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 w:bidi="ar-DZ"/>
        </w:rPr>
        <w:t>الإستراتي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 w:bidi="ar-DZ"/>
        </w:rPr>
        <w:t>ل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MCS Tholoth S_U normal."/>
          <w:sz w:val="34"/>
          <w:szCs w:val="34"/>
          <w:rtl w:val="true"/>
          <w:lang w:val="fr-FR" w:bidi="ar-DZ"/>
        </w:rPr>
        <w:t>:</w:t>
      </w:r>
    </w:p>
    <w:p>
      <w:pPr>
        <w:pStyle w:val="Normal"/>
        <w:ind w:left="0" w:right="0" w:firstLine="72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مث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رات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ه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ك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تطور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وج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مل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فعاليات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أسلو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ظ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عي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ام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جلها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يتطل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طب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ه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راتي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ظا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تكا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ض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ناص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ا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: </w:t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imes New Roman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موذ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ساس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راتيجي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جراء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ن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راتي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imes New Roman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صياغ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إنجا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حد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هد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راتي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ج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imes New Roman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م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راتي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Heading3"/>
        <w:spacing w:lineRule="auto" w:line="240"/>
        <w:ind w:left="0" w:right="0" w:hanging="0"/>
        <w:jc w:val="both"/>
        <w:rPr>
          <w:rFonts w:ascii="Tempus Sans ITC" w:hAnsi="Tempus Sans ITC" w:cs="MCS Tholoth S_U normal."/>
          <w:color w:val="000000"/>
          <w:sz w:val="34"/>
          <w:szCs w:val="34"/>
          <w:lang w:val="fr-FR"/>
        </w:rPr>
      </w:pPr>
      <w:r>
        <w:rPr>
          <w:rFonts w:cs="MCS Tholoth S_U normal." w:ascii="Tempus Sans ITC" w:hAnsi="Tempus Sans ITC"/>
          <w:color w:val="000000"/>
          <w:sz w:val="34"/>
          <w:szCs w:val="34"/>
          <w:rtl w:val="true"/>
          <w:lang w:val="fr-FR"/>
        </w:rPr>
      </w:r>
    </w:p>
    <w:p>
      <w:pPr>
        <w:pStyle w:val="Heading3"/>
        <w:spacing w:lineRule="auto" w:line="240"/>
        <w:ind w:left="0" w:right="0" w:hanging="0"/>
        <w:jc w:val="both"/>
        <w:rPr>
          <w:rFonts w:cs="MCS Tholoth S_U normal."/>
        </w:rPr>
      </w:pPr>
      <w:r>
        <w:rPr>
          <w:rFonts w:ascii="Tempus Sans ITC" w:hAnsi="Tempus Sans ITC" w:cs="MCS Tholoth S_U normal."/>
          <w:color w:val="000000"/>
          <w:sz w:val="34"/>
          <w:sz w:val="34"/>
          <w:szCs w:val="34"/>
          <w:rtl w:val="true"/>
          <w:lang w:val="fr-FR"/>
        </w:rPr>
        <w:t>المطلب</w:t>
      </w:r>
      <w:r>
        <w:rPr>
          <w:rFonts w:ascii="Tempus Sans ITC" w:hAnsi="Tempus Sans ITC" w:eastAsia="Tempus Sans ITC" w:cs="Tempus Sans ITC"/>
          <w:color w:val="000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ascii="Tempus Sans ITC" w:hAnsi="Tempus Sans ITC" w:cs="MCS Tholoth S_U normal."/>
          <w:color w:val="000000"/>
          <w:sz w:val="34"/>
          <w:sz w:val="34"/>
          <w:szCs w:val="34"/>
          <w:rtl w:val="true"/>
          <w:lang w:val="fr-FR"/>
        </w:rPr>
        <w:t>الأول</w:t>
      </w:r>
      <w:r>
        <w:rPr>
          <w:rFonts w:ascii="Tempus Sans ITC" w:hAnsi="Tempus Sans ITC" w:eastAsia="Tempus Sans ITC" w:cs="Tempus Sans ITC"/>
          <w:color w:val="000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MCS Tholoth S_U normal." w:ascii="Tempus Sans ITC" w:hAnsi="Tempus Sans ITC"/>
          <w:color w:val="000000"/>
          <w:sz w:val="34"/>
          <w:szCs w:val="34"/>
          <w:rtl w:val="true"/>
          <w:lang w:val="fr-FR"/>
        </w:rPr>
        <w:t xml:space="preserve">: </w:t>
      </w:r>
      <w:r>
        <w:rPr>
          <w:rFonts w:ascii="Tempus Sans ITC" w:hAnsi="Tempus Sans ITC" w:cs="MCS Tholoth S_U normal."/>
          <w:color w:val="000000"/>
          <w:sz w:val="34"/>
          <w:sz w:val="34"/>
          <w:szCs w:val="34"/>
          <w:rtl w:val="true"/>
          <w:lang w:val="fr-FR"/>
        </w:rPr>
        <w:t>النموذج</w:t>
      </w:r>
      <w:r>
        <w:rPr>
          <w:rFonts w:ascii="Tempus Sans ITC" w:hAnsi="Tempus Sans ITC" w:eastAsia="Tempus Sans ITC" w:cs="Tempus Sans ITC"/>
          <w:color w:val="000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ascii="Tempus Sans ITC" w:hAnsi="Tempus Sans ITC" w:cs="MCS Tholoth S_U normal."/>
          <w:color w:val="000000"/>
          <w:sz w:val="34"/>
          <w:sz w:val="34"/>
          <w:szCs w:val="34"/>
          <w:rtl w:val="true"/>
          <w:lang w:val="fr-FR"/>
        </w:rPr>
        <w:t>الأساسي</w:t>
      </w:r>
      <w:r>
        <w:rPr>
          <w:rFonts w:ascii="Tempus Sans ITC" w:hAnsi="Tempus Sans ITC" w:eastAsia="Tempus Sans ITC" w:cs="Tempus Sans ITC"/>
          <w:color w:val="000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ascii="Tempus Sans ITC" w:hAnsi="Tempus Sans ITC" w:cs="MCS Tholoth S_U normal."/>
          <w:color w:val="000000"/>
          <w:sz w:val="34"/>
          <w:sz w:val="34"/>
          <w:szCs w:val="34"/>
          <w:rtl w:val="true"/>
          <w:lang w:val="fr-FR"/>
        </w:rPr>
        <w:t>لإدارة</w:t>
      </w:r>
      <w:r>
        <w:rPr>
          <w:rFonts w:ascii="Tempus Sans ITC" w:hAnsi="Tempus Sans ITC" w:eastAsia="Tempus Sans ITC" w:cs="Tempus Sans ITC"/>
          <w:color w:val="000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ascii="Tempus Sans ITC" w:hAnsi="Tempus Sans ITC" w:cs="MCS Tholoth S_U normal."/>
          <w:color w:val="000000"/>
          <w:sz w:val="34"/>
          <w:sz w:val="34"/>
          <w:szCs w:val="34"/>
          <w:rtl w:val="true"/>
          <w:lang w:val="fr-FR"/>
        </w:rPr>
        <w:t>الموارد</w:t>
      </w:r>
      <w:r>
        <w:rPr>
          <w:rFonts w:ascii="Tempus Sans ITC" w:hAnsi="Tempus Sans ITC" w:eastAsia="Tempus Sans ITC" w:cs="Tempus Sans ITC"/>
          <w:color w:val="000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ascii="Tempus Sans ITC" w:hAnsi="Tempus Sans ITC" w:cs="MCS Tholoth S_U normal."/>
          <w:color w:val="000000"/>
          <w:sz w:val="34"/>
          <w:sz w:val="34"/>
          <w:szCs w:val="34"/>
          <w:rtl w:val="true"/>
          <w:lang w:val="fr-FR"/>
        </w:rPr>
        <w:t>البشرية</w:t>
      </w:r>
      <w:r>
        <w:rPr>
          <w:rFonts w:ascii="Tempus Sans ITC" w:hAnsi="Tempus Sans ITC" w:eastAsia="Tempus Sans ITC" w:cs="Tempus Sans ITC"/>
          <w:color w:val="000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ascii="Tempus Sans ITC" w:hAnsi="Tempus Sans ITC" w:cs="MCS Tholoth S_U normal."/>
          <w:color w:val="000000"/>
          <w:sz w:val="34"/>
          <w:sz w:val="34"/>
          <w:szCs w:val="34"/>
          <w:rtl w:val="true"/>
          <w:lang w:val="fr-FR"/>
        </w:rPr>
        <w:t>الإستراتيجية</w:t>
      </w:r>
      <w:r>
        <w:rPr>
          <w:rFonts w:ascii="Tempus Sans ITC" w:hAnsi="Tempus Sans ITC" w:eastAsia="Tempus Sans ITC" w:cs="Tempus Sans ITC"/>
          <w:color w:val="000000"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ind w:left="0" w:right="0" w:firstLine="720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راتي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دخ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صن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قرا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راتي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ش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ل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أنظ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ا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تو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نظيم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وج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ظ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راتي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عمل</w:t>
      </w:r>
      <w:r>
        <w:rPr>
          <w:sz w:val="34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ق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غا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أهدافهـ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رؤيتهـا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ل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رج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راتي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ا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راتي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فصي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تخصص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ضاي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ـرية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ـال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قن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جدي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يح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مكان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فرض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ديـات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ج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را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عض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فاهي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مواك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غير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نذك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أولا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إستراتيجيات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دور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حيا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مؤسس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: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رك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فهو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كر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شأ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م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لتط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ث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ضمحلال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val="fr-FR" w:bidi="ar-DZ"/>
        </w:rPr>
        <w:footnoteReference w:customMarkFollows="1" w:id="51"/>
        <w:t>(</w:t>
      </w:r>
      <w:r>
        <w:rPr>
          <w:rStyle w:val="FootnoteCharacters"/>
          <w:rFonts w:cs="Traditional Arabic"/>
          <w:sz w:val="34"/>
          <w:szCs w:val="34"/>
          <w:lang w:val="fr-FR"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خلا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ثلاث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راتيجي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دي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ختار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ؤس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ضو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ييم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نقا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وت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ضعف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فر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هديد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يئ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ارجية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نج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م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دو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تختل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عالياتـ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رح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أخرى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تض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ظيفـ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خطي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لع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ور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ا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ـ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</w:p>
    <w:p>
      <w:pPr>
        <w:pStyle w:val="Normal"/>
        <w:jc w:val="both"/>
        <w:rPr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ستراتيجية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ف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خط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ب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دناه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655</wp:posOffset>
                </wp:positionH>
                <wp:positionV relativeFrom="paragraph">
                  <wp:posOffset>288925</wp:posOffset>
                </wp:positionV>
                <wp:extent cx="5372100" cy="33864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386520"/>
                          <a:chOff x="0" y="0"/>
                          <a:chExt cx="5372280" cy="338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338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2320" y="0"/>
                              <a:ext cx="1876320" cy="369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DZ"/>
                                  </w:rPr>
                                  <w:t>إستراتيجيات دورة حياة المؤسس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5280" y="724680"/>
                              <a:ext cx="1257480" cy="34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إستراتيجيات النم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724680"/>
                              <a:ext cx="1257480" cy="332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إستراتيجيات الإستقرار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705600"/>
                              <a:ext cx="1371600" cy="34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إستراتيجيات الإنكماش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0560"/>
                              <a:ext cx="1486080" cy="1156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خفض أنشطة الشركة تصفيتها أو بيعها أو حدوث ما يتطلب خفض عدد العاملين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1149840"/>
                              <a:ext cx="1486080" cy="35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الحفاظ على الوضع الحالي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1150560"/>
                              <a:ext cx="1600200" cy="117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ّ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توسعات وشراء أو دمج شركات أخرى ومشروعات مشتركة تتطلب غالبا زيادة عدد العاملي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498040"/>
                              <a:ext cx="4343400" cy="88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تخطيط الموارد البشر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تحديد عدد وخصائص الوظائف التي يتعين شغله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مقابلة الموارد البشرية المتاحة بالإحتياجات منها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1496520"/>
                              <a:ext cx="0" cy="102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551160"/>
                              <a:ext cx="37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367560"/>
                              <a:ext cx="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560160"/>
                              <a:ext cx="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4480" y="560160"/>
                              <a:ext cx="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2318400"/>
                              <a:ext cx="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0" y="2318400"/>
                              <a:ext cx="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9360" y="55692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22.75pt;width:423pt;height:266.65pt" coordorigin="253,455" coordsize="8460,5333">
                <v:group id="shape_0" style="position:absolute;left:253;top:455;width:8460;height:5333">
                  <v:shape id="shape_0" stroked="t" o:allowincell="f" style="position:absolute;left:2981;top:455;width:2954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DZ"/>
                            </w:rPr>
                            <w:t>إستراتيجيات دورة حياة المؤسس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03;top:1596;width:1979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إستراتيجيات النمو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98;top:1596;width:197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إستراتيجيات الإستقرار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73;top:1566;width:2159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إستراتيجيات الإنكماش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53;top:2267;width:2339;height:1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خفض أنشطة الشركة تصفيتها أو بيعها أو حدوث ما يتطلب خفض عدد العاملين  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3116;top:2266;width:2339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الحفاظ على الوضع الحالي  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6193;top:2267;width:2519;height:1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ّ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توسعات وشراء أو دمج شركات أخرى ومشروعات مشتركة تتطلب غالبا زيادة عدد العاملين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973;top:4389;width:6839;height:1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تخطيط الموارد البشر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تحديد عدد وخصائص الوظائف التي يتعين شغله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مقابلة الموارد البشرية المتاحة بالإحتياجات منها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213,2812" to="4213,44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8,1323" to="7377,1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8,1034" to="4378,13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8,1337" to="1438,16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78,1337" to="7378,16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16,4106" to="1316,43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21,4106" to="7521,43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378,1332" to="4378,1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) 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تراتيج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سسة</w:t>
      </w:r>
    </w:p>
    <w:p>
      <w:pPr>
        <w:pStyle w:val="Normal"/>
        <w:jc w:val="right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</w:r>
    </w:p>
    <w:p>
      <w:pPr>
        <w:pStyle w:val="Normal"/>
        <w:jc w:val="right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</w:r>
    </w:p>
    <w:p>
      <w:pPr>
        <w:pStyle w:val="Normal"/>
        <w:jc w:val="right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</w:r>
    </w:p>
    <w:p>
      <w:pPr>
        <w:pStyle w:val="Normal"/>
        <w:jc w:val="right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</w:r>
    </w:p>
    <w:p>
      <w:pPr>
        <w:pStyle w:val="Normal"/>
        <w:jc w:val="right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</w:r>
    </w:p>
    <w:p>
      <w:pPr>
        <w:pStyle w:val="Normal"/>
        <w:jc w:val="right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</w:r>
    </w:p>
    <w:p>
      <w:pPr>
        <w:pStyle w:val="Normal"/>
        <w:jc w:val="right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</w:r>
    </w:p>
    <w:p>
      <w:pPr>
        <w:pStyle w:val="Normal"/>
        <w:jc w:val="right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</w:r>
    </w:p>
    <w:p>
      <w:pPr>
        <w:pStyle w:val="Normal"/>
        <w:jc w:val="right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</w:r>
    </w:p>
    <w:p>
      <w:pPr>
        <w:pStyle w:val="Normal"/>
        <w:jc w:val="right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</w:r>
    </w:p>
    <w:p>
      <w:pPr>
        <w:pStyle w:val="Normal"/>
        <w:jc w:val="right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</w:r>
    </w:p>
    <w:p>
      <w:pPr>
        <w:pStyle w:val="Normal"/>
        <w:jc w:val="right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</w:r>
    </w:p>
    <w:p>
      <w:pPr>
        <w:pStyle w:val="Normal"/>
        <w:jc w:val="right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</w:r>
    </w:p>
    <w:p>
      <w:pPr>
        <w:pStyle w:val="Normal"/>
        <w:jc w:val="right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Source</w:t>
      </w:r>
      <w:r>
        <w:rPr>
          <w:sz w:val="20"/>
          <w:szCs w:val="20"/>
        </w:rPr>
        <w:t>: www.ina-syrie.com/spécial course/ special course 2/ downloads</w:t>
      </w:r>
      <w:r>
        <w:rPr>
          <w:sz w:val="20"/>
          <w:szCs w:val="20"/>
          <w:lang w:val="fr-FR"/>
        </w:rPr>
        <w:t xml:space="preserve"> 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02.doc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ثانيا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رؤي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DZ"/>
        </w:rPr>
        <w:t>الشاملة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تعد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زواي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نظ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د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ر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ش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ستراتيج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ق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حيط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ج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كو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ض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شام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و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ختل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ال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قتصاد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جتماع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ثقا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ناف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اجه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ج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قا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جه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ق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دق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نج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غو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م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ناقض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طل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ظرو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اق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ح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ا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ؤ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ام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ع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لتف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ها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ان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خ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ش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فه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ؤ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ام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ر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را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تطل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إستراتيج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خط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رام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طا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ختص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تسويق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تا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خدم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تا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غيرها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أ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ارس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و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ن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صيا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واف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طلبات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ثالث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حركات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تم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رك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حق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داف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نذك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كلفة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خط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كل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ا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ق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هـد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نف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ي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إستراتيجيـ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دريب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ا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اس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كل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جأ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عا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اك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دري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ار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د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ش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مكان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دريب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كوي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ص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مؤسس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DZ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ال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سوق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رك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وق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عتبا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أ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ـ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قطاب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ختيـ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عيين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كافآ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را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خفيـ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مالـ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غي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ا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قني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DZ"/>
        </w:rPr>
        <w:t>3</w:t>
      </w:r>
      <w:r>
        <w:rPr>
          <w:rFonts w:cs="Traditional Arabic"/>
          <w:sz w:val="34"/>
          <w:szCs w:val="34"/>
          <w:rtl w:val="true"/>
          <w:lang w:bidi="ar-DZ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نافسة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ناف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ميز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ر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خط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شك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د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ناف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ل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لمي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الت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ب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رام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خط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و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نمي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إحتفاظ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حماي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س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فس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ا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وم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إتجاه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ف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ركات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sz w:val="34"/>
          <w:szCs w:val="34"/>
          <w:lang w:bidi="ar-DZ"/>
        </w:rPr>
        <w:t>4</w:t>
      </w:r>
      <w:r>
        <w:rPr>
          <w:rFonts w:cs="Traditional Arabic"/>
          <w:sz w:val="34"/>
          <w:szCs w:val="34"/>
          <w:rtl w:val="true"/>
          <w:lang w:bidi="ar-DZ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شري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كو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رك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ع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ص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د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كو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نظ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ا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قتص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أ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د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كومات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طال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إلتز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قوا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نظ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اد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كوم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ابع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دار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غيي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فتو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أ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ختل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غ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د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يط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ع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غ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خذ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عتب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ايلي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ص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غ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وق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ثا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تملة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DZ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ش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إعد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إستثما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صاد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ات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إدار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DZ"/>
        </w:rPr>
        <w:t>3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ش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قا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و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طوي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DZ"/>
        </w:rPr>
        <w:t>4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و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فاد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ي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ثارها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TextBodyIndent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والم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70" w:right="0" w:firstLine="65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غ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دي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تعم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ستراتي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يا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ي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ind w:left="7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ستراتيج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هجوم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يسا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اه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و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صياغ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دا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شاط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تعتم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يا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قط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ج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ختي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عي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فر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ؤهل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ذ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فاء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ل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وظيف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طري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عقيد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تم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ح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م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حا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دع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قع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نافس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أفر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و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بتك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إبداع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70" w:right="0" w:hanging="0"/>
        <w:jc w:val="both"/>
        <w:rPr/>
      </w:pPr>
      <w:r>
        <w:rPr>
          <w:rFonts w:cs="Traditional Arabic"/>
          <w:sz w:val="34"/>
          <w:szCs w:val="34"/>
          <w:lang w:bidi="ar-DZ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ستراتيج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دفاعية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سا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افظ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كتس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فر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تثم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ع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ص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ج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و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غيير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70" w:right="0" w:hanging="0"/>
        <w:jc w:val="both"/>
        <w:rPr/>
      </w:pPr>
      <w:r>
        <w:rPr>
          <w:rFonts w:cs="Traditional Arabic"/>
          <w:sz w:val="34"/>
          <w:szCs w:val="34"/>
          <w:lang w:bidi="ar-DZ"/>
        </w:rPr>
        <w:t>3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ستراتيج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نهزامية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تس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قي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أ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قا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ضع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ات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تغ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ي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ؤ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شا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ؤ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حباط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وق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الت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ري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مال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70" w:right="0" w:hanging="0"/>
        <w:jc w:val="both"/>
        <w:rPr/>
      </w:pPr>
      <w:r>
        <w:rPr>
          <w:rFonts w:cs="Traditional Arabic"/>
          <w:sz w:val="34"/>
          <w:szCs w:val="34"/>
          <w:lang w:bidi="ar-DZ"/>
        </w:rPr>
        <w:t>4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ستراتيج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سط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ب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س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مساو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كا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قد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نازلات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فاو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قا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أ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ج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ثل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ناز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رو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تح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فع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7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ind w:left="70" w:right="0" w:hanging="0"/>
        <w:jc w:val="both"/>
        <w:rPr>
          <w:rFonts w:cs="MCS Tholoth S_U normal."/>
        </w:rPr>
      </w:pPr>
      <w:r>
        <w:rPr>
          <w:rFonts w:ascii="Algerian" w:hAnsi="Algerian" w:cs="MCS Tholoth S_U normal."/>
          <w:sz w:val="34"/>
          <w:sz w:val="34"/>
          <w:szCs w:val="34"/>
          <w:rtl w:val="true"/>
          <w:lang w:bidi="ar-DZ"/>
        </w:rPr>
        <w:t>المطلب</w:t>
      </w:r>
      <w:r>
        <w:rPr>
          <w:rFonts w:ascii="Algerian" w:hAnsi="Algerian" w:eastAsia="Algerian" w:cs="Algeri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lgerian" w:hAnsi="Algerian" w:cs="MCS Tholoth S_U normal."/>
          <w:sz w:val="34"/>
          <w:sz w:val="34"/>
          <w:szCs w:val="34"/>
          <w:rtl w:val="true"/>
          <w:lang w:bidi="ar-DZ"/>
        </w:rPr>
        <w:t>الثاني</w:t>
      </w:r>
      <w:r>
        <w:rPr>
          <w:rFonts w:ascii="Algerian" w:hAnsi="Algerian" w:eastAsia="Algerian" w:cs="Algeri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MCS Tholoth S_U normal." w:ascii="Algerian" w:hAnsi="Algerian"/>
          <w:sz w:val="34"/>
          <w:szCs w:val="34"/>
          <w:rtl w:val="true"/>
          <w:lang w:bidi="ar-DZ"/>
        </w:rPr>
        <w:t xml:space="preserve">: </w:t>
      </w:r>
      <w:r>
        <w:rPr>
          <w:rFonts w:ascii="Algerian" w:hAnsi="Algerian" w:cs="MCS Tholoth S_U normal."/>
          <w:sz w:val="34"/>
          <w:sz w:val="34"/>
          <w:szCs w:val="34"/>
          <w:rtl w:val="true"/>
          <w:lang w:bidi="ar-DZ"/>
        </w:rPr>
        <w:t>إجراءات</w:t>
      </w:r>
      <w:r>
        <w:rPr>
          <w:rFonts w:ascii="Algerian" w:hAnsi="Algerian" w:eastAsia="Algerian" w:cs="Algeri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lgerian" w:hAnsi="Algerian" w:cs="MCS Tholoth S_U normal."/>
          <w:sz w:val="34"/>
          <w:sz w:val="34"/>
          <w:szCs w:val="34"/>
          <w:rtl w:val="true"/>
          <w:lang w:bidi="ar-DZ"/>
        </w:rPr>
        <w:t>بناء</w:t>
      </w:r>
      <w:r>
        <w:rPr>
          <w:rFonts w:ascii="Algerian" w:hAnsi="Algerian" w:eastAsia="Algerian" w:cs="Algeri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lgerian" w:hAnsi="Algerian" w:cs="MCS Tholoth S_U normal."/>
          <w:sz w:val="34"/>
          <w:sz w:val="34"/>
          <w:szCs w:val="34"/>
          <w:rtl w:val="true"/>
          <w:lang w:bidi="ar-DZ"/>
        </w:rPr>
        <w:t>إستراتيجية</w:t>
      </w:r>
      <w:r>
        <w:rPr>
          <w:rFonts w:ascii="Algerian" w:hAnsi="Algerian" w:eastAsia="Algerian" w:cs="Algeri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lgerian" w:hAnsi="Algerian" w:cs="MCS Tholoth S_U normal."/>
          <w:sz w:val="34"/>
          <w:sz w:val="34"/>
          <w:szCs w:val="34"/>
          <w:rtl w:val="true"/>
          <w:lang w:bidi="ar-DZ"/>
        </w:rPr>
        <w:t>الموارد</w:t>
      </w:r>
      <w:r>
        <w:rPr>
          <w:rFonts w:ascii="Algerian" w:hAnsi="Algerian" w:eastAsia="Algerian" w:cs="Algeri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lgerian" w:hAnsi="Algerian" w:cs="MCS Tholoth S_U normal."/>
          <w:sz w:val="34"/>
          <w:sz w:val="34"/>
          <w:szCs w:val="34"/>
          <w:rtl w:val="true"/>
          <w:lang w:bidi="ar-DZ"/>
        </w:rPr>
        <w:t>البشرية</w:t>
      </w:r>
      <w:r>
        <w:rPr>
          <w:rFonts w:ascii="Algerian" w:hAnsi="Algerian" w:eastAsia="Algerian" w:cs="Algerian"/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ind w:left="70" w:right="0" w:hanging="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تباش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جراء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ب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ع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اب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تنفيذ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70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لا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حلي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ناخ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خارج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ص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ع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ق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تاب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ش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عن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كونات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طرأ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غ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رص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تجاه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ك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ن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خ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وق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بك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تحول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صي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ج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د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ثا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دارة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يض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ارج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يا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جمعات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م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باش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باشر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ص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س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عن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ارج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در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ختل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ر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طا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يط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أ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باش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تطي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ن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خ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ار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أ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در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ختل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جه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سالي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فر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ق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دافها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يترت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ارج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ـ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ـا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تم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خاط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هدد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ـائ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وقع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7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ثاني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حلي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ناخ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داخل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اخ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مو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ن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ind w:left="70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المعن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تسا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ق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داف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م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جلها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يج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اخ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ص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ind w:left="70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ا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مت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إمكان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ظف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حق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داف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ض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ي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حدد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ض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د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ع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حقيق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عتم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عل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تطي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عاليا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ختل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أ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ن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يجا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ستطي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ind w:left="70" w:right="0" w:hanging="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توجيه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غرائ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نفي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ق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د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70" w:right="0" w:hanging="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اخ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شترك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عا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جا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ختل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دا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ختصاص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ح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حتياجاتها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في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عر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ال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اخ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ه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د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غا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جا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قيقها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7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DZ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ستراتيج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إستراتيج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ط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وظي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ختل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سيم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تاج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سويق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طوير</w:t>
      </w:r>
      <w:r>
        <w:rPr>
          <w:rFonts w:cs="Traditional Arabic"/>
          <w:sz w:val="34"/>
          <w:szCs w:val="34"/>
          <w:rtl w:val="true"/>
          <w:lang w:bidi="ar-DZ"/>
        </w:rPr>
        <w:t xml:space="preserve">...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</w:t>
      </w:r>
      <w:r>
        <w:rPr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تطل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فعي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جاح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طبيق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7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DZ"/>
        </w:rPr>
        <w:t>3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نظي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س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زي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ه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نس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لا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نظي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ي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لاح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ل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تخا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ارات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اي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ك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فاء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نظيم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هي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نظي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ط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يناميك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باش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عاليات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ل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ق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ست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جوان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نظ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ختل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اس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عال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فع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ستراتيجياتها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70" w:right="0" w:hanging="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lang w:bidi="ar-DZ"/>
        </w:rPr>
        <w:t>4</w:t>
      </w:r>
      <w:r>
        <w:rPr>
          <w:rFonts w:cs="Traditional Arabic"/>
          <w:sz w:val="34"/>
          <w:szCs w:val="34"/>
          <w:rtl w:val="true"/>
          <w:lang w:bidi="ar-DZ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ضم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هي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ع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عد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ؤهل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خب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ستو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ه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كفاء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ك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كي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م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ن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ا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5</w:t>
      </w:r>
      <w:r>
        <w:rPr>
          <w:rFonts w:cs="Traditional Arabic"/>
          <w:sz w:val="34"/>
          <w:szCs w:val="34"/>
          <w:rtl w:val="true"/>
          <w:lang w:bidi="ar-DZ"/>
        </w:rPr>
        <w:t xml:space="preserve">-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قن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تخد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تطلبا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6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ؤش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تا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سلو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7</w:t>
      </w:r>
      <w:r>
        <w:rPr>
          <w:rFonts w:cs="Traditional Arabic"/>
          <w:sz w:val="34"/>
          <w:szCs w:val="34"/>
          <w:rtl w:val="true"/>
          <w:lang w:bidi="ar-DZ"/>
        </w:rPr>
        <w:t xml:space="preserve">-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ظ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دف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وم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د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فعي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إستثما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كفاء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250" w:leader="none"/>
        </w:tabs>
        <w:ind w:left="70" w:right="0" w:hanging="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lang w:bidi="ar-DZ"/>
        </w:rPr>
        <w:t>8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ق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نظي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م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إتجاه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ست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ر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ئ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ق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ص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اس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د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فاء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د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إنجا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هداف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م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يجاب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اع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جا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وح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د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م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ب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و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أد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انع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طو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حديث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ه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تع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ق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كونا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عو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ث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غر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ستثما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ؤ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فاء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ف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طط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رامج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70" w:right="0" w:hanging="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تبل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تائ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اخ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و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صد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ه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علوم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ستراتيج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غي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ظي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ؤسس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Heading3"/>
        <w:spacing w:lineRule="auto" w:line="240"/>
        <w:ind w:left="0" w:right="0" w:hanging="0"/>
        <w:jc w:val="both"/>
        <w:rPr>
          <w:rFonts w:ascii="Swiss911 XCm BT" w:hAnsi="Swiss911 XCm BT" w:cs="MCS Tholoth S_U normal."/>
          <w:sz w:val="34"/>
          <w:szCs w:val="34"/>
          <w:lang w:bidi="ar-DZ"/>
        </w:rPr>
      </w:pPr>
      <w:r>
        <w:rPr>
          <w:rFonts w:cs="MCS Tholoth S_U normal." w:ascii="Swiss911 XCm BT" w:hAnsi="Swiss911 XCm BT"/>
          <w:sz w:val="34"/>
          <w:szCs w:val="34"/>
          <w:rtl w:val="true"/>
          <w:lang w:bidi="ar-DZ"/>
        </w:rPr>
      </w:r>
    </w:p>
    <w:p>
      <w:pPr>
        <w:pStyle w:val="Heading3"/>
        <w:spacing w:lineRule="auto" w:line="240"/>
        <w:ind w:left="0" w:right="0" w:hanging="0"/>
        <w:jc w:val="both"/>
        <w:rPr>
          <w:rFonts w:ascii="Swiss911 XCm BT" w:hAnsi="Swiss911 XCm BT"/>
          <w:sz w:val="34"/>
          <w:szCs w:val="34"/>
        </w:rPr>
      </w:pPr>
      <w:r>
        <w:rPr>
          <w:rFonts w:ascii="Swiss911 XCm BT" w:hAnsi="Swiss911 XCm BT" w:cs="MCS Tholoth S_U normal."/>
          <w:sz w:val="34"/>
          <w:sz w:val="34"/>
          <w:szCs w:val="34"/>
          <w:rtl w:val="true"/>
        </w:rPr>
        <w:t>المطلب</w:t>
      </w:r>
      <w:r>
        <w:rPr>
          <w:rFonts w:ascii="Swiss911 XCm BT" w:hAnsi="Swiss911 XCm BT" w:eastAsia="Swiss911 XCm BT" w:cs="Swiss911 XCm BT"/>
          <w:sz w:val="34"/>
          <w:sz w:val="34"/>
          <w:szCs w:val="34"/>
          <w:rtl w:val="true"/>
        </w:rPr>
        <w:t xml:space="preserve"> </w:t>
      </w:r>
      <w:r>
        <w:rPr>
          <w:rFonts w:ascii="Swiss911 XCm BT" w:hAnsi="Swiss911 XCm BT" w:cs="MCS Tholoth S_U normal."/>
          <w:sz w:val="34"/>
          <w:sz w:val="34"/>
          <w:szCs w:val="34"/>
          <w:rtl w:val="true"/>
        </w:rPr>
        <w:t>الثالث</w:t>
      </w:r>
      <w:r>
        <w:rPr>
          <w:rFonts w:cs="MCS Tholoth S_U normal." w:ascii="Swiss911 XCm BT" w:hAnsi="Swiss911 XCm BT"/>
          <w:sz w:val="34"/>
          <w:szCs w:val="34"/>
          <w:rtl w:val="true"/>
        </w:rPr>
        <w:t xml:space="preserve">: </w:t>
      </w:r>
      <w:r>
        <w:rPr>
          <w:rFonts w:ascii="Swiss911 XCm BT" w:hAnsi="Swiss911 XCm BT" w:cs="MCS Tholoth S_U normal."/>
          <w:sz w:val="34"/>
          <w:sz w:val="34"/>
          <w:szCs w:val="34"/>
          <w:rtl w:val="true"/>
        </w:rPr>
        <w:t>صياغة</w:t>
      </w:r>
      <w:r>
        <w:rPr>
          <w:rFonts w:ascii="Swiss911 XCm BT" w:hAnsi="Swiss911 XCm BT" w:eastAsia="Swiss911 XCm BT" w:cs="Swiss911 XCm BT"/>
          <w:sz w:val="34"/>
          <w:sz w:val="34"/>
          <w:szCs w:val="34"/>
          <w:rtl w:val="true"/>
        </w:rPr>
        <w:t xml:space="preserve"> </w:t>
      </w:r>
      <w:r>
        <w:rPr>
          <w:rFonts w:ascii="Swiss911 XCm BT" w:hAnsi="Swiss911 XCm BT" w:cs="MCS Tholoth S_U normal."/>
          <w:sz w:val="34"/>
          <w:sz w:val="34"/>
          <w:szCs w:val="34"/>
          <w:rtl w:val="true"/>
        </w:rPr>
        <w:t>وإنجاز</w:t>
      </w:r>
      <w:r>
        <w:rPr>
          <w:rFonts w:ascii="Swiss911 XCm BT" w:hAnsi="Swiss911 XCm BT" w:eastAsia="Swiss911 XCm BT" w:cs="Swiss911 XCm BT"/>
          <w:sz w:val="34"/>
          <w:sz w:val="34"/>
          <w:szCs w:val="34"/>
          <w:rtl w:val="true"/>
        </w:rPr>
        <w:t xml:space="preserve"> </w:t>
      </w:r>
      <w:r>
        <w:rPr>
          <w:rFonts w:ascii="Swiss911 XCm BT" w:hAnsi="Swiss911 XCm BT" w:cs="MCS Tholoth S_U normal."/>
          <w:sz w:val="34"/>
          <w:sz w:val="34"/>
          <w:szCs w:val="34"/>
          <w:rtl w:val="true"/>
        </w:rPr>
        <w:t>وتحديد</w:t>
      </w:r>
      <w:r>
        <w:rPr>
          <w:rFonts w:ascii="Swiss911 XCm BT" w:hAnsi="Swiss911 XCm BT" w:eastAsia="Swiss911 XCm BT" w:cs="Swiss911 XCm BT"/>
          <w:sz w:val="34"/>
          <w:sz w:val="34"/>
          <w:szCs w:val="34"/>
          <w:rtl w:val="true"/>
        </w:rPr>
        <w:t xml:space="preserve"> </w:t>
      </w:r>
      <w:r>
        <w:rPr>
          <w:rFonts w:ascii="Swiss911 XCm BT" w:hAnsi="Swiss911 XCm BT" w:cs="MCS Tholoth S_U normal."/>
          <w:sz w:val="34"/>
          <w:sz w:val="34"/>
          <w:szCs w:val="34"/>
          <w:rtl w:val="true"/>
        </w:rPr>
        <w:t>الأهداف</w:t>
      </w:r>
      <w:r>
        <w:rPr>
          <w:rFonts w:ascii="Swiss911 XCm BT" w:hAnsi="Swiss911 XCm BT" w:eastAsia="Swiss911 XCm BT" w:cs="Swiss911 XCm BT"/>
          <w:sz w:val="34"/>
          <w:sz w:val="34"/>
          <w:szCs w:val="34"/>
          <w:rtl w:val="true"/>
        </w:rPr>
        <w:t xml:space="preserve"> </w:t>
      </w:r>
      <w:r>
        <w:rPr>
          <w:rFonts w:ascii="Swiss911 XCm BT" w:hAnsi="Swiss911 XCm BT" w:cs="MCS Tholoth S_U normal."/>
          <w:sz w:val="34"/>
          <w:sz w:val="34"/>
          <w:szCs w:val="34"/>
          <w:rtl w:val="true"/>
        </w:rPr>
        <w:t>الإستراتيجية</w:t>
      </w:r>
      <w:r>
        <w:rPr>
          <w:rFonts w:ascii="Swiss911 XCm BT" w:hAnsi="Swiss911 XCm BT" w:eastAsia="Swiss911 XCm BT" w:cs="Swiss911 XCm BT"/>
          <w:sz w:val="34"/>
          <w:sz w:val="34"/>
          <w:szCs w:val="34"/>
          <w:rtl w:val="true"/>
        </w:rPr>
        <w:t xml:space="preserve"> </w:t>
      </w:r>
      <w:r>
        <w:rPr>
          <w:rFonts w:ascii="Swiss911 XCm BT" w:hAnsi="Swiss911 XCm BT" w:cs="MCS Tholoth S_U normal."/>
          <w:sz w:val="34"/>
          <w:sz w:val="34"/>
          <w:szCs w:val="34"/>
          <w:rtl w:val="true"/>
        </w:rPr>
        <w:t>في</w:t>
      </w:r>
      <w:r>
        <w:rPr>
          <w:rFonts w:ascii="Swiss911 XCm BT" w:hAnsi="Swiss911 XCm BT" w:eastAsia="Swiss911 XCm BT" w:cs="Swiss911 XCm BT"/>
          <w:sz w:val="34"/>
          <w:sz w:val="34"/>
          <w:szCs w:val="34"/>
          <w:rtl w:val="true"/>
        </w:rPr>
        <w:t xml:space="preserve"> </w:t>
      </w:r>
      <w:r>
        <w:rPr>
          <w:rFonts w:ascii="Swiss911 XCm BT" w:hAnsi="Swiss911 XCm BT" w:cs="MCS Tholoth S_U normal."/>
          <w:sz w:val="34"/>
          <w:sz w:val="34"/>
          <w:szCs w:val="34"/>
          <w:rtl w:val="true"/>
        </w:rPr>
        <w:t>مجال</w:t>
      </w:r>
      <w:r>
        <w:rPr>
          <w:rFonts w:ascii="Swiss911 XCm BT" w:hAnsi="Swiss911 XCm BT" w:eastAsia="Swiss911 XCm BT" w:cs="Swiss911 XCm BT"/>
          <w:sz w:val="34"/>
          <w:sz w:val="34"/>
          <w:szCs w:val="34"/>
          <w:rtl w:val="true"/>
        </w:rPr>
        <w:t xml:space="preserve"> </w:t>
      </w:r>
      <w:r>
        <w:rPr>
          <w:rFonts w:ascii="Swiss911 XCm BT" w:hAnsi="Swiss911 XCm BT" w:cs="MCS Tholoth S_U normal."/>
          <w:sz w:val="34"/>
          <w:sz w:val="34"/>
          <w:szCs w:val="34"/>
          <w:rtl w:val="true"/>
        </w:rPr>
        <w:t>الموارد</w:t>
      </w:r>
      <w:r>
        <w:rPr>
          <w:rFonts w:ascii="Swiss911 XCm BT" w:hAnsi="Swiss911 XCm BT" w:eastAsia="Swiss911 XCm BT" w:cs="Swiss911 XCm BT"/>
          <w:sz w:val="34"/>
          <w:sz w:val="34"/>
          <w:szCs w:val="34"/>
          <w:rtl w:val="true"/>
        </w:rPr>
        <w:t xml:space="preserve"> </w:t>
      </w:r>
      <w:r>
        <w:rPr>
          <w:rFonts w:ascii="Swiss911 XCm BT" w:hAnsi="Swiss911 XCm BT" w:cs="MCS Tholoth S_U normal."/>
          <w:sz w:val="34"/>
          <w:sz w:val="34"/>
          <w:szCs w:val="34"/>
          <w:rtl w:val="true"/>
        </w:rPr>
        <w:t>البشرية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د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عوائ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اخ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ائ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م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ظ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قاب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غ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كنولوجية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52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الت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د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هد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تائ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تهد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ثا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وئ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اب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نفي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قي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جاز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ت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فصيلي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حدي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هداف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قبل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تحديد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الأهداف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يتعين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تحليل</w:t>
      </w:r>
      <w:r>
        <w:rPr>
          <w:color w:val="FF66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ا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فر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خاط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ؤ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هداف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كا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ا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خابئ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عف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د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داف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صو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هام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حر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ارد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تجاه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خد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صالح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هد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ص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يلي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ستقط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وظ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فر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هل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ادر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ق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د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DZ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ز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شارك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شراك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ار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ب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ق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هداف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DZ"/>
        </w:rPr>
        <w:t>3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ج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ه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حواف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تج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د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عال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DZ"/>
        </w:rPr>
        <w:t>4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افظ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ستمر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غ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مل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ب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هد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أفر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إدماج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أهد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ض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هد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برام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خط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بداع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ثقي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علومات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ز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د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ناف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ؤسس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ثاني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صمي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صياغ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ستراتيجي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وار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شر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يتط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جا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د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سئ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ح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ن؟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ن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م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نوات؟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نصل؟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ind w:left="0" w:right="0" w:firstLine="72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الإجا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ق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دا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ق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داف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إختيا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هد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طر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الت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د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ج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ستخد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د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مكان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لو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ق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حق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ئ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كن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ك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ص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خط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حد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ه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ك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نميت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إستخدام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ستخد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ثل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يا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ك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ستراتيج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ظ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د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دناه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جدول رقم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) : </w:t>
      </w:r>
      <w:r>
        <w:rPr>
          <w:rFonts w:cs="Traditional Arabic"/>
          <w:rtl w:val="true"/>
        </w:rPr>
        <w:t xml:space="preserve">تطوير إستراتيجيات  متكاملة للموارد </w:t>
      </w:r>
      <w:r>
        <w:rPr>
          <w:rtl w:val="true"/>
        </w:rPr>
        <w:t>البشرية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250"/>
        <w:gridCol w:w="2250"/>
      </w:tblGrid>
      <w:tr>
        <w:trPr>
          <w:trHeight w:val="9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bidi="ar-DZ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إستراتيجي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تطويرالعامل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bidi="ar-DZ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إستراتيجي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تدبير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موارد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بشر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bidi="ar-DZ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إستراتيجي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تطوير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تنظيم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bidi="ar-DZ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إستراتيجي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مؤسس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  <w:lang w:bidi="ar-DZ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تهيئ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فرص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تعلم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وتطور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وظيفي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  <w:lang w:bidi="ar-DZ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إستقطاب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والحفاظ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عاملين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مبتكرين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  <w:lang w:bidi="ar-DZ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تغيير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ثقاف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مؤسس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وتكوين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فرق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عمل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  <w:lang w:bidi="ar-DZ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تحقيق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ميز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تنافسي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خلال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إبتكار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 xml:space="preserve">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DZ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تطوير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ومتابع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برامج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تدريبي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تركز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جودة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DZ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إستخدام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معايير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وعي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بالقضايا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كالجود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كأحد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معايير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للمفاضل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متقدمين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DZ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تطوير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جود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شامل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ومبادرات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للعناي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بالعملاء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وإرضائهم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DZ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تحقيق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ميز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تنافسي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خلال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جود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والتحسين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مستمر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DZ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وضع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برامج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للتطوير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مستمر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والتحول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منظم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متعلمة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DZ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تطوير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إستراتيجيات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لتدبير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موارد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بشري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يؤكد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مؤسس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تجذب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وتحافظ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عناصر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متميز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تي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تحتاجها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فقط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DZ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تطوير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ثقاف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تختص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وتجذب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مستوى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راقي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عاملين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DZ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تحقيق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ميز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تنافسي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خلال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عاملين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بمستوى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راق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/>
          <w:bCs/>
          <w:rtl w:val="true"/>
          <w:lang w:bidi="ar-DZ"/>
        </w:rPr>
        <w:t>المصد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مؤلف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مجهول،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تسيير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إستراتيجي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للموارد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بشرية،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بحث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إقتصادي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موقع</w:t>
      </w:r>
      <w:r>
        <w:rPr>
          <w:sz w:val="20"/>
          <w:szCs w:val="20"/>
          <w:lang w:val="fr-FR"/>
        </w:rPr>
        <w:t>www.sarambite.com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ثالث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نفيذ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ستراتيج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تقييم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0" w:leader="none"/>
          <w:tab w:val="right" w:pos="430" w:leader="none"/>
        </w:tabs>
        <w:ind w:left="7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نفيذ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ستراتيجية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نفي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جم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ط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رام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وازنـات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نش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نفيذ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ي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ري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وض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ا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ف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ض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اد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0" w:right="0" w:firstLine="72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يعت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جا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ك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ن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صعو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نفي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ط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تزا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ص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ث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ط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تض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ف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فر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إنجا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شاط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أع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يـوم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سبوعيـ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ن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تاب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ض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مل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ث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فعالي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250" w:leader="none"/>
        </w:tabs>
        <w:ind w:left="-110" w:right="0" w:hanging="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بر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رو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نفي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يلي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</w:t>
      </w:r>
      <w:r>
        <w:rPr>
          <w:rFonts w:cs="Traditional Arabic"/>
          <w:sz w:val="34"/>
          <w:szCs w:val="34"/>
          <w:rtl w:val="true"/>
          <w:lang w:bidi="ar-DZ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ه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اد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عا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قد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فراد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حو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رام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خط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إنجازات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</w:t>
      </w:r>
      <w:r>
        <w:rPr>
          <w:rFonts w:cs="Traditional Arabic"/>
          <w:sz w:val="34"/>
          <w:szCs w:val="34"/>
          <w:rtl w:val="true"/>
          <w:lang w:bidi="ar-DZ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د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جا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جز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ئ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وحد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س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ارته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ﺟ</w:t>
      </w:r>
      <w:r>
        <w:rPr>
          <w:rFonts w:cs="Traditional Arabic"/>
          <w:sz w:val="34"/>
          <w:szCs w:val="34"/>
          <w:rtl w:val="true"/>
          <w:lang w:bidi="ar-DZ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ر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ز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فر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تائ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لموس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د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ا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دع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ب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عويض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حق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د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ب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قياس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د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طو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م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اج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تباع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بلوغ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د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DZ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قيي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ستراتيجية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ي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خ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ش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ي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د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ع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ال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ختلف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ب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حد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يا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تف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ا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ر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د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ع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مستو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تهد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أد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ي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حراف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ج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خط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ب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با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صادره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ﺟ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ض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ل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دي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وص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ت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نفي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تهدف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0" w:right="0" w:firstLine="72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ع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قا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نفي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تأك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ا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وج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ص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ظرو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افق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ض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ب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ذار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Heading3"/>
        <w:spacing w:lineRule="auto" w:line="240"/>
        <w:ind w:left="0" w:right="0" w:hanging="0"/>
        <w:jc w:val="both"/>
        <w:rPr>
          <w:rFonts w:cs="MCS Tholoth S_U normal."/>
          <w:sz w:val="34"/>
          <w:szCs w:val="34"/>
          <w:lang w:bidi="ar-DZ"/>
        </w:rPr>
      </w:pPr>
      <w:r>
        <w:rPr>
          <w:rFonts w:cs="MCS Tholoth S_U normal."/>
          <w:sz w:val="34"/>
          <w:szCs w:val="34"/>
          <w:rtl w:val="true"/>
          <w:lang w:bidi="ar-DZ"/>
        </w:rPr>
      </w:r>
    </w:p>
    <w:p>
      <w:pPr>
        <w:pStyle w:val="Heading3"/>
        <w:spacing w:lineRule="auto" w:line="240"/>
        <w:ind w:left="0" w:right="0" w:hanging="0"/>
        <w:jc w:val="both"/>
        <w:rPr>
          <w:rFonts w:cs="MCS Tholoth S_U normal."/>
        </w:rPr>
      </w:pPr>
      <w:r>
        <w:rPr>
          <w:rFonts w:cs="MCS Tholoth S_U normal."/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z w:val="34"/>
          <w:szCs w:val="34"/>
          <w:rtl w:val="true"/>
        </w:rPr>
        <w:t xml:space="preserve">: </w:t>
      </w:r>
      <w:r>
        <w:rPr>
          <w:rFonts w:cs="MCS Tholoth S_U normal."/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</w:rPr>
        <w:t>الإستراتي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</w:rPr>
        <w:t>للم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</w:rPr>
        <w:t>ال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ق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فاء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سي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وق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را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غي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حدوث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حا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جيه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طري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ظ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غ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ب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تا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خبر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الت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قتص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حد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تطل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ك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لات،و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ز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ك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ن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فهو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نم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ستراتيج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موار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شر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ن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تج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و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وظي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ن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يج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يا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ن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ارد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خ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عتب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بي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هداف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ظ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ا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ص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غ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يئ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نافسي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0" w:right="0" w:firstLine="720"/>
        <w:jc w:val="both"/>
        <w:rPr>
          <w:sz w:val="34"/>
          <w:szCs w:val="34"/>
          <w:lang w:bidi="ar-DZ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ن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هد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فاظ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فاء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مل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وظ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ن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رات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هارات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و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غ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يئ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ريع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ثانيا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هم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نم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ستراتيج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موار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شر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زد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ا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هتم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تن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ع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ب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ذك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د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فاء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س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ستخد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نولوج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ومات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ل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ظ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ق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وم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قد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عو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لي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شغيلها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lang w:bidi="ar-DZ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زدي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أه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أ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اس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ص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lang w:bidi="ar-DZ"/>
        </w:rPr>
        <w:t>3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ا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بتكا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و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ام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حق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يز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ناف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صنع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فاء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تج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ي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ن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قتص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سب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د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يئ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اخل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تجاه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مل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ب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ث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طو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د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نافس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lang w:bidi="ar-DZ"/>
        </w:rPr>
        <w:footnoteReference w:customMarkFollows="1" w:id="53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خفا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ض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فر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ج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زا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منو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عد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ر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حتيا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ضروري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ع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فر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ق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وم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ا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ئ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لاز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ن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هارات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حس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ائهم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ﺟ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ع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زا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أفر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ظي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ت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ق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هارات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سب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ستخد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نولوج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ومات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د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عتق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زا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أفر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ستغ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وظ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رات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فعال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ع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فر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ضو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د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اي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ي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ائهم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د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رتبا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د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م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حواف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كافئ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زا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مل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شارك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ع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د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قتراح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تخا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ا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تب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مل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دائهم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ثالثا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تطلب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نم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ستراتيج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موار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شر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ط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تج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قتص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ن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مكا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طو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ئ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خ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ق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ي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ص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اس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ا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ؤسس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lang w:bidi="ar-DZ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رتبا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ا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عل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حتيا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د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علي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lang w:bidi="ar-DZ"/>
        </w:rPr>
        <w:t>3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ك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ق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lang w:bidi="ar-DZ"/>
        </w:rPr>
        <w:t>4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يا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دع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ضها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ط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طب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فه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ن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را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أه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غ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ئ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غي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إتجاه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مل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تب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عمل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ر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ائ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هداف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فعيت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ن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ع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د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حس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خلاق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لوك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مل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او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فج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مل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حس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هارات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نمي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قي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أم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ظي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ن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رو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لتز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إبتك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دي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تن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واف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ل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قعات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إحتياجات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شروع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غي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بي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ها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دي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ضرو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إنجا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ناف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طو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هارات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خطيط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سويق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مويل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حس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رات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ع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ختلاف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با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تهدف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ﺟ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طو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ظي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هتم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قضا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ي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مل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ح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شاكل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شارك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ع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ياغ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هد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وض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راتيج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قتص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نفي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قط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MCS Tholoth S_U normal."/>
          <w:sz w:val="34"/>
          <w:sz w:val="34"/>
          <w:szCs w:val="34"/>
          <w:rtl w:val="true"/>
          <w:lang w:bidi="ar-DZ"/>
        </w:rPr>
        <w:t>خات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bidi="ar-DZ"/>
        </w:rPr>
        <w:t>الف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MCS Tholoth S_U normal."/>
          <w:sz w:val="34"/>
          <w:sz w:val="34"/>
          <w:szCs w:val="34"/>
          <w:rtl w:val="true"/>
          <w:lang w:bidi="ar-DZ"/>
        </w:rPr>
        <w:t>الأول</w:t>
      </w:r>
      <w:r>
        <w:rPr>
          <w:rFonts w:cs="MCS Tholoth S_U normal.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ind w:left="0" w:right="0" w:firstLine="72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ب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است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أساس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تض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از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رو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قيق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صد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نجا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فوق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عتبا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عائ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ت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دودي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كفاء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تا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كم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ق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ظائف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لمو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ن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فك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قاد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بتك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جد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ع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إعطائ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كا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ص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وج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ار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سيي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طري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عال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يا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ج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جمو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يا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وظائ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خط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مل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ي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ختي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عيين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قطاب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ن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دريب</w:t>
      </w:r>
      <w:r>
        <w:rPr>
          <w:rFonts w:cs="Traditional Arabic"/>
          <w:sz w:val="34"/>
          <w:szCs w:val="34"/>
          <w:rtl w:val="true"/>
          <w:lang w:bidi="ar-DZ"/>
        </w:rPr>
        <w:t>....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ذ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بتغي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ظر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تج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ي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إعطائ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غ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صيغ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يث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ق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داف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فاهيمها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طر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د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ع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ز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ناف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ب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د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فاهي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نتناو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لي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985" w:gutter="0" w:header="510" w:top="1418" w:footer="709" w:bottom="1418"/>
      <w:pgNumType w:start="6" w:fmt="decimal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egro BT">
    <w:charset w:val="00"/>
    <w:family w:val="decorative"/>
    <w:pitch w:val="variable"/>
  </w:font>
  <w:font w:name="Tempus Sans ITC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Swiss911 XCm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راو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حسن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سلوك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نظمات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جامع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للنش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ص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001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rFonts w:cs="Traditional Arabic"/>
          <w:sz w:val="24"/>
          <w:szCs w:val="24"/>
          <w:lang w:bidi="ar-DZ"/>
        </w:rPr>
        <w:t>05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حمداو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سيل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د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وار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شر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يوا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طبوع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جامع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جزائ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004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rFonts w:cs="Traditional Arabic"/>
          <w:sz w:val="24"/>
          <w:szCs w:val="24"/>
          <w:lang w:bidi="ar-DZ"/>
        </w:rPr>
        <w:t>25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حمد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ي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ش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ف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سيير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أساس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ظائ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نيات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ب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ائ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ي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ماذ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قنيا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0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  <w:lang w:val="fr-FR" w:bidi="ar-DZ"/>
        </w:rPr>
        <w:t>حمداوي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fr-FR" w:bidi="ar-DZ"/>
        </w:rPr>
        <w:t>وسيلة،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fr-FR" w:bidi="ar-DZ"/>
        </w:rPr>
        <w:t>إدارة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fr-FR" w:bidi="ar-DZ"/>
        </w:rPr>
        <w:t>الموارد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fr-FR" w:bidi="ar-DZ"/>
        </w:rPr>
        <w:t>البشرية،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fr-FR" w:bidi="ar-DZ"/>
        </w:rPr>
        <w:t>مرجع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fr-FR" w:bidi="ar-DZ"/>
        </w:rPr>
        <w:t>سبق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fr-FR" w:bidi="ar-DZ"/>
        </w:rPr>
        <w:t>ذكره،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fr-FR" w:bidi="ar-DZ"/>
        </w:rPr>
        <w:t>ص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fr-FR" w:bidi="ar-DZ"/>
        </w:rPr>
        <w:t>ص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Traditional Arabic"/>
          <w:sz w:val="24"/>
          <w:szCs w:val="24"/>
          <w:lang w:val="fr-FR" w:bidi="ar-DZ"/>
        </w:rPr>
        <w:t>26</w:t>
      </w:r>
      <w:r>
        <w:rPr>
          <w:rFonts w:cs="Traditional Arabic"/>
          <w:sz w:val="24"/>
          <w:sz w:val="24"/>
          <w:szCs w:val="24"/>
          <w:rtl w:val="true"/>
          <w:lang w:val="fr-FR" w:bidi="ar-DZ"/>
        </w:rPr>
        <w:t>،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Traditional Arabic"/>
          <w:sz w:val="24"/>
          <w:szCs w:val="24"/>
          <w:lang w:val="fr-FR" w:bidi="ar-DZ"/>
        </w:rPr>
        <w:t>27</w:t>
      </w:r>
      <w:r>
        <w:rPr>
          <w:rFonts w:cs="Traditional Arabic"/>
          <w:sz w:val="24"/>
          <w:szCs w:val="24"/>
          <w:rtl w:val="true"/>
          <w:lang w:val="fr-FR" w:bidi="ar-DZ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لاح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دي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ب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اق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إتجاه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حديث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د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وار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شر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جامع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جديد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للنشر،مصر،</w:t>
      </w:r>
      <w:r>
        <w:rPr>
          <w:rFonts w:cs="Traditional Arabic"/>
          <w:sz w:val="24"/>
          <w:szCs w:val="24"/>
          <w:lang w:bidi="ar-DZ"/>
        </w:rPr>
        <w:t>2002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rFonts w:cs="Traditional Arabic"/>
          <w:sz w:val="24"/>
          <w:szCs w:val="24"/>
          <w:lang w:bidi="ar-DZ"/>
        </w:rPr>
        <w:t>15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لاح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دي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حم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ب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اق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جوان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علم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التطبيق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د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وار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شر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بالمنظمات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لجامع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صر،</w:t>
      </w:r>
      <w:r>
        <w:rPr>
          <w:rFonts w:cs="Traditional Arabic"/>
          <w:sz w:val="24"/>
          <w:szCs w:val="24"/>
          <w:lang w:bidi="ar-DZ"/>
        </w:rPr>
        <w:t>2001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rFonts w:cs="Traditional Arabic"/>
          <w:sz w:val="24"/>
          <w:szCs w:val="24"/>
          <w:lang w:bidi="ar-DZ"/>
        </w:rPr>
        <w:t>27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صطفى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نجي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شاوش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د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أفراد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شرق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للنش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التوزيع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ط</w:t>
      </w:r>
      <w:r>
        <w:rPr>
          <w:rFonts w:cs="Traditional Arabic"/>
          <w:sz w:val="24"/>
          <w:szCs w:val="24"/>
          <w:lang w:bidi="ar-DZ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مان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996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7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لاح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ب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اق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ب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غف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حنفي،إد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أفرا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العلاق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إنسانية،المكت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عرب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حديث،مصر،ص</w:t>
      </w:r>
      <w:r>
        <w:rPr>
          <w:rFonts w:cs="Traditional Arabic"/>
          <w:sz w:val="24"/>
          <w:szCs w:val="24"/>
          <w:lang w:bidi="ar-DZ"/>
        </w:rPr>
        <w:t>04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لاح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دي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ب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اق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إتجاه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حديث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د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وار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شر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سبق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ذكر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7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خال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ب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رحيم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هيت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د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وار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شر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ائل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مان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003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0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هد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حس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زويلف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د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أفرا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نظو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كم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العلاق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إنسان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جدلاو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ط</w:t>
      </w:r>
      <w:r>
        <w:rPr>
          <w:rFonts w:cs="Traditional Arabic"/>
          <w:sz w:val="24"/>
          <w:szCs w:val="24"/>
          <w:lang w:bidi="ar-DZ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مان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0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بتصرف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لاح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دي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حم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ب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اق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جوان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علم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التطبيق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د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وار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شر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سبق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ذكر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33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بتصرف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أحم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اه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د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وار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شر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جامع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ط</w:t>
      </w:r>
      <w:r>
        <w:rPr>
          <w:rFonts w:cs="Traditional Arabic"/>
          <w:sz w:val="24"/>
          <w:szCs w:val="24"/>
          <w:lang w:bidi="ar-DZ"/>
        </w:rPr>
        <w:t>5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إسكندر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001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35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لاح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دي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ب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اق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إتجاه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حديث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د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وار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شر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سبق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ذكر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2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نفس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رجع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5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ناص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اد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دون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قتصا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ؤسس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حمد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عام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ط</w:t>
      </w:r>
      <w:r>
        <w:rPr>
          <w:rFonts w:cs="Traditional Arabic"/>
          <w:sz w:val="24"/>
          <w:szCs w:val="24"/>
          <w:lang w:bidi="ar-DZ"/>
        </w:rPr>
        <w:t>2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جزائ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76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خال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ب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رحيم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هيت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د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وار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شر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سبق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ذكر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48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أحم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رف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سم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شلب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فعالي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تنظيم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توجيه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سلوك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إنسان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ؤسس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شبا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جامع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ط</w:t>
      </w:r>
      <w:r>
        <w:rPr>
          <w:rFonts w:cs="Traditional Arabic"/>
          <w:sz w:val="24"/>
          <w:szCs w:val="24"/>
          <w:lang w:bidi="ar-DZ"/>
        </w:rPr>
        <w:t>3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اسكندر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002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7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ناص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اد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دون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قتصا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ؤسس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سبق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ذكر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75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هد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حس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زويلف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د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أفراد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جدلاو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ط</w:t>
      </w:r>
      <w:r>
        <w:rPr>
          <w:rFonts w:cs="Traditional Arabic"/>
          <w:sz w:val="24"/>
          <w:szCs w:val="24"/>
          <w:lang w:bidi="ar-DZ"/>
        </w:rPr>
        <w:t>2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مان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998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rFonts w:cs="Traditional Arabic"/>
          <w:sz w:val="24"/>
          <w:szCs w:val="24"/>
          <w:lang w:bidi="ar-DZ"/>
        </w:rPr>
        <w:t>14</w:t>
      </w:r>
      <w:r>
        <w:rPr>
          <w:rFonts w:cs="Traditional Arabic"/>
          <w:sz w:val="24"/>
          <w:sz w:val="24"/>
          <w:szCs w:val="24"/>
          <w:lang w:bidi="ar-DZ"/>
        </w:rPr>
        <w:t>،</w:t>
      </w:r>
      <w:r>
        <w:rPr>
          <w:rFonts w:cs="Traditional Arabic"/>
          <w:sz w:val="24"/>
          <w:szCs w:val="24"/>
          <w:lang w:bidi="ar-DZ"/>
        </w:rPr>
        <w:t>13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ل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سلم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د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أفرا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كفاء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إنتاج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غريب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ط</w:t>
      </w:r>
      <w:r>
        <w:rPr>
          <w:rFonts w:cs="Traditional Arabic"/>
          <w:sz w:val="24"/>
          <w:szCs w:val="24"/>
          <w:lang w:bidi="ar-DZ"/>
        </w:rPr>
        <w:t>3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قاهر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985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9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كام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برب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د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وار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شر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كفاء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أداء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تنظيم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ؤسس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جامع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للدراس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نش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التوزيع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ط</w:t>
      </w:r>
      <w:r>
        <w:rPr>
          <w:rFonts w:cs="Traditional Arabic"/>
          <w:sz w:val="24"/>
          <w:szCs w:val="24"/>
          <w:lang w:bidi="ar-DZ"/>
        </w:rPr>
        <w:t>2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لبنان،</w:t>
      </w:r>
      <w:r>
        <w:rPr>
          <w:rFonts w:cs="Traditional Arabic"/>
          <w:sz w:val="24"/>
          <w:szCs w:val="24"/>
          <w:lang w:bidi="ar-DZ"/>
        </w:rPr>
        <w:t>2000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rFonts w:cs="Traditional Arabic"/>
          <w:sz w:val="24"/>
          <w:szCs w:val="24"/>
          <w:lang w:bidi="ar-DZ"/>
        </w:rPr>
        <w:t>13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أحمد</w:t>
      </w:r>
      <w:r>
        <w:rPr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حم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صر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تخطيط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راقب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إدار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ؤسس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شبا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جامع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ص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004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47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قي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جاسم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ب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له،مدخ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لى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تخطيط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إقتصادي،بمنهج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أسالي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تخطيط،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جامع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فتوحة،</w:t>
      </w:r>
      <w:r>
        <w:rPr>
          <w:rFonts w:cs="Traditional Arabic"/>
          <w:sz w:val="24"/>
          <w:szCs w:val="24"/>
          <w:lang w:bidi="ar-DZ"/>
        </w:rPr>
        <w:t>1997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ص</w:t>
      </w:r>
      <w:r>
        <w:rPr>
          <w:rFonts w:cs="Traditional Arabic"/>
          <w:sz w:val="24"/>
          <w:szCs w:val="24"/>
          <w:lang w:bidi="ar-DZ"/>
        </w:rPr>
        <w:t>163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28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وسى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لوزي،التطو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تنظيمي،أساسي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مفاهيم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حديثة،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ائ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للنشر،ط</w:t>
      </w:r>
      <w:r>
        <w:rPr>
          <w:rFonts w:cs="Traditional Arabic"/>
          <w:sz w:val="24"/>
          <w:szCs w:val="24"/>
          <w:lang w:bidi="ar-DZ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مان،</w:t>
      </w:r>
      <w:r>
        <w:rPr>
          <w:rFonts w:cs="Traditional Arabic"/>
          <w:sz w:val="24"/>
          <w:szCs w:val="24"/>
          <w:lang w:bidi="ar-DZ"/>
        </w:rPr>
        <w:t>1999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rFonts w:cs="Traditional Arabic"/>
          <w:sz w:val="24"/>
          <w:szCs w:val="24"/>
          <w:lang w:bidi="ar-DZ"/>
        </w:rPr>
        <w:t>285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86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حم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سعي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سلطان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د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وار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شر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جامع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بيروت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993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66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حمداو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سيل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سبق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ذكر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68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69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حم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سعي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سلطان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سبق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ذكر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17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حمداو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سيل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سبق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ذكر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89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الح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فتاح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د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وار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شر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تسيي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عارف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خدم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كفاءات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لتقى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ول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حو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تنم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شر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فر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إندماج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قتصا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عرف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الكفاء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شر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جامع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رقل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0</w:t>
      </w:r>
      <w:r>
        <w:rPr>
          <w:rFonts w:cs="Traditional Arabic"/>
          <w:sz w:val="24"/>
          <w:sz w:val="24"/>
          <w:szCs w:val="24"/>
          <w:lang w:bidi="ar-DZ"/>
        </w:rPr>
        <w:t>،</w:t>
      </w:r>
      <w:r>
        <w:rPr>
          <w:rFonts w:cs="Traditional Arabic"/>
          <w:sz w:val="24"/>
          <w:szCs w:val="24"/>
          <w:lang w:bidi="ar-DZ"/>
        </w:rPr>
        <w:t>09</w:t>
      </w:r>
      <w:r>
        <w:rPr>
          <w:rFonts w:cs="Traditional Arabic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ارس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004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4</w:t>
      </w:r>
      <w:r>
        <w:rPr>
          <w:rFonts w:cs="Traditional Arabic"/>
          <w:sz w:val="24"/>
          <w:szCs w:val="24"/>
          <w:rtl w:val="true"/>
          <w:lang w:bidi="ar-DZ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وق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أنترني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rtl w:val="true"/>
          <w:lang w:bidi="ar-DZ"/>
        </w:rPr>
        <w:t xml:space="preserve">. </w:t>
      </w:r>
      <w:r>
        <w:rPr>
          <w:rFonts w:cs="Traditional Arabic"/>
          <w:sz w:val="24"/>
          <w:szCs w:val="24"/>
          <w:lang w:val="fr-FR"/>
        </w:rPr>
        <w:t>www.sarambite.com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سهيل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حم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باس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ل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حسي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ل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د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وار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شر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ائ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للنش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ط</w:t>
      </w:r>
      <w:r>
        <w:rPr>
          <w:rFonts w:cs="Traditional Arabic"/>
          <w:sz w:val="24"/>
          <w:szCs w:val="24"/>
          <w:lang w:bidi="ar-DZ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مان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999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1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هدى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سي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لطيف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أسس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علم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للإدار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شرك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عرب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للنش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التوزيع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بدو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بل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نش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995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08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09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أحم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طرطا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ترشي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إقتصاد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للطاق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إنتاج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ؤسس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يوا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طبوع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جامع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جزائ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993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rFonts w:cs="Traditional Arabic"/>
          <w:sz w:val="24"/>
          <w:szCs w:val="24"/>
          <w:lang w:bidi="ar-DZ"/>
        </w:rPr>
        <w:t>88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أمي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ب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عزيز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د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أعما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تحدي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قر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حاد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العشرين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قباء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للنش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التوزيع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قاهر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001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48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أحم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اه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د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وار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شر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جامع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ص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998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321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لاح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دي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حم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ب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اق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د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وار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شر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جامع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ص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000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303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دكتو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نور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ني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تسيي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وار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شر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جامع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حسيب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ب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بوعل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شلف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002/2003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59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راو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حسن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د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وار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شر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رؤ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ستقبل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جامع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ص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004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14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لاح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شنوب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د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أفرا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العلاق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إنسان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rtl w:val="true"/>
          <w:lang w:bidi="ar-DZ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دخ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أهداف</w:t>
      </w:r>
      <w:r>
        <w:rPr>
          <w:rFonts w:cs="Traditional Arabic"/>
          <w:sz w:val="24"/>
          <w:szCs w:val="24"/>
          <w:rtl w:val="true"/>
          <w:lang w:bidi="ar-DZ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ؤسس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شبا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جامع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ص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999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85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87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لاح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دي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حم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ب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اق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سلوك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فعا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نظمات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جامع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جديد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للنشر،مص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002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rFonts w:cs="Traditional Arabic"/>
          <w:sz w:val="24"/>
          <w:szCs w:val="24"/>
          <w:lang w:bidi="ar-DZ"/>
        </w:rPr>
        <w:t>285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حمداو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سيل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سبق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ذكر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13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راو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حسن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دخ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ستراتيج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لتخطيط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تنم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وار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شر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جامع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اسكندر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003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338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339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حمداو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سيل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سبق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ذكر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13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لاح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دي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ب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اق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سبق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ذكر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rFonts w:cs="Traditional Arabic"/>
          <w:sz w:val="24"/>
          <w:szCs w:val="24"/>
          <w:lang w:bidi="ar-DZ"/>
        </w:rPr>
        <w:t>261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الح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فتاح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د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وار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شر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تسيي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عارف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خدم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كفاءات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سبق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ذكره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لاح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حم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ب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اق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قضايا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دار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عاصر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جامع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ص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001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48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نا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طلع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حمود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أساسي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لم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إدار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كت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جامع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حديث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ص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003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65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ل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سلم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د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وار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شر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إستراتيج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غري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للطباع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نش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ص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001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79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راو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حسن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د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وار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شر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جامع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إسكندر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000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347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sz w:val="24"/>
          <w:szCs w:val="24"/>
          <w:rtl w:val="true"/>
          <w:lang w:bidi="ar-DZ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ب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جي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قد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شكال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تنم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ورا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شر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ظ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عولم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لتقى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دول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حو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تنم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شر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فر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إندماج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قتصا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عرف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الكفاء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شر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جامع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رقل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09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0</w:t>
      </w:r>
      <w:r>
        <w:rPr>
          <w:rFonts w:cs="Traditional Arabic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ارس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004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797685</wp:posOffset>
              </wp:positionH>
              <wp:positionV relativeFrom="paragraph">
                <wp:posOffset>335915</wp:posOffset>
              </wp:positionV>
              <wp:extent cx="57150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55pt,26.45pt" to="591.5pt,26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Tholoth S_U normal."/>
        <w:sz w:val="32"/>
        <w:sz w:val="32"/>
        <w:szCs w:val="32"/>
        <w:rtl w:val="true"/>
        <w:lang w:bidi="ar-DZ"/>
      </w:rPr>
      <w:t>الفصل</w:t>
    </w:r>
    <w:r>
      <w:rPr>
        <w:sz w:val="32"/>
        <w:sz w:val="32"/>
        <w:szCs w:val="32"/>
        <w:rtl w:val="true"/>
        <w:lang w:bidi="ar-DZ"/>
      </w:rPr>
      <w:t xml:space="preserve"> </w:t>
    </w:r>
    <w:r>
      <w:rPr>
        <w:rFonts w:cs="MCS Tholoth S_U normal."/>
        <w:sz w:val="32"/>
        <w:sz w:val="32"/>
        <w:szCs w:val="32"/>
        <w:rtl w:val="true"/>
        <w:lang w:bidi="ar-DZ"/>
      </w:rPr>
      <w:t>الأول</w:t>
    </w:r>
    <w:r>
      <w:rPr>
        <w:sz w:val="32"/>
        <w:sz w:val="32"/>
        <w:szCs w:val="32"/>
        <w:rtl w:val="true"/>
        <w:lang w:bidi="ar-DZ"/>
      </w:rPr>
      <w:t xml:space="preserve"> </w:t>
    </w:r>
    <w:r>
      <w:rPr>
        <w:rFonts w:cs="MCS Tholoth S_U normal."/>
        <w:sz w:val="32"/>
        <w:szCs w:val="32"/>
        <w:rtl w:val="true"/>
        <w:lang w:bidi="ar-DZ"/>
      </w:rPr>
      <w:t xml:space="preserve">:        </w:t>
    </w:r>
    <w:r>
      <w:rPr>
        <w:rFonts w:cs="MCS Tholoth S_U normal."/>
        <w:sz w:val="32"/>
        <w:szCs w:val="32"/>
        <w:rtl w:val="true"/>
      </w:rPr>
      <w:t xml:space="preserve">                </w:t>
    </w:r>
    <w:r>
      <w:rPr>
        <w:rFonts w:cs="MCS Tholoth S_U normal."/>
        <w:sz w:val="32"/>
        <w:szCs w:val="32"/>
        <w:rtl w:val="true"/>
        <w:lang w:bidi="ar-DZ"/>
      </w:rPr>
      <w:t xml:space="preserve">                                           </w:t>
    </w:r>
    <w:r>
      <w:rPr>
        <w:rFonts w:cs="MCS Tholoth S_U normal."/>
        <w:sz w:val="32"/>
        <w:sz w:val="32"/>
        <w:szCs w:val="32"/>
        <w:rtl w:val="true"/>
        <w:lang w:bidi="ar-DZ"/>
      </w:rPr>
      <w:t>تسيير</w:t>
    </w:r>
    <w:r>
      <w:rPr>
        <w:sz w:val="32"/>
        <w:sz w:val="32"/>
        <w:szCs w:val="32"/>
        <w:rtl w:val="true"/>
        <w:lang w:bidi="ar-DZ"/>
      </w:rPr>
      <w:t xml:space="preserve"> </w:t>
    </w:r>
    <w:r>
      <w:rPr>
        <w:rFonts w:cs="MCS Tholoth S_U normal."/>
        <w:sz w:val="32"/>
        <w:sz w:val="32"/>
        <w:szCs w:val="32"/>
        <w:rtl w:val="true"/>
        <w:lang w:bidi="ar-DZ"/>
      </w:rPr>
      <w:t>الموارد</w:t>
    </w:r>
    <w:r>
      <w:rPr>
        <w:sz w:val="32"/>
        <w:sz w:val="32"/>
        <w:szCs w:val="32"/>
        <w:rtl w:val="true"/>
        <w:lang w:bidi="ar-DZ"/>
      </w:rPr>
      <w:t xml:space="preserve"> </w:t>
    </w:r>
    <w:r>
      <w:rPr>
        <w:rFonts w:cs="MCS Tholoth S_U normal."/>
        <w:sz w:val="32"/>
        <w:sz w:val="32"/>
        <w:szCs w:val="32"/>
        <w:rtl w:val="true"/>
        <w:lang w:bidi="ar-DZ"/>
      </w:rPr>
      <w:t>البشرية</w:t>
    </w:r>
    <w:r>
      <w:rPr>
        <w:sz w:val="32"/>
        <w:sz w:val="32"/>
        <w:szCs w:val="32"/>
        <w:rtl w:val="true"/>
        <w:lang w:bidi="ar-D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0"/>
        </w:tabs>
        <w:ind w:left="43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250"/>
        </w:tabs>
        <w:ind w:left="250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0"/>
        </w:tabs>
        <w:ind w:left="79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-"/>
      <w:lvlJc w:val="right"/>
      <w:pPr>
        <w:tabs>
          <w:tab w:val="num" w:pos="610"/>
        </w:tabs>
        <w:ind w:left="61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ind w:left="-154" w:right="-154" w:hanging="0"/>
      <w:jc w:val="center"/>
      <w:outlineLvl w:val="0"/>
    </w:pPr>
    <w:rPr>
      <w:rFonts w:ascii="Arial" w:hAnsi="Arial" w:cs="Arabic Transparent"/>
      <w:b/>
      <w:bCs/>
      <w:sz w:val="28"/>
      <w:szCs w:val="28"/>
      <w:lang w:val="fr-FR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Arabic Transparent"/>
      <w:sz w:val="36"/>
      <w:szCs w:val="36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Arabic Transparent"/>
      <w:sz w:val="32"/>
      <w:szCs w:val="32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360" w:right="0" w:hanging="0"/>
      <w:jc w:val="left"/>
      <w:outlineLvl w:val="3"/>
    </w:pPr>
    <w:rPr>
      <w:rFonts w:ascii="Arial" w:hAnsi="Arial" w:cs="Arial"/>
      <w:sz w:val="28"/>
      <w:szCs w:val="28"/>
      <w:lang w:val="fr-FR"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ascii="Arial" w:hAnsi="Arial" w:cs="Arial"/>
      <w:sz w:val="28"/>
      <w:szCs w:val="28"/>
      <w:lang w:val="fr-FR" w:bidi="ar-D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sz w:val="28"/>
      <w:szCs w:val="28"/>
      <w:lang w:val="fr-FR"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abic Transparent"/>
      <w:b/>
      <w:bCs/>
      <w:sz w:val="28"/>
      <w:szCs w:val="28"/>
      <w:lang w:val="fr-FR" w:bidi="ar-D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rFonts w:cs="Arabic Transparent"/>
      <w:b/>
      <w:bCs/>
      <w:sz w:val="28"/>
      <w:szCs w:val="28"/>
      <w:lang w:val="fr-FR" w:bidi="ar-D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8"/>
      <w:szCs w:val="28"/>
      <w:lang w:bidi="ar-D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raditional Arab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8"/>
      <w:szCs w:val="28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rpsdetexte2">
    <w:name w:val="Corps de texte 2"/>
    <w:basedOn w:val="Normal"/>
    <w:qFormat/>
    <w:pPr>
      <w:ind w:left="0" w:right="0" w:hanging="0"/>
      <w:jc w:val="center"/>
    </w:pPr>
    <w:rPr>
      <w:rFonts w:cs="Traditional Arabic"/>
      <w:sz w:val="32"/>
      <w:szCs w:val="32"/>
      <w:lang w:bidi="ar-DZ"/>
    </w:rPr>
  </w:style>
  <w:style w:type="paragraph" w:styleId="Corpsdetexte3">
    <w:name w:val="Corps de texte 3"/>
    <w:basedOn w:val="Normal"/>
    <w:qFormat/>
    <w:pPr>
      <w:ind w:left="0" w:right="0" w:hanging="0"/>
      <w:jc w:val="center"/>
    </w:pPr>
    <w:rPr>
      <w:rFonts w:ascii="Arial" w:hAnsi="Arial" w:cs="Arial"/>
      <w:sz w:val="28"/>
      <w:szCs w:val="28"/>
      <w:lang w:bidi="ar-DZ"/>
    </w:rPr>
  </w:style>
  <w:style w:type="paragraph" w:styleId="TextBodyIndent">
    <w:name w:val="Body Text Indent"/>
    <w:basedOn w:val="Normal"/>
    <w:pPr>
      <w:spacing w:lineRule="auto" w:line="360"/>
      <w:ind w:left="70" w:right="0" w:firstLine="290"/>
      <w:jc w:val="both"/>
    </w:pPr>
    <w:rPr>
      <w:rFonts w:cs="Arabic Transparent"/>
      <w:sz w:val="28"/>
      <w:szCs w:val="28"/>
      <w:lang w:bidi="ar-DZ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right" w:pos="610" w:leader="none"/>
      </w:tabs>
      <w:spacing w:lineRule="auto" w:line="360"/>
      <w:ind w:left="0" w:right="0" w:firstLine="360"/>
      <w:jc w:val="both"/>
    </w:pPr>
    <w:rPr>
      <w:rFonts w:cs="Arabic Transparent"/>
      <w:sz w:val="28"/>
      <w:szCs w:val="28"/>
      <w:lang w:val="fr-FR" w:bidi="ar-DZ"/>
    </w:rPr>
  </w:style>
  <w:style w:type="paragraph" w:styleId="Retraitcorpsdetexte3">
    <w:name w:val="Retrait corps de texte 3"/>
    <w:basedOn w:val="Normal"/>
    <w:qFormat/>
    <w:pPr>
      <w:spacing w:lineRule="auto" w:line="360"/>
      <w:ind w:left="26" w:right="0" w:firstLine="694"/>
      <w:jc w:val="both"/>
    </w:pPr>
    <w:rPr>
      <w:rFonts w:cs="Arabic Transparent"/>
      <w:sz w:val="28"/>
      <w:szCs w:val="28"/>
      <w:lang w:val="fr-FR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42:00Z</dcterms:created>
  <dc:creator>Med</dc:creator>
  <dc:description/>
  <dc:language>en-US</dc:language>
  <cp:lastModifiedBy>BAGHDADI</cp:lastModifiedBy>
  <cp:lastPrinted>2007-05-30T13:22:00Z</cp:lastPrinted>
  <dcterms:modified xsi:type="dcterms:W3CDTF">2007-06-08T06:25:00Z</dcterms:modified>
  <cp:revision>103</cp:revision>
  <dc:subject/>
  <dc:title>المبحث الأول : ماهية إدارة الموارد البشرية </dc:title>
</cp:coreProperties>
</file>