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BILANZ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highlight w:val="yellow"/>
          <w:lang w:val="de-DE"/>
        </w:rPr>
        <w:t>Freunde und Freundinnen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i :</w:t>
        <w:tab/>
        <w:tab/>
        <w:tab/>
        <w:tab/>
        <w:tab/>
        <w:t>les amis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ie : </w:t>
        <w:tab/>
        <w:tab/>
        <w:tab/>
        <w:tab/>
        <w:t>les amie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itié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 meilleur ami s’appelle :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 meilleurs amis s’appellent : 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meilleure amie s’appelle :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 meilleures amies s’appellent : 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us sommes les meilleurs amis : 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us sommes les meilleurs ami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ie er/sie ist :</w:t>
      </w:r>
      <w:r>
        <w:rPr>
          <w:rFonts w:cs="Arial" w:ascii="Arial" w:hAnsi="Arial"/>
          <w:b/>
          <w:bCs/>
        </w:rPr>
        <w:t xml:space="preserve"> ses qualités, son caractè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/ Elle est :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nête : e……………………</w:t>
        <w:tab/>
        <w:tab/>
        <w:tab/>
        <w:t>musicien : m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able : f…………………….</w:t>
        <w:tab/>
        <w:tab/>
        <w:tab/>
        <w:t>sympa : s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amusant : l………………   /w……………</w:t>
        <w:tab/>
        <w:tab/>
        <w:t>sensible : s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e les animaux : t………………………..</w:t>
        <w:tab/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naturel : n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ntil envers moi: n………………………</w:t>
        <w:tab/>
        <w:tab/>
        <w:t>serviable : h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 : o…………………</w:t>
        <w:tab/>
        <w:tab/>
        <w:tab/>
        <w:tab/>
        <w:t>en forme : i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if : s………………………..</w:t>
        <w:tab/>
        <w:tab/>
        <w:tab/>
        <w:t>plein de tempérament : t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e que j’aime chez lui/elle, c’est qu’il/elle est serviable.</w:t>
      </w:r>
    </w:p>
    <w:p>
      <w:pPr>
        <w:pStyle w:val="Normal"/>
        <w:spacing w:lineRule="auto" w:line="480"/>
        <w:rPr/>
      </w:pP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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/ elle sait bien expliquer les ma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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as wir zusammen machen :</w:t>
      </w:r>
      <w:r>
        <w:rPr>
          <w:rFonts w:cs="Arial" w:ascii="Arial" w:hAnsi="Arial"/>
          <w:b/>
          <w:bCs/>
        </w:rPr>
        <w:t xml:space="preserve"> ce que nous faisons ensem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ire du sport : Sport treiben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de-DE"/>
        </w:rPr>
        <w:t xml:space="preserve"> Wir treiben zusammen Spo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er à la piscine : schwimmen gehen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Wir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ire du shopping : </w:t>
        <w:tab/>
        <w:tab/>
        <w:tab/>
        <w:tab/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Wir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er au cinéma : </w:t>
        <w:tab/>
        <w:tab/>
        <w:tab/>
        <w:tab/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Wir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ire les devoirs : </w:t>
        <w:tab/>
        <w:tab/>
        <w:tab/>
        <w:tab/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er à un concert : </w:t>
        <w:tab/>
        <w:tab/>
        <w:tab/>
        <w:tab/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nger à la cantine : </w:t>
        <w:tab/>
        <w:tab/>
        <w:tab/>
        <w:tab/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ire de la musique : </w:t>
        <w:tab/>
        <w:tab/>
        <w:tab/>
        <w:tab/>
        <w:tab/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arum wir Freunde sind :</w:t>
      </w:r>
      <w:r>
        <w:rPr>
          <w:rFonts w:cs="Arial" w:ascii="Arial" w:hAnsi="Arial"/>
          <w:b/>
          <w:bCs/>
        </w:rPr>
        <w:t xml:space="preserve"> pourquoi nous sommes amis (ami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Hobbys / gleichen / haben / die : Wir haben die gleichen Hobby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Interessen / gleichen / haben / die : 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zusammen / Spaß / haben : 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gut / uns / verstehen : 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können / über / alles / reden :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Sport / treiben / zusammen :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seit / Jahren / 5 / uns / kennen : 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können / diskutieren / über / unsere / Probleme 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/ erzählen / uns / unsere / Probleme 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highlight w:val="yellow"/>
          <w:lang w:val="de-DE"/>
        </w:rPr>
        <w:t>Was ein Freund macht  / was eine Freundin macht :</w:t>
      </w:r>
      <w:r>
        <w:rPr>
          <w:rFonts w:cs="Arial" w:ascii="Arial" w:hAnsi="Arial"/>
          <w:b/>
          <w:bCs/>
          <w:lang w:val="de-DE"/>
        </w:rPr>
        <w:t xml:space="preserve"> ce qu’un ami (une amie) fait pour mo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Elle est toujours là pour moi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>Er / Sie vertraut m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Il / Elle m’aid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Er / Sie hilft m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Il / Elle a confiance en moi</w:t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Er / Sie ist immer für mich d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Il / Elle m’écout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Er / Sie macht mir Geschenk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 / Elle m’apporte les devoirs</w:t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>Er / Sie hört mir z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l / Elle me fait des cadeaux</w:t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Er / Sie bringt mir die Hausaufgabe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as ich mache :</w:t>
      </w:r>
      <w:r>
        <w:rPr>
          <w:rFonts w:cs="Arial" w:ascii="Arial" w:hAnsi="Arial"/>
          <w:b/>
          <w:bCs/>
        </w:rPr>
        <w:t xml:space="preserve"> ce que je fais pour lui, pour el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toujours là pour lui/elle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Ich bringe  ihm / ihr die Hausaufgab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e l’aid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 xml:space="preserve">Ich mache ihm /ihr Geschenk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Je lui fais confianc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Ich bin immer für ihn / sie 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e l’écout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Ich vertraue ihm / ih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Je lui apporte les devoirs</w:t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Ich höre ihm / ihr zu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e lui fait des cadeaux</w:t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Ich hilfe ihm / ih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yellow"/>
        </w:rPr>
        <w:t>Vocabulaire supplémentaire vu dans ce chapitre :</w:t>
      </w:r>
      <w:r>
        <w:rPr>
          <w:rFonts w:cs="Arial" w:ascii="Arial" w:hAnsi="Arial"/>
          <w:b/>
          <w:bCs/>
          <w:i/>
          <w:iCs/>
        </w:rPr>
        <w:t xml:space="preserve"> (à connaître natürlich !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ître :</w:t>
        <w:tab/>
        <w:tab/>
        <w:tab/>
        <w:tab/>
        <w:tab/>
        <w:tab/>
        <w:tab/>
        <w:t xml:space="preserve">quelquefois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onter : </w:t>
        <w:tab/>
        <w:tab/>
        <w:tab/>
        <w:tab/>
        <w:tab/>
        <w:tab/>
        <w:tab/>
        <w:t xml:space="preserve">toujours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mble : </w:t>
        <w:tab/>
        <w:tab/>
        <w:tab/>
        <w:tab/>
        <w:tab/>
        <w:tab/>
        <w:tab/>
        <w:t>souvent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c lui : </w:t>
        <w:tab/>
        <w:tab/>
        <w:tab/>
        <w:tab/>
        <w:tab/>
        <w:tab/>
        <w:tab/>
        <w:t>jamais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vec elle </w:t>
        <w:tab/>
        <w:tab/>
        <w:tab/>
        <w:tab/>
        <w:tab/>
        <w:tab/>
        <w:tab/>
        <w:t xml:space="preserve">très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malade :</w:t>
        <w:tab/>
        <w:tab/>
        <w:tab/>
        <w:tab/>
        <w:tab/>
        <w:tab/>
        <w:t>ou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ça m’énerve !</w:t>
        <w:tab/>
        <w:tab/>
        <w:tab/>
        <w:tab/>
        <w:tab/>
        <w:tab/>
        <w:tab/>
        <w:t xml:space="preserve">et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’énerves !</w:t>
        <w:tab/>
        <w:tab/>
        <w:tab/>
        <w:tab/>
        <w:tab/>
        <w:tab/>
        <w:tab/>
        <w:t>mais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ais chanter :</w:t>
        <w:tab/>
        <w:tab/>
        <w:tab/>
        <w:tab/>
        <w:tab/>
        <w:tab/>
        <w:t>car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me être seul :</w:t>
        <w:tab/>
        <w:tab/>
        <w:tab/>
        <w:tab/>
        <w:tab/>
        <w:tab/>
        <w:t>parce qu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re : </w:t>
        <w:tab/>
        <w:tab/>
        <w:tab/>
        <w:tab/>
        <w:tab/>
        <w:tab/>
        <w:tab/>
        <w:t>aussi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blier : </w:t>
        <w:tab/>
        <w:tab/>
        <w:tab/>
        <w:tab/>
        <w:tab/>
        <w:tab/>
        <w:tab/>
        <w:t>vite, rapidement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éléphoner : </w:t>
        <w:tab/>
        <w:tab/>
        <w:tab/>
        <w:tab/>
        <w:tab/>
        <w:tab/>
        <w:tab/>
        <w:t>depuis longtemps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hercher : </w:t>
        <w:tab/>
        <w:tab/>
        <w:tab/>
        <w:tab/>
        <w:tab/>
        <w:tab/>
        <w:tab/>
        <w:t>depuis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eter un cadeau :</w:t>
        <w:tab/>
        <w:tab/>
        <w:tab/>
        <w:tab/>
        <w:tab/>
        <w:tab/>
        <w:t>déjà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important pour moi :</w:t>
        <w:tab/>
        <w:tab/>
        <w:tab/>
        <w:tab/>
        <w:tab/>
        <w:t>seulement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l’anniversaire de mon ami (e) 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mon anniversair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 xml:space="preserve">Ein Geburtstagslied : </w:t>
      </w:r>
    </w:p>
    <w:p>
      <w:pPr>
        <w:pStyle w:val="Normal"/>
        <w:rPr/>
      </w:pPr>
      <w:r>
        <w:rPr/>
        <w:drawing>
          <wp:inline distT="0" distB="0" distL="0" distR="0">
            <wp:extent cx="6259195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5:00Z</dcterms:created>
  <dc:creator>Romain</dc:creator>
  <dc:description/>
  <cp:keywords/>
  <dc:language>en-US</dc:language>
  <cp:lastModifiedBy>Romain</cp:lastModifiedBy>
  <cp:lastPrinted>2016-06-15T17:45:00Z</cp:lastPrinted>
  <dcterms:modified xsi:type="dcterms:W3CDTF">2016-10-18T14:47:00Z</dcterms:modified>
  <cp:revision>8</cp:revision>
  <dc:subject/>
  <dc:title>4</dc:title>
</cp:coreProperties>
</file>