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4. Das machen wir zusammen!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dem ersten Foto sind Victoria und ihre beste Freundin Violette (Vivi)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dem zweiten Foto sind Christian und sein bester Freund Nelso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7570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ortschatz 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 A : avoir la pêche =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vec elle =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puis le CP =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e que j’aime chez Victoria, c’est que… =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rviable =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’amuser =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 B : faire de la beatbox =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elquefois =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r au cinéma =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être gentil avec moi =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’est vraiment amusant / on s’amuse beaucoup =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on s’entend très bien =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) Lies die zweiten Texten : Was machen die Freunde/Freundinnen zusammen?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Text A </w:t>
        <w:tab/>
        <w:tab/>
        <w:tab/>
        <w:tab/>
        <w:tab/>
        <w:tab/>
        <w:tab/>
        <w:tab/>
        <w:t>Text B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machen die Freundinnen zusammen? </w:t>
        <w:tab/>
        <w:tab/>
        <w:t>Was machen die Freunden zusammen?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ab/>
        <w:t>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ab/>
        <w:t>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) Was finden sie gut am Freund/an der Freundin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Text A </w:t>
        <w:tab/>
        <w:tab/>
        <w:tab/>
        <w:tab/>
        <w:tab/>
        <w:tab/>
        <w:tab/>
        <w:tab/>
        <w:t>Text B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finden sie gut an der Freundin? </w:t>
        <w:tab/>
        <w:tab/>
        <w:tab/>
        <w:t>Was finden sie gut am Freund?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écapitule ce qu’on peut faire avec un meilleur am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Mit einem besten Freund / einer besten Freundin kann man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  <w:tab/>
        <w:tab/>
        <w:tab/>
        <w:tab/>
        <w:tab/>
        <w:tab/>
        <w:tab/>
        <w:tab/>
        <w:t xml:space="preserve">-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  <w:tab/>
        <w:tab/>
        <w:tab/>
        <w:tab/>
        <w:tab/>
        <w:tab/>
        <w:tab/>
        <w:tab/>
        <w:t xml:space="preserve">-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  <w:tab/>
        <w:tab/>
        <w:tab/>
        <w:tab/>
        <w:tab/>
        <w:tab/>
        <w:tab/>
        <w:tab/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  <w:tab/>
        <w:tab/>
        <w:tab/>
        <w:tab/>
        <w:tab/>
        <w:tab/>
        <w:tab/>
        <w:tab/>
        <w:t xml:space="preserve">-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Übung 12 : Verbinde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ehrlich</w:t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serviab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freundlich</w:t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aimab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portlich</w:t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sporti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atürlich</w:t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honnê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hilfsbereit</w:t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na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gut drauf</w:t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ab/>
        <w:t>en forme, qui a la pêch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Übung 13 : Verbinde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Sport</w:t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seinem Freund </w:t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treib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schwimmen</w:t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spie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shoppen</w:t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mach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ins Kino</w:t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hör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Theater</w:t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gehen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usik</w:t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lang w:val="de-DE"/>
        </w:rPr>
        <w:tab/>
        <w:t>helfen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Übung 14 : </w:t>
      </w:r>
      <w:r>
        <w:rPr>
          <w:rFonts w:cs="Arial" w:ascii="Arial" w:hAnsi="Arial"/>
          <w:i/>
          <w:iCs/>
          <w:sz w:val="22"/>
          <w:szCs w:val="22"/>
          <w:lang w:val="de-DE"/>
        </w:rPr>
        <w:t>Was machst du mit deinem besten Freund?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49:00Z</dcterms:created>
  <dc:creator>Romain</dc:creator>
  <dc:description/>
  <cp:keywords/>
  <dc:language>en-US</dc:language>
  <cp:lastModifiedBy>Romain</cp:lastModifiedBy>
  <dcterms:modified xsi:type="dcterms:W3CDTF">2016-09-28T15:44:00Z</dcterms:modified>
  <cp:revision>3</cp:revision>
  <dc:subject/>
  <dc:title>4</dc:title>
</cp:coreProperties>
</file>