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Noel ce que j'aime et que je n'ai pas :) ..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Dans les couleurs que j'ai donné avant sauf si précisé autremen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Et je précise que j'aime aussi les surprises et les défis donc faites vous plaisir a vous aussi :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HAUT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Débardeur Wauthi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Débardeur Ta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Débardeur Adéli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Blouse Zohra ( 3eme ligne sauf gris et le dernier ( blanc et noir )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hemisier Bertill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Haut Clé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Haut Laure-Hélé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orsage Aile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Débardeur Fenell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Bustier Ophéli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Haut Av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Haut Ingá ( que le noir et gris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Haut Eirá ( que le noir et gris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JUPES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upe Bailyjin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upe Aile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upe Laure-Hélè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upe Kriste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upe Adélie ( derniére ligne 2 et 6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upon Euterpe ( que la noire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- Jupe Urdem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- Voile traine Wauthier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- Bas toge Noyade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upe reine alien ( que les foncées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mini jupe vivien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ROBES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ristaux Bailyjing ( que les blancs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Robe Wyrd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Robe Ophéli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Robe Ilyana ( les foncée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Robe myrveline ( que les foncées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- Robe Pheallet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Robe Aglaé ( que la noire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PANTALONS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Jambes Janghyunae ( 2eme ligne les 3eme en partant de la gauche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Pantalon Trec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Short Karine ( que blanc et rose pâle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Short Mikony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Pantalon Ingá ( coloris foncés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MANTEAUX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hâle Fenell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Veste quinze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Manteau Kriste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Manteau Trec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CHAUSSURES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Plateformes Janghyuna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Tennis bertil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Sandales Ashéra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haussures QueenIs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Escarpins furun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- Plateforme Zyhiel ( que les noires je n'aime pas les autres )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haussures popina20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BAS, CHAUSSETTES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Pantalon bertille ( que en noir et jean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ollant et chaussettes Av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SOUS VÊT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Body Wyrd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Feuilles d’automne Aria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Décor Ilya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Body Zohr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Traine Furun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Voile Quinze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Brassiére Laure-Héle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Body Zohr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Voile phealle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 xml:space="preserve">- Dos traine wauthier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Dos cape reine ali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CEINTUR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einture Wyrda ( blanche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SAC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Éventail Karine main gauche ( que le noir et le blanc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Éventail Karine main droite ( que le noir et blanc 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CHAPEAUX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Couronne de fleures Ophéli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Bonnet Aria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GANT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Voile Ilya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BRACELET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 Etole Phealle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2:00Z</dcterms:created>
  <dc:creator>cocod_000</dc:creator>
  <dc:description/>
  <cp:keywords/>
  <dc:language>en-US</dc:language>
  <cp:lastModifiedBy>cocod_000</cp:lastModifiedBy>
  <dcterms:modified xsi:type="dcterms:W3CDTF">2016-12-02T18:02:00Z</dcterms:modified>
  <cp:revision>10</cp:revision>
  <dc:subject/>
  <dc:title>Noel ce que j'aime et que je n'ai pas :) </dc:title>
</cp:coreProperties>
</file>