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20"/>
          <w:sz w:val="24"/>
          <w:szCs w:val="28"/>
        </w:rPr>
      </w:pPr>
      <w:r>
        <w:rPr>
          <w:rFonts w:cs="Calibri" w:ascii="Calibri" w:hAnsi="Calibri"/>
          <w:b/>
          <w:spacing w:val="20"/>
          <w:sz w:val="40"/>
          <w:szCs w:val="40"/>
        </w:rPr>
        <w:t>FICHE D’ACTIVITÉ</w:t>
      </w:r>
    </w:p>
    <w:p>
      <w:pPr>
        <w:pStyle w:val="Normal"/>
        <w:rPr>
          <w:rFonts w:ascii="Calibri" w:hAnsi="Calibri" w:cs="Calibri"/>
          <w:b/>
          <w:b/>
          <w:spacing w:val="20"/>
          <w:sz w:val="24"/>
          <w:szCs w:val="28"/>
        </w:rPr>
      </w:pPr>
      <w:r>
        <w:rPr>
          <w:rFonts w:cs="Calibri" w:ascii="Calibri" w:hAnsi="Calibri"/>
          <w:b/>
          <w:spacing w:val="20"/>
          <w:sz w:val="24"/>
          <w:szCs w:val="28"/>
        </w:rPr>
      </w:r>
    </w:p>
    <w:p>
      <w:pPr>
        <w:pStyle w:val="Normal"/>
        <w:rPr>
          <w:rFonts w:ascii="Calibri" w:hAnsi="Calibri" w:cs="Calibri"/>
          <w:b/>
          <w:b/>
          <w:spacing w:val="20"/>
          <w:sz w:val="2"/>
          <w:szCs w:val="28"/>
        </w:rPr>
      </w:pPr>
      <w:r>
        <w:rPr>
          <w:rFonts w:cs="Calibri" w:ascii="Calibri" w:hAnsi="Calibri"/>
          <w:b/>
          <w:spacing w:val="20"/>
          <w:sz w:val="2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-36830</wp:posOffset>
                </wp:positionV>
                <wp:extent cx="6495415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8279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ode de classement :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30.6pt;mso-wrap-distance-left:0pt;mso-wrap-distance-right:7.05pt;mso-wrap-distance-top:0pt;mso-wrap-distance-bottom:0pt;margin-top:-2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8279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ode de classement :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2126"/>
        <w:gridCol w:w="2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re de l’activité 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>Initiation à la MD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ientèle / groupe d’âge 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>Jeunes cons entre 22 et 25 an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bjectif général 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0" w:hanging="34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>Créer des liens entre les participant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ctifs spécifiques 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60" w:right="0" w:hanging="360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>Être biens défoncé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60" w:right="0" w:hanging="360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>Emmener les participants à se toucher en disant « OMG TU ES TROP DOUX!!! »</w:t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1030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2"/>
      </w:tblGrid>
      <w:tr>
        <w:trPr>
          <w:trHeight w:val="229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égorie de l’activité : Scientifiqu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0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842"/>
        <w:gridCol w:w="3627"/>
        <w:gridCol w:w="2564"/>
      </w:tblGrid>
      <w:tr>
        <w:trPr>
          <w:trHeight w:val="534" w:hRule="atLeast"/>
        </w:trPr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détaillée de l’activité  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Veuillez indiquer les consignes, les règlements et toutes les informations requises sur la préparation, l’accueil du groupe, l’horaire, le déroulement et la fin de l’activité)</w:t>
            </w:r>
            <w:r>
              <w:rPr>
                <w:rFonts w:cs="Calibri" w:ascii="Calibri" w:hAnsi="Calibri"/>
                <w:sz w:val="22"/>
                <w:szCs w:val="22"/>
              </w:rPr>
              <w:t> 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participants vont prendre de la MD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IRE 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00 On prend de la MD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0 On buuuuzzzz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ée de l’activité 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h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s requis pour le montage 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s requis pour le démontage 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0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2"/>
      </w:tblGrid>
      <w:tr>
        <w:trPr>
          <w:trHeight w:val="487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écifications du plateau d’animation 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Indiquez les besoins particuliers pour votre animation : dimensions, revêtement de sol, etc.) 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n doit être quand même Cozi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0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2"/>
      </w:tblGrid>
      <w:tr>
        <w:trPr>
          <w:trHeight w:val="512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tériel et équipement requis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Indiquez la liste du matériel et des équipements  ainsi que la quantité  nécessaire pour votre animation)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 la MDM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0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2"/>
      </w:tblGrid>
      <w:tr>
        <w:trPr>
          <w:trHeight w:val="176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ssources humaines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Nommez les acteurs de votre projet ainsi que leurs tâches et leurs responsabilités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 gens chills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ssources financières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Indiquez le coût du matériel et des équipements nécessaires à la réalisation de l’activité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$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02" w:type="dxa"/>
        <w:jc w:val="left"/>
        <w:tblInd w:w="-14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0302"/>
      </w:tblGrid>
      <w:tr>
        <w:trPr>
          <w:trHeight w:val="187" w:hRule="atLeast"/>
        </w:trPr>
        <w:tc>
          <w:tcPr>
            <w:tcW w:w="1030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roquis de l’aire d’activité :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49225</wp:posOffset>
                      </wp:positionV>
                      <wp:extent cx="2487295" cy="32283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7240" cy="3228480"/>
                                <a:chOff x="0" y="0"/>
                                <a:chExt cx="2487240" cy="322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486520" cy="322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572760"/>
                                  <a:ext cx="600120" cy="10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99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923480"/>
                                  <a:ext cx="143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520" y="1923480"/>
                                  <a:ext cx="0" cy="59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18920"/>
                                  <a:ext cx="141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080" y="2725560"/>
                                  <a:ext cx="51444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6633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0" y="2633400"/>
                                  <a:ext cx="849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fe7f5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760" y="2633400"/>
                                  <a:ext cx="849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fe7f5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2640" y="2633400"/>
                                  <a:ext cx="849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fe7f5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240" y="2849760"/>
                                  <a:ext cx="8496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fe7f5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0" y="3066480"/>
                                  <a:ext cx="8496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fe7f5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5320" y="3066480"/>
                                  <a:ext cx="8496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fe7f5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9920" y="3048120"/>
                                  <a:ext cx="849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fe7f5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526320"/>
                                  <a:ext cx="51444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9933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23400"/>
                                  <a:ext cx="16718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66"/>
                                </a:solidFill>
                                <a:ln w="9360">
                                  <a:solidFill>
                                    <a:srgbClr val="9966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2290320"/>
                                  <a:ext cx="84960" cy="20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fe7f5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1946160"/>
                                  <a:ext cx="685080" cy="20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fe7f5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25pt;margin-top:11.75pt;width:195.85pt;height:254.2pt" coordorigin="3045,235" coordsize="3917,5084">
                      <v:rect id="shape_0" fillcolor="white" stroked="t" o:allowincell="t" style="position:absolute;left:3046;top:235;width:3915;height:5083;mso-wrap-style:none;v-text-anchor:middle">
                        <v:fill o:detectmouseclick="t" type="solid" color2="black"/>
                        <v:stroke color="gray" weight="9360" joinstyle="round" endcap="flat"/>
                        <w10:wrap type="none"/>
                      </v:rect>
                      <v:rect id="shape_0" fillcolor="#999999" stroked="t" o:allowincell="t" style="position:absolute;left:4464;top:1137;width:944;height:1584;mso-wrap-style:none;v-text-anchor:middle">
                        <v:fill o:detectmouseclick="t" type="solid" color2="#666666"/>
                        <v:stroke color="gray" weight="9360" joinstyle="round" endcap="flat"/>
                        <w10:wrap type="none"/>
                      </v:rect>
                      <v:line id="shape_0" from="3046,3264" to="5306,3264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5274,3264" to="5274,4200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045,4202" to="5271,4202" stroked="t" o:allowincell="t" style="position:absolute;flip:x">
                        <v:stroke color="black" weight="9360" joinstyle="round" endcap="flat"/>
                        <v:fill o:detectmouseclick="t" on="false"/>
                        <w10:wrap type="none"/>
                      </v:line>
                      <v:rect id="shape_0" fillcolor="#996633" stroked="t" o:allowincell="t" style="position:absolute;left:5612;top:4527;width:809;height:466;mso-wrap-style:none;v-text-anchor:middle">
                        <v:fill o:detectmouseclick="t" type="solid" color2="#6699cc"/>
                        <v:stroke color="gray" weight="9360" joinstyle="round" endcap="flat"/>
                        <w10:wrap type="none"/>
                      </v:rect>
                      <v:oval id="shape_0" fillcolor="#cfe7f5" stroked="t" o:allowincell="t" style="position:absolute;left:6254;top:4382;width:133;height:107;mso-wrap-style:none;v-text-anchor:middle">
                        <v:fill o:detectmouseclick="t" type="solid" color2="#30180a"/>
                        <v:stroke color="gray" weight="9360" joinstyle="round" endcap="flat"/>
                        <w10:wrap type="none"/>
                      </v:oval>
                      <v:oval id="shape_0" fillcolor="#cfe7f5" stroked="t" o:allowincell="t" style="position:absolute;left:5988;top:4382;width:133;height:107;mso-wrap-style:none;v-text-anchor:middle">
                        <v:fill o:detectmouseclick="t" type="solid" color2="#30180a"/>
                        <v:stroke color="gray" weight="9360" joinstyle="round" endcap="flat"/>
                        <w10:wrap type="none"/>
                      </v:oval>
                      <v:oval id="shape_0" fillcolor="#cfe7f5" stroked="t" o:allowincell="t" style="position:absolute;left:5695;top:4382;width:133;height:107;mso-wrap-style:none;v-text-anchor:middle">
                        <v:fill o:detectmouseclick="t" type="solid" color2="#30180a"/>
                        <v:stroke color="gray" weight="9360" joinstyle="round" endcap="flat"/>
                        <w10:wrap type="none"/>
                      </v:oval>
                      <v:oval id="shape_0" fillcolor="#cfe7f5" stroked="t" o:allowincell="t" style="position:absolute;left:5403;top:4723;width:133;height:106;mso-wrap-style:none;v-text-anchor:middle">
                        <v:fill o:detectmouseclick="t" type="solid" color2="#30180a"/>
                        <v:stroke color="gray" weight="9360" joinstyle="round" endcap="flat"/>
                        <w10:wrap type="none"/>
                      </v:oval>
                      <v:oval id="shape_0" fillcolor="#cfe7f5" stroked="t" o:allowincell="t" style="position:absolute;left:6254;top:5064;width:133;height:106;mso-wrap-style:none;v-text-anchor:middle">
                        <v:fill o:detectmouseclick="t" type="solid" color2="#30180a"/>
                        <v:stroke color="gray" weight="9360" joinstyle="round" endcap="flat"/>
                        <w10:wrap type="none"/>
                      </v:oval>
                      <v:oval id="shape_0" fillcolor="#cfe7f5" stroked="t" o:allowincell="t" style="position:absolute;left:6014;top:5064;width:133;height:106;mso-wrap-style:none;v-text-anchor:middle">
                        <v:fill o:detectmouseclick="t" type="solid" color2="#30180a"/>
                        <v:stroke color="gray" weight="9360" joinstyle="round" endcap="flat"/>
                        <w10:wrap type="none"/>
                      </v:oval>
                      <v:oval id="shape_0" fillcolor="#cfe7f5" stroked="t" o:allowincell="t" style="position:absolute;left:5722;top:5035;width:133;height:107;mso-wrap-style:none;v-text-anchor:middle">
                        <v:fill o:detectmouseclick="t" type="solid" color2="#30180a"/>
                        <v:stroke color="gray" weight="9360" joinstyle="round" endcap="flat"/>
                        <w10:wrap type="none"/>
                      </v:oval>
                      <v:oval id="shape_0" fillcolor="#009933" stroked="t" o:allowincell="t" style="position:absolute;left:3282;top:1064;width:809;height:287;mso-wrap-style:none;v-text-anchor:middle">
                        <v:fill o:detectmouseclick="t" type="solid" color2="#ff66cc"/>
                        <v:stroke color="gray" weight="9360" joinstyle="round" endcap="flat"/>
                        <w10:wrap type="none"/>
                      </v:oval>
                      <v:rect id="shape_0" fillcolor="#cc9966" stroked="t" o:allowincell="t" style="position:absolute;left:3147;top:272;width:2632;height:178;mso-wrap-style:none;v-text-anchor:middle">
                        <v:fill o:detectmouseclick="t" type="solid" color2="#336699"/>
                        <v:stroke color="#996633" weight="9360" joinstyle="round" endcap="flat"/>
                        <w10:wrap type="none"/>
                      </v:rect>
                      <v:oval id="shape_0" fillcolor="#cfe7f5" stroked="t" o:allowincell="t" style="position:absolute;left:3282;top:3842;width:133;height:323;mso-wrap-style:none;v-text-anchor:middle">
                        <v:fill o:detectmouseclick="t" type="solid" color2="#30180a"/>
                        <v:stroke color="gray" weight="9360" joinstyle="round" endcap="flat"/>
                        <w10:wrap type="none"/>
                      </v:oval>
                      <v:oval id="shape_0" fillcolor="#cfe7f5" stroked="t" o:allowincell="t" style="position:absolute;left:3958;top:3300;width:1078;height:323;mso-wrap-style:none;v-text-anchor:middle">
                        <v:fill o:detectmouseclick="t" type="solid" color2="#30180a"/>
                        <v:stroke color="gray" weight="9360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0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2"/>
      </w:tblGrid>
      <w:tr>
        <w:trPr>
          <w:trHeight w:val="474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ratégie d’animation </w:t>
            </w:r>
            <w:r>
              <w:rPr>
                <w:rFonts w:cs="Calibri" w:ascii="Calibri" w:hAnsi="Calibri"/>
                <w:sz w:val="22"/>
              </w:rPr>
              <w:t>(</w:t>
            </w:r>
            <w:r>
              <w:rPr>
                <w:rFonts w:cs="Calibri" w:ascii="Calibri" w:hAnsi="Calibri"/>
                <w:i/>
                <w:sz w:val="22"/>
              </w:rPr>
              <w:t>En fonction des caractéristiques de votre clientèle et de votre objectif, quels seront vos comportements, attitudes et interventions ?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Être chiiilllll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ls sont les défis que tu entrevois durant ton animation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 vais être déééfoncéééé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0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2"/>
      </w:tblGrid>
      <w:tr>
        <w:trPr>
          <w:trHeight w:val="213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ntes à l’activité 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n peut aller jouer dehors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0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2"/>
      </w:tblGrid>
      <w:tr>
        <w:trPr>
          <w:trHeight w:val="217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stion des risques</w:t>
            </w:r>
          </w:p>
          <w:tbl>
            <w:tblPr>
              <w:tblW w:w="101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Identification des risques inhérents les plus probables :</w:t>
                  </w:r>
                </w:p>
              </w:tc>
            </w:tr>
            <w:tr>
              <w:trPr/>
              <w:tc>
                <w:tcPr>
                  <w:tcW w:w="10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OVERDOS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BOBO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01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Élaboration des mesures préventives spécifiques :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(Moyens de communication, équipement protecteur et de sécurité ( sauf trousse de premiers soins ), aménagement du site, etc. )</w:t>
                  </w:r>
                </w:p>
              </w:tc>
            </w:tr>
            <w:tr>
              <w:trPr/>
              <w:tc>
                <w:tcPr>
                  <w:tcW w:w="10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De l'eau, de a bouff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Appelez le 911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tbl>
            <w:tblPr>
              <w:tblW w:w="101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2"/>
              <w:gridCol w:w="4763"/>
              <w:gridCol w:w="4197"/>
            </w:tblGrid>
            <w:tr>
              <w:trPr/>
              <w:tc>
                <w:tcPr>
                  <w:tcW w:w="101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Matériel vérifié et disponible dans votre trousse de premiers secours 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(Adaptée selon votre activité, joindre la liste de vérification de la trousse de premiers soins en annexe)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Quantité</w:t>
                  </w:r>
                </w:p>
              </w:tc>
              <w:tc>
                <w:tcPr>
                  <w:tcW w:w="4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Matériel de premiers soins</w:t>
                  </w:r>
                </w:p>
              </w:tc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Localisation ou personne responsable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tbl>
            <w:tblPr>
              <w:tblW w:w="101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Intervention en situation d’urgence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(Qui fait quoi ? Prise en charge : du leadership et des décisions, du groupe, de la personne en détresse, des premiers soins, des communications, du rapport d'accident, etc.)</w:t>
                  </w:r>
                </w:p>
              </w:tc>
            </w:tr>
            <w:tr>
              <w:trPr/>
              <w:tc>
                <w:tcPr>
                  <w:tcW w:w="10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Protocole de prise en charge d’un incident mineur :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(retrait temporaire d’un participant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) M'assurer que la personne va bien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) Rire</w:t>
                  </w:r>
                </w:p>
              </w:tc>
            </w:tr>
            <w:tr>
              <w:trPr/>
              <w:tc>
                <w:tcPr>
                  <w:tcW w:w="10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Protocole de prise en charge d’un incident majeur :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(arrêt temporaire de l’activité et retrait permanent d’un participant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) Appeler le 811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) Appeler le 911</w:t>
                  </w:r>
                </w:p>
              </w:tc>
            </w:tr>
            <w:tr>
              <w:trPr/>
              <w:tc>
                <w:tcPr>
                  <w:tcW w:w="10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Protocole de prise en charge d’un incident critique :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(arrêt de l’activité et évacuation d’un participant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) 911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) HOLY SHIT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0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2"/>
      </w:tblGrid>
      <w:tr>
        <w:trPr>
          <w:trHeight w:val="221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marque </w:t>
            </w:r>
            <w:r>
              <w:rPr>
                <w:rFonts w:cs="Calibri" w:ascii="Calibri" w:hAnsi="Calibri"/>
                <w:sz w:val="22"/>
                <w:szCs w:val="22"/>
              </w:rPr>
              <w:t>(Indiquez des trucs et astuces pour cette animation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OLO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0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034"/>
      </w:tblGrid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Sources documentaires</w:t>
            </w:r>
            <w:r>
              <w:rPr>
                <w:rFonts w:cs="Calibri" w:ascii="Calibri" w:hAnsi="Calibri"/>
                <w:sz w:val="22"/>
                <w:szCs w:val="24"/>
              </w:rPr>
              <w:t>: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521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72720</wp:posOffset>
          </wp:positionV>
          <wp:extent cx="2837815" cy="639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7:31:00Z</dcterms:created>
  <dc:creator>ydallair</dc:creator>
  <dc:description/>
  <dc:language>en-US</dc:language>
  <cp:lastModifiedBy>admincvm</cp:lastModifiedBy>
  <cp:lastPrinted>2016-09-07T11:07:00Z</cp:lastPrinted>
  <dcterms:modified xsi:type="dcterms:W3CDTF">2016-09-07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5E95849149344D92871349B0FDE680</vt:lpwstr>
  </property>
</Properties>
</file>