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84" w:type="dxa"/>
        <w:jc w:val="left"/>
        <w:tblInd w:w="-12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7"/>
        <w:gridCol w:w="7222"/>
        <w:gridCol w:w="601"/>
        <w:gridCol w:w="769"/>
        <w:gridCol w:w="702"/>
        <w:gridCol w:w="700"/>
        <w:gridCol w:w="702"/>
        <w:gridCol w:w="371"/>
      </w:tblGrid>
      <w:tr>
        <w:trPr>
          <w:trHeight w:val="90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ind w:left="-816" w:right="206" w:hanging="0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05pt;margin-top:0.4pt;width:327.65pt;height:40.75pt;mso-wrap-style:none;v-text-anchor:middle" type="_x0000_t136">
                  <v:path textpathok="t"/>
                  <v:textpath on="t" fitshape="t" string="Option de Prestations" style="font-family:&quot;Calibri&quot;;font-size:11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ind w:left="-170" w:right="-113" w:hanging="0"/>
              <w:jc w:val="right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sz w:val="18"/>
                <w:szCs w:val="18"/>
              </w:rPr>
              <w:t>1/4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2"/>
                <w:szCs w:val="12"/>
              </w:rPr>
              <w:t>couchages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  <w:p>
            <w:pPr>
              <w:pStyle w:val="Normal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chages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ind w:left="-170" w:right="-113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0" w:right="-113" w:firstLine="108"/>
              <w:jc w:val="center"/>
              <w:rPr/>
            </w:pPr>
            <w:r>
              <w:rPr>
                <w:sz w:val="18"/>
                <w:szCs w:val="18"/>
              </w:rPr>
              <w:t>9/12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2"/>
                <w:szCs w:val="12"/>
              </w:rPr>
              <w:t>couchages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6</w:t>
            </w:r>
          </w:p>
          <w:p>
            <w:pPr>
              <w:pStyle w:val="Normal"/>
              <w:ind w:left="-170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chages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  <w:p>
            <w:pPr>
              <w:pStyle w:val="Normal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chages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Charlemagne Std" w:hAnsi="Charlemagne Std" w:eastAsia="Charlemagne Std" w:cs="Charlemagne Std"/>
                <w:sz w:val="24"/>
                <w:szCs w:val="24"/>
              </w:rPr>
            </w:pPr>
            <w:r>
              <w:rPr>
                <w:rFonts w:eastAsia="Charlemagne Std" w:cs="Charlemagne Std" w:ascii="Charlemagne Std" w:hAnsi="Charlemagne St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12" w:leader="none"/>
              </w:tabs>
              <w:spacing w:lineRule="auto" w:line="480"/>
              <w:ind w:left="214" w:right="0" w:hanging="0"/>
              <w:rPr>
                <w:rFonts w:ascii="Charlemagne Std" w:hAnsi="Charlemagne Std" w:cs="Charlemagne Std"/>
              </w:rPr>
            </w:pPr>
            <w:r>
              <w:rPr>
                <w:rFonts w:cs="Charlemagne Std" w:ascii="Charlemagne Std" w:hAnsi="Charlemagne Std"/>
              </w:rPr>
            </w:r>
          </w:p>
          <w:p>
            <w:pPr>
              <w:pStyle w:val="Normal"/>
              <w:rPr>
                <w:rFonts w:ascii="Charlemagne Std" w:hAnsi="Charlemagne Std" w:cs="Charlemagne Std"/>
              </w:rPr>
            </w:pPr>
            <w:r>
              <w:rPr>
                <w:rFonts w:cs="Charlemagne Std" w:ascii="Charlemagne Std" w:hAnsi="Charlemagne Std"/>
              </w:rPr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ind w:left="316" w:right="0" w:hanging="141"/>
              <w:jc w:val="center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  <w:p>
            <w:pPr>
              <w:pStyle w:val="Normal"/>
              <w:ind w:left="316" w:right="0" w:hanging="141"/>
              <w:jc w:val="center"/>
              <w:rPr/>
            </w:pPr>
            <w:r>
              <w:rPr>
                <w:rFonts w:eastAsia="Charlemagne Std" w:cs="Charlemagne Std" w:ascii="Charlemagne Std" w:hAnsi="Charlemagne Std"/>
                <w:sz w:val="24"/>
                <w:szCs w:val="24"/>
                <w:u w:val="single"/>
              </w:rPr>
              <w:t xml:space="preserve"> </w:t>
            </w: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  <w:t>RETRAIT ET LIVRAISON DES COURSES A DOMIC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right="0" w:hanging="425"/>
              <w:rPr/>
            </w:pPr>
            <w:r>
              <w:rPr>
                <w:sz w:val="18"/>
                <w:szCs w:val="18"/>
              </w:rPr>
              <w:t xml:space="preserve">Le Client commande ses courses sur le sit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coursesu.com/bourgsaintmaurice/AccueilMagasin/_mag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right="0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re contact IMMÉDIATEMENT avec SPS pour définir du jour et de l’heure de l’enlèvement des cours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right="0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récupère les courses à Bourg Saint Maurice et les livrent à l’adresse indiqu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right="0" w:hanging="425"/>
              <w:rPr/>
            </w:pPr>
            <w:r>
              <w:rPr>
                <w:sz w:val="18"/>
                <w:szCs w:val="18"/>
              </w:rPr>
              <w:t xml:space="preserve">Les courses seront rangées. (Le frais au réfrigérateur ou congélateur selon produits...)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rix TTC selon nombre de couchages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€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€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€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" w:right="0" w:hanging="0"/>
              <w:rPr/>
            </w:pPr>
            <w:r>
              <w:rPr/>
              <w:t>Acceptation par le Client selon son nombre de couchages   A coché choix par x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Charlemagne Std" w:hAnsi="Charlemagne Std" w:eastAsia="Charlemagne Std" w:cs="Charlemagne Std"/>
                <w:sz w:val="24"/>
                <w:szCs w:val="24"/>
              </w:rPr>
            </w:pPr>
            <w:r>
              <w:rPr>
                <w:rFonts w:eastAsia="Charlemagne Std" w:cs="Charlemagne Std" w:ascii="Charlemagne Std" w:hAnsi="Charlemagne Std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  <w:t xml:space="preserve">LOCATION DE DRAPS ET/OU SERVIETT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lient fait la demande à SPS par mail ou par SMS pour réserver draps, serviettes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envoie un devis selon la demande du Cli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livre les draps et /ou serviettes à l’adresse indiqu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récupère les draps et/ou serviettes à la fin du séjo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ind w:left="927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uppressAutoHyphens w:val="true"/>
              <w:bidi w:val="0"/>
              <w:ind w:left="412" w:right="0" w:hanging="0"/>
              <w:jc w:val="left"/>
              <w:rPr/>
            </w:pPr>
            <w:r>
              <w:rPr>
                <w:sz w:val="18"/>
                <w:szCs w:val="18"/>
              </w:rPr>
              <w:t>Le tarif ne comprend pas le prix de la location des draps et/ou serviettes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rix TTC selon nombre de couchages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€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€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€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" w:right="0" w:hanging="0"/>
              <w:rPr/>
            </w:pPr>
            <w:r>
              <w:rPr/>
              <w:t>Acceptation par le Client selon son nombre de couchages   A coché choix par x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harlemagne Std" w:cs="Charlemagne Std" w:ascii="Charlemagne Std" w:hAnsi="Charlemagne Std"/>
                <w:sz w:val="24"/>
                <w:szCs w:val="24"/>
              </w:rPr>
              <w:t xml:space="preserve">  </w:t>
            </w:r>
            <w:r>
              <w:rPr>
                <w:rFonts w:cs="Charlemagne Std" w:ascii="Charlemagne Std" w:hAnsi="Charlemagne Std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  <w:t>RECEPTION DES BAG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lient fait appel à une société de livraison de bag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ivreur aura le numéro de téléphone de SPS pour prévenir de l’heure et du jour de livrai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age des bagages si beso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livre les bagages à l’adresse indiquée par le Client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rix TTC selon nombre de couchages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€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€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" w:right="0" w:hanging="0"/>
              <w:rPr/>
            </w:pPr>
            <w:r>
              <w:rPr/>
              <w:t>Acceptation par le Client selon son nombre de couchages   A coché choix par x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  <w:p>
            <w:pPr>
              <w:pStyle w:val="Normal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  <w:p>
            <w:pPr>
              <w:pStyle w:val="Normal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" w:right="0" w:firstLine="360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  <w:t>DRESSAGE DES L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 de l'alèse et du drap hou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 des taies d'oreillers ou poloch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 des  housses de couettes et couvre l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  <w:t>Mise en déco du lit selon choix du Propriéta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ind w:left="92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rix TTC selon nombre de couchages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€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€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€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" w:right="0" w:hanging="0"/>
              <w:rPr/>
            </w:pPr>
            <w:r>
              <w:rPr/>
              <w:t>Acceptation par le Client selon son nombre de couchages   A coché choix par x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  <w:p>
            <w:pPr>
              <w:pStyle w:val="Normal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  <w:t>5</w:t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ind w:left="175" w:right="0" w:firstLine="141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5" w:right="0" w:firstLine="141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  <w:t>RESERVATION TAX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lient fait sa demande à SPS par mail ou par S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confirme la réservation par SMS au Client, confirmant la date, l’heure, le nombre de personnes, le lieu de l’enlèvement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141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rix TTC selon nombre de couchages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€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€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€</w:t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€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" w:right="0" w:hanging="0"/>
              <w:rPr/>
            </w:pPr>
            <w:r>
              <w:rPr/>
              <w:t>Acceptation par le Client selon son nombre de couchages   A coché choix par x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  <w:p>
            <w:pPr>
              <w:pStyle w:val="Normal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  <w:t>6</w:t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ind w:left="-393" w:right="-108" w:hanging="0"/>
              <w:jc w:val="center"/>
              <w:rPr>
                <w:rFonts w:ascii="Charlemagne Std" w:hAnsi="Charlemagne Std" w:cs="Charlemagne Std"/>
                <w:sz w:val="24"/>
                <w:szCs w:val="24"/>
                <w:u w:val="single"/>
              </w:rPr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393" w:right="-108" w:hanging="0"/>
              <w:jc w:val="center"/>
              <w:rPr/>
            </w:pPr>
            <w:r>
              <w:rPr>
                <w:rFonts w:cs="Charlemagne Std" w:ascii="Charlemagne Std" w:hAnsi="Charlemagne Std"/>
                <w:sz w:val="24"/>
                <w:szCs w:val="24"/>
                <w:u w:val="single"/>
              </w:rPr>
              <w:t>LIVRAISON DES SKIS A DOMICILE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lient fait la demande à SPS par mail ou par S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lient confirmera le nombre d’éléments, le type de matériel, ainsi que le magasin choi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S va chercher la commande du Cli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livre le matériel à l’adresse indiquée par le Cli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/>
            </w:pPr>
            <w:r>
              <w:rPr>
                <w:sz w:val="18"/>
                <w:szCs w:val="18"/>
              </w:rPr>
              <w:t>SPS reprend le matériel en fin de séjou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rix TTC selon nombre de couchages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€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€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€</w:t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€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" w:right="0" w:hanging="0"/>
              <w:rPr/>
            </w:pPr>
            <w:r>
              <w:rPr/>
              <w:t>Acceptation par le Client selon son nombre de couchages   A coché choix par x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ind w:left="17" w:right="-113" w:hanging="0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ind w:left="318" w:right="0" w:hanging="0"/>
              <w:jc w:val="center"/>
              <w:rPr>
                <w:rFonts w:ascii="Charlemagne Std" w:hAnsi="Charlemagne Std" w:cs="Charlemagne Std"/>
                <w:sz w:val="24"/>
                <w:szCs w:val="24"/>
              </w:rPr>
            </w:pPr>
            <w:r>
              <w:rPr>
                <w:rFonts w:cs="Charlemagne Std" w:ascii="Charlemagne Std" w:hAnsi="Charlemagne Std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18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 DEV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nei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ison de repas à domic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placement en cas d’urge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sit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ation de rep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 d’anim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expédition col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ervation place de parking couverte ( selon stock restant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141"/>
              <w:rPr/>
            </w:pPr>
            <w:r>
              <w:rPr/>
              <w:t xml:space="preserve">Si votre demande ne figure pas sur ce listing, n’hésitez pas à faire votre demande par mail ou par SMS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141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9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AIRES :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otal de votre sélection à 6 Jours. Inscrire votre calcul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:</w:t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 et Approuvé </w:t>
        <w:tab/>
        <w:tab/>
        <w:tab/>
        <w:tab/>
        <w:tab/>
        <w:tab/>
        <w:tab/>
        <w:t xml:space="preserve">Lu et approuvé </w:t>
        <w:tab/>
        <w:tab/>
        <w:tab/>
        <w:tab/>
        <w:t>Client</w:t>
        <w:tab/>
        <w:tab/>
        <w:tab/>
        <w:tab/>
        <w:tab/>
        <w:tab/>
        <w:tab/>
        <w:tab/>
        <w:t>SPS</w:t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523" w:footer="721" w:bottom="170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nstantia">
    <w:charset w:val="00"/>
    <w:family w:val="roman"/>
    <w:pitch w:val="variable"/>
  </w:font>
  <w:font w:name="Charlemagne Std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118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2"/>
        </w:tabs>
        <w:ind w:left="752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" w:right="0"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su.com/bourgsaintmaurice/AccueilMagasin/_m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2:00Z</dcterms:created>
  <dc:creator>Philippe Roques</dc:creator>
  <dc:description/>
  <dc:language>en-US</dc:language>
  <cp:lastModifiedBy/>
  <dcterms:modified xsi:type="dcterms:W3CDTF">2016-10-31T10:4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