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>جدول المخالفات و العقوب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  <w:lang w:bidi="ar-DZ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 xml:space="preserve">المرجع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rFonts w:cs="Arial" w:ascii="Arial" w:hAnsi="Arial"/>
          <w:color w:val="333399"/>
          <w:sz w:val="32"/>
          <w:szCs w:val="32"/>
          <w:lang w:bidi="ar-DZ"/>
        </w:rPr>
        <w:t>0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color w:val="333399"/>
          <w:sz w:val="32"/>
          <w:szCs w:val="32"/>
          <w:lang w:bidi="ar-DZ"/>
        </w:rPr>
        <w:t>03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color w:val="333399"/>
          <w:sz w:val="32"/>
          <w:szCs w:val="32"/>
          <w:lang w:bidi="ar-DZ"/>
        </w:rPr>
        <w:t>22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يوليو </w:t>
      </w:r>
      <w:r>
        <w:rPr>
          <w:rFonts w:cs="Arial" w:ascii="Arial" w:hAnsi="Arial"/>
          <w:color w:val="333399"/>
          <w:sz w:val="32"/>
          <w:szCs w:val="32"/>
          <w:lang w:bidi="ar-DZ"/>
        </w:rPr>
        <w:t>200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، يعدل ويتمم القانون رقم </w:t>
      </w:r>
      <w:r>
        <w:rPr>
          <w:rFonts w:cs="Arial" w:ascii="Arial" w:hAnsi="Arial"/>
          <w:color w:val="333399"/>
          <w:sz w:val="32"/>
          <w:szCs w:val="32"/>
          <w:lang w:bidi="ar-DZ"/>
        </w:rPr>
        <w:t>01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color w:val="333399"/>
          <w:sz w:val="32"/>
          <w:szCs w:val="32"/>
          <w:lang w:bidi="ar-DZ"/>
        </w:rPr>
        <w:t>14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، المؤرخ في </w:t>
      </w:r>
      <w:r>
        <w:rPr>
          <w:rFonts w:cs="Arial" w:ascii="Arial" w:hAnsi="Arial"/>
          <w:color w:val="333399"/>
          <w:sz w:val="32"/>
          <w:szCs w:val="32"/>
          <w:lang w:bidi="ar-DZ"/>
        </w:rPr>
        <w:t>1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غشت </w:t>
      </w:r>
      <w:r>
        <w:rPr>
          <w:rFonts w:cs="Arial" w:ascii="Arial" w:hAnsi="Arial"/>
          <w:color w:val="333399"/>
          <w:sz w:val="32"/>
          <w:szCs w:val="32"/>
          <w:lang w:bidi="ar-DZ"/>
        </w:rPr>
        <w:t>2001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و المتعلق بتنظيم حركة المرور عبر الطرق و سلامتها و أمنها 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2"/>
          <w:szCs w:val="32"/>
          <w:lang w:bidi="ar-DZ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 xml:space="preserve">أولا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>الجرائم التي تعاين بموجب غرامة جزا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>أ ـ المخالفات من الدرجة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36"/>
        <w:gridCol w:w="1980"/>
        <w:gridCol w:w="2160"/>
        <w:gridCol w:w="3240"/>
        <w:gridCol w:w="2268"/>
      </w:tblGrid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طبيعة المخالف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نصوص عليها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عاقب عليها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قيمة الغرامة الجزافية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1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إنارة و الإشارة و كبح الدراجات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5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2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قديم وثائق المركبة و كذا رخصة السياقة و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و الشهادة المهنية التي ترخص بقيادة المركبة المعين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5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ستخدام آلة أو جهاز مركبة غير مطابق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5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4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راجلين للقواعد التي تنظم سيرهم ، لاسيما القواعد المتعلقة باستعمال الممرات المح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5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لاشـــــــيء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lang w:bidi="ar-DZ"/>
        </w:rPr>
      </w:pPr>
      <w:r>
        <w:rPr>
          <w:rFonts w:cs="Arial" w:ascii="Arial" w:hAnsi="Arial"/>
          <w:color w:val="333399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>ب ـ المخالفات من الدرج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36"/>
        <w:gridCol w:w="1980"/>
        <w:gridCol w:w="2160"/>
        <w:gridCol w:w="3240"/>
        <w:gridCol w:w="2268"/>
      </w:tblGrid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طبيعة المخالف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نصوص عليها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عاقب عليها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قيمة الغرامة الجزافية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1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سرعة المركبات بدون محرك ، بمقطورة أو بدون مقطورة أو نصف مقطور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2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ستعمال أجهزة التنبيه الصوتي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التزام بتشغيل ضوء أو أضواء المركبة المجرورة بواسطة حيوان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4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رور في أوساط الطريق أو المسالك أو الدروب أو أشرطة الطريق أو الأرصفة أو حواف الطرق المخصصة لمرور مركبات النقل الجماعي و غيرها من المركبات المرخص لها بذلك خصيصا ، ولمرور الراجلين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5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تخفيض غير العادي للسرعة بدون أسباب حتمية، من شأنه تقليص سيولة حركة المرور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6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لوحات التسجيل و التجهيزات وإشارات النقل الإستثنائي وكذا مؤشرات السرع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7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وضع الإشارة الملائمة من قبل كل سائق صاحب رخصة سياقة اختبار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8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سير على الخط المتواصل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>ج ـ المخالفات من الدرجة الثالث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8"/>
        <w:gridCol w:w="1980"/>
        <w:gridCol w:w="2160"/>
        <w:gridCol w:w="3240"/>
        <w:gridCol w:w="2268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طبيعة المخالف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نصوص عليها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عاقب عليها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قيمة الغرامة الجزافية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1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سرعة المركبات ذات محرك ، بمقطورة أو بدون مقطورة أو نصف مقطورة ، في بعض مقاطع الطرق ولكل صنف من أصناف المركب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2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منع المرور أو تقييده في بعض خطوط السير بالنسبة لبعض أصناف المركبات أو بالنسبة للمركبات التي تقوم ببعض أنواع النقل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حالات الإلزام أو المنع المتعلقة بعبور السكك الحديدية الواقعة على الطريق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4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وضع حزام الأمن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5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إرتداء الإجباري للخوذة بالنسبة لسائقي الدراجات النارية و الدراجات المتحركة وراكبيها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6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رور أو التوقف أو الوقوف بدون ضرورة حتمية على شريط التوقف الإسستعجالي للطريق السيار أو الطريق السريع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7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ستعمال أجهزة إنارة و إشارة المركبات المتحركة ذاتي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8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إستعمال اليدوي للهاتف المحمول أو التصنت بكلتا الأذنين بوضع خوذة التصنت الإذاعي و السمعي أثناء السياق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9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جاوز حدود السرعة المنصوص عليها بالنسبة لصنف السائقين الحائزين رخصة سياقة إختبار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أولوية مرور الراجلين على مستوى الممرات المح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3240"/>
        <w:gridCol w:w="2268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توقف أو الوقوف الخطير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سافة القانونية بين المركبات أثناء سير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3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منع نقل الأطفال الذين تقل أعمارهم ع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نوات في الأماكن الأما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4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توقف أو الوقوف التعسفي المعيق لحركة المرور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5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حترام قواعد السياقة السليم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6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أضرار الملحقة بالمسالك العمومية أو بملحقات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7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مرور مركبة ذات محرك أو مقطورة في المسالك المفتوحة لحركة المرور دون أن تكون هذه المركبة مزودة بلوحتي التسجيل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8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صاعد الأدخنة و الغازات السامة وصدور الضجيج عند تجاوز المستويات المحدد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9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ركبات غير المزودة بالتجهيزات التي تسمحللسائق بأن يكون له مجال رؤية كاف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0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وضع شريط بلاستيكي أو أية مادة معتمة أخرى على زجاج المركب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عدم التصريح بنقل ملكية المركبة أو عدم التصريح بتغيير إقامة مالك المركب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عد التصريح بالتغييرات التي أجريت على المركبة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ج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>د ـ المخالفات من الدرجة الراب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8"/>
        <w:gridCol w:w="1980"/>
        <w:gridCol w:w="2160"/>
        <w:gridCol w:w="3240"/>
        <w:gridCol w:w="2268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طبيعة المخالف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نصوص عليها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عاقب عليها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قيمة الغرامة الجزافية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1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تجاه المرور المفروض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2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قاطع الطرقات و أولوية المرور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تقاطع و التجاوز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4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إشارات الأمر بالتوقف التام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5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ناورات الممنوعة في الطرق السيارة و الطرق السريع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6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زيادة السرعة من طرف سائق المركبة أثناء محاولة تجاوزه من طرف سائق آخر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7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سير مركبة بدون إنارة أو إشارة أو وقوفها في وسط الطريق ليلا أو أثناء انتشار الضباب في مكان خال من الإنارة العمو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8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منع المرور على مسلك يقع مباشرة على يسار طريق يتضمن ثلاثة مسالك  أو أكثر ذات اتجاه واحد للمرور بالنسبة لمركبات نقل الأشخاص أو البضائع التي يتجاوز طولها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أمتر ، أو ذات وزن إجمالي مرخص به مع الحمولة يفوق طني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9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وقوف أو التوقف على أجزاء الطريق التي تعبر سطحها سكة حديدية أو سير مركبات غير مرخص لها ب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لك على الخطوط الحديد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عبور بعض مقاطع الطرق الممنوعة للسير أو بعض الجسور ذات الحمولة المحدود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3240"/>
        <w:gridCol w:w="2268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وزن المركبات وطبيعة الأطر المطاطية للمركبات ذات محرك غير المطابقة للمعايير المقبولة و شكلها و حالت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مكابح المركبات ذات محرك و ربط المقطورات و نصف المقطور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3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خالفة الأحكام المتعلقة بالحمولة القصوى لكل محو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4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رتيب جهاز تسجيل السرعة بالمقيت وخصوصياته وتشغيله وصيانته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5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تغيير الهام للاتجاه دون تأكد السائق من أن تامناورة لا تشكل خطرا على المستعملين الآخرين ودون تنبيههم برغبته في تغيير الإتجاه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6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جتياز خط متواصل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7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شغيل الأجهزة السمعية البصرية في مقدمة المركبة أثناء السياق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سحب رخصة السياقة نمودج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8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مكوث على الشريط الوسطي الذي يفصل أوساط الطرق في الطريق السيار و الطريق السريع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9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عدم مطابقة القواعد الخاصة بتنظيم السباقات على المسالك العمو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0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حجم المركبات وتركيب أجهزة إنارة و إشارة المركب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الإستمرار في مركبة دون إجراء الفحص الطبي الدوري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متعلقة بتعليم سياقة المركبات ذات محرك بمقابل أو بدون مقابل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د ج 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00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د 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الإحتفاظ برخصة السياقة  نمودج </w:t>
            </w:r>
            <w:r>
              <w:rPr>
                <w:rFonts w:cs="Arial" w:ascii="Arial" w:hAnsi="Arial"/>
                <w:color w:val="333399"/>
                <w:lang w:bidi="ar-DZ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>جدول المخالفات و العقوب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 xml:space="preserve">المرجع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rFonts w:cs="Arial" w:ascii="Arial" w:hAnsi="Arial"/>
          <w:color w:val="333399"/>
          <w:sz w:val="32"/>
          <w:szCs w:val="32"/>
          <w:lang w:bidi="ar-DZ"/>
        </w:rPr>
        <w:t>0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color w:val="333399"/>
          <w:sz w:val="32"/>
          <w:szCs w:val="32"/>
          <w:lang w:bidi="ar-DZ"/>
        </w:rPr>
        <w:t>03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color w:val="333399"/>
          <w:sz w:val="32"/>
          <w:szCs w:val="32"/>
          <w:lang w:bidi="ar-DZ"/>
        </w:rPr>
        <w:t>22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يوليو </w:t>
      </w:r>
      <w:r>
        <w:rPr>
          <w:rFonts w:cs="Arial" w:ascii="Arial" w:hAnsi="Arial"/>
          <w:color w:val="333399"/>
          <w:sz w:val="32"/>
          <w:szCs w:val="32"/>
          <w:lang w:bidi="ar-DZ"/>
        </w:rPr>
        <w:t>200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، يعدل ويتمم القانون رقم </w:t>
      </w:r>
      <w:r>
        <w:rPr>
          <w:rFonts w:cs="Arial" w:ascii="Arial" w:hAnsi="Arial"/>
          <w:color w:val="333399"/>
          <w:sz w:val="32"/>
          <w:szCs w:val="32"/>
          <w:lang w:bidi="ar-DZ"/>
        </w:rPr>
        <w:t>01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color w:val="333399"/>
          <w:sz w:val="32"/>
          <w:szCs w:val="32"/>
          <w:lang w:bidi="ar-DZ"/>
        </w:rPr>
        <w:t>14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، المؤرخ في </w:t>
      </w:r>
      <w:r>
        <w:rPr>
          <w:rFonts w:cs="Arial" w:ascii="Arial" w:hAnsi="Arial"/>
          <w:color w:val="333399"/>
          <w:sz w:val="32"/>
          <w:szCs w:val="32"/>
          <w:lang w:bidi="ar-DZ"/>
        </w:rPr>
        <w:t>19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غشت </w:t>
      </w:r>
      <w:r>
        <w:rPr>
          <w:rFonts w:cs="Arial" w:ascii="Arial" w:hAnsi="Arial"/>
          <w:color w:val="333399"/>
          <w:sz w:val="32"/>
          <w:szCs w:val="32"/>
          <w:lang w:bidi="ar-DZ"/>
        </w:rPr>
        <w:t>2001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DZ"/>
        </w:rPr>
        <w:t xml:space="preserve">و المتعلق بتنظيم حركة المرور عبر الطرق و سلامتها و أمنها </w:t>
      </w: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2"/>
          <w:szCs w:val="32"/>
          <w:lang w:bidi="ar-DZ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 xml:space="preserve">ثانيا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  <w:lang w:bidi="ar-DZ"/>
        </w:rPr>
        <w:t xml:space="preserve">الجرائم التي تعاين بموجب محضر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8"/>
        <w:gridCol w:w="1980"/>
        <w:gridCol w:w="2160"/>
        <w:gridCol w:w="3060"/>
        <w:gridCol w:w="2448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طبيعة المخالف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نصوص عليها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معاقب عليها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قيمة الغرامة الجزافية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1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إرتكاب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قتل الخطأ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تهاونه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 تغافله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متثاله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حركة المرور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تين </w:t>
            </w:r>
            <w:r>
              <w:rPr>
                <w:rFonts w:cs="Arial" w:ascii="Arial" w:hAnsi="Arial"/>
                <w:b/>
                <w:bCs/>
                <w:color w:val="333399"/>
                <w:lang w:bidi="ar-DZ"/>
              </w:rPr>
              <w:t>288</w:t>
            </w:r>
            <w:r>
              <w:rPr>
                <w:rFonts w:cs="Arial" w:ascii="Arial" w:hAnsi="Arial"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333399"/>
                <w:lang w:bidi="ar-DZ"/>
              </w:rPr>
              <w:t>28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ن ق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ع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أصلية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نسخة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وكيل المجهورية 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ثانية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الوالي 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ثالثة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أرشيف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2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Jeezah;Times New Roman" w:hAnsi="Jeezah;Times New Roman" w:cs="Jeezah;Times New Roman"/>
                <w:color w:val="333399"/>
                <w:sz w:val="28"/>
                <w:szCs w:val="28"/>
                <w:lang w:val="fr-FR" w:bidi="ar-DZ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إرتكاب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 تحت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صناف اﻟﻤﺨدرات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3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إرتكاب الجنحة المذكورة في الخانة رقم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</w:rPr>
              <w:t>02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لأصناف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ثقيل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نقل الجماعي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  <w:lang w:bidi="ar-DZ"/>
              </w:rPr>
              <w:t>نقل المواد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4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قتل الخطأ بسبب مخالفة الإفراط في السرع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5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إرتكاب جريمة القتل الخطأ بسبب التجاوز الخطي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6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إرتكاب جريمة القتل الخطأ بسبب عدم احترام الأولوية القانوين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7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قتل الخطأ بسبب عدم الإمتثال لإششارات الأمر بالتوقف التام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3060"/>
        <w:gridCol w:w="2448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8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إرتكاب جريمة القتل الخطأ بسبب المناورات الخطير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09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إرتكاب جريمة القتل الخطأ بسببالسير في الإتجاه الممنوع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0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قتل الخطأ بسبب سير مركبة بدون إنارة أو إشارة أو وقوفها في وسط الطريق ليلا أو أثناء انتشار الضباب في مكان خال من الإنارة العموم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إرتكاب جريمة القتل الخطأ بسبب الإستعمال اليدوي للهاتف المحمول أو التصنت بكلتا الأ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نين بوضع خوذة التصنت الإذاعي و السمعي أثناء السياق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قتل الخطأ بسبب تشغيل الأجهزة السمعية البصرية أثناء السياق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3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قتل الخطأ بسبب إحدى المخالفات المذكورة في الخانات 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2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واسطة مركبة تابعة لأصناف الوزن الثقيل أو النقل الجماعي أو نقل المواد الخطير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4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السائق جنحة الجرح الخطأ بسبب المخالفة المذكورة في الخان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5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السائق جنحة الجرح الخطأ المذكورة في الخان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واسطة مركبة تابعة لأصناف الوزن الثقيل أو النقل الجماعي أو نقل المواد الخطير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6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جرح الخطأ بسبب إحدى المخالفات المسبوق ذكرها في الخانات 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2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7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ريمة الجرح الخطأ بسبب إحدى المخالفات المذكورة في الخانات م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لى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2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بواسطة مركبة تابعة لأصناف الوزن الثقيل أو النقل الجماعي أو نقل المواد الخطير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  <w:gridCol w:w="3060"/>
        <w:gridCol w:w="2448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8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جنحة عدم توقف السائق رغم علمه بأنه قد ارتكب حادث أو تسبب في وقوعه بواسطة المركبة التي يقودها وحاول اللإلات من المسؤولية الجزائية أو المدنية التي قد يتعرض ل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2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19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السائق جريمة القتل الخطأ بسبب المخالفة التي سبق ذكرها في الخان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3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0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إرتكاب السائق جنحة القتل الجرح الخطأ بسبب المخالفة التي سبق ذكرها في الخان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3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1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يادة مركبة أو مرافقة السائق المتدرب في إطار التمهين بدون مقابل أو بمقابل مثلما هو محدد في هذا القانون وهو في حالة سكر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2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يادة مركبة تحت تأثير مواد أو أعشاب تدخل ضمن أصناف المخدر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3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رفض السائق أو المرافق لسائق متدرب الخضوع للفحوص الطبية و الإستشفائية و البيولوجية المنصوص عليها في م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4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رفض السائق الإمتثال لإنذار التوقف الصادر عن الأعوان المنصوص عليهم في المادتين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3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3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ن هذا القانون والحاملين للشارات الخارجية الظاهرة و الدالة على صفتهم ، أو يرفض الخضوع لكل التحقيقات المنصوص عليها في هذا القانون والمتعلقة بالمركبة أو الشخص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5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وضع للسير مركبة ذات محرك أو مقطورة مزودة بلوحة تسجيل أو تحمل كتابة لا تتطابق مع المركبة أو مع مستعمل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يمكن الحكم بمصادرة المركب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6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حصول شخص على رخصة السياقة أو محاولة الحصول عليها أو على نسخة ثانية منها بواسطة تصريح كاذب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ن ق ع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7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يادة شخص مركبة دون الحيازة على رخصة سياقة صالحة بالنسبة لصنف المركبة المعن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يمنع لمدة سنة من الترشح للحصول على رخصة السياقة للأصناف الأخر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8"/>
        <w:gridCol w:w="1980"/>
        <w:gridCol w:w="2160"/>
        <w:gridCol w:w="2880"/>
        <w:gridCol w:w="2628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8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يادة مركبة دون الحصول على رخصة سياق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29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Jeezah;Times New Roman" w:hAnsi="Jeezah;Times New Roman" w:cs="Jeezah;Times New Roman"/>
                <w:color w:val="333399"/>
                <w:sz w:val="28"/>
                <w:szCs w:val="28"/>
              </w:rPr>
            </w:pP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استمرار الشخص رغم تبليغه بواسطة الطرق القانونية بالقرار الصادر بشأنه و المتضمن تعليق أو إلغاء رخصة السياقة أو منع إستصدار رخصة سياقة جديدة في قيادة مركبة يقضي لأجل قيادتها مثل هذه الوثيقة 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0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Jeezah;Times New Roman" w:hAnsi="Jeezah;Times New Roman" w:cs="Jeezah;Times New Roman"/>
                <w:color w:val="333399"/>
                <w:sz w:val="28"/>
                <w:szCs w:val="28"/>
                <w:lang w:val="fr-FR" w:bidi="ar-DZ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استلام الشخص تبليغ قرار صادر بشأنه يتضمن تعليق أو إلغاء رخصة السياقة أو رفض رد الرخصة المعلقة أو الملغاة إلى العون التابع للسلطة المكلفة بتنفيذ هذا القرار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1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وضع ممهلات على مسلك مفتوح لحركة المرور بدون ترخيص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2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عدم إخضاع المركبة للمراقبة التقنية الدورية الإجبار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3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حيازة أو استعمال بأي صفة كانت جهاز  أو آلة تخصص إما للكشف عن وجود أدوات تستخدم لمعاينة المخالفات للتشريع  و التنظيم المتعلقة بحركة المرور أو عرقلة تشغيل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تتم مصادرة هذا الجهاز أو هذه الآل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4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خاصة بالمركبات المعدة لنقل الحاويات والمتعلقة بـ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ـ وجوب تجهيزها بنظام ترسيخ قطع الزاوية المصادق عليه من قبل المصالح المعني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ــ منع تثبت الحاويات بواسطة الأسلاك أو أحزمة أو أية وسائل أخرى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5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6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كر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عدم الإخلال بالتوقيف الفوري للمركبة و العقوبات الإدارية المنصوص عليها في هذا القانون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5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مخالفة الأحكام التي تنظم النقل الخاضع للرخص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عدم الإخلال بالتوقيف الفوري للمركبة و العقوبات الإدارية المنصوص عليها في هذا القانون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8"/>
        <w:gridCol w:w="1980"/>
        <w:gridCol w:w="2160"/>
        <w:gridCol w:w="2880"/>
        <w:gridCol w:w="2628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6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تنظيم سباقات العدو أو سباقات المركبات ذات محرك أو سباقات الدراجات النارية على المسلك العمومي بدون ترخيص من السلطة المختصة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7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Jeezah;Times New Roman" w:hAnsi="Jeezah;Times New Roman" w:cs="Jeezah;Times New Roman"/>
                <w:color w:val="333399"/>
                <w:sz w:val="28"/>
                <w:szCs w:val="28"/>
              </w:rPr>
            </w:pP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>عدم رد في الآجال المقررة ، البطاقة الرمادية للمركبة بعد السحب النهائي للمركبة المذكورة من السير طبقا لأحكام م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</w:rPr>
              <w:t>52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Times New Roman" w:hAnsi="Jeezah;Times New Roman" w:cs="Jeezah;Times New Roman"/>
                <w:color w:val="333399"/>
                <w:sz w:val="28"/>
                <w:sz w:val="28"/>
                <w:szCs w:val="28"/>
                <w:rtl w:val="true"/>
              </w:rPr>
              <w:t xml:space="preserve">مكرر من هذا القانون </w:t>
            </w:r>
            <w:r>
              <w:rPr>
                <w:rFonts w:cs="Jeezah;Times New Roman" w:ascii="Jeezah;Times New Roman" w:hAnsi="Jeezah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52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كر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8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Jeezah;Times New Roman" w:hAnsi="Jeezah;Times New Roman" w:cs="Jeezah;Times New Roman"/>
                <w:color w:val="333399"/>
                <w:sz w:val="28"/>
                <w:szCs w:val="28"/>
                <w:lang w:val="fr-FR" w:bidi="ar-DZ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تجاوز السرعة القانونية المرخص بها التي قامت التجهيزات المعتمدة بمعاينتها في الطريق السيار بـ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</w:rPr>
              <w:t>40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39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تجاوز السرعة القانونية المرخص بها التي قامت التجهيزات المعتمدة بمعاينتها في الطريق و خارج التجمعات السكانية بـ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</w:rPr>
              <w:t>30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تجاوز السرعة القانونية المرخص بها التي قامت التجهيزات المعتمدة بمعاينتها في الطريق و داخل التجمعات السكانية بـ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</w:rPr>
              <w:t>20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Jeezah+1;Times New Roman" w:hAnsi="Jeezah+1;Times New Roman" w:cs="Jeezah+1;Times New Roman"/>
                <w:color w:val="333399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Jeezah+1;Times New Roman" w:ascii="Jeezah+1;Times New Roman" w:hAnsi="Jeezah+1;Times New Roman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41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قيام بأشغال على رحاب الطريق بدون ترخيص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DZ"/>
              </w:rPr>
              <w:t>42</w:t>
            </w:r>
          </w:p>
        </w:tc>
        <w:tc>
          <w:tcPr>
            <w:tcW w:w="5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عدم الإمتثال الأحكام الرخصة بالرغم من حصوله عليها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المادة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90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DZ"/>
              </w:rPr>
              <w:t>1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حالات الإحتفاظ الفوري لرخصة السياقة لمدة لا تتجاوز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10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أيا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من طرف الأعوان المؤهلين مع عدم وقف القدرة على السياقة خلال نفس المدة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الإنارة و الإشارة و كبح الدراجات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أولى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قديم وثائق المركبة و كذا رخصة السياقة و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/ 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أو الشهادة المهنية التي ترخص بقيادة المركبة المعينة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أولى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ستخدام آلة أو جهاز مركبة غير مطابق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أولى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سرعة المركبات بدون محرك ، بمقطورة أو بدون مقطورة أو نصف مقطور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ستعمال أجهزة التنبيه الصوتي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التزام بتشغيل ضوء أو أضواء المركبة المجرورة بواسطة حيوانات 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رور في أوساط الطريق أو المسالك أو الدروب أو أشرطة الطريق أو الأرصفة أو حواف الطرق المخصصة لمرور مركبات النقل الجماعي و غيرها من المركبات المرخص لها بذلك خصيصا ، ولمرور الراجلين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4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8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تخفيض غير العادي للسرعة بدون أسباب حتمية، من شأنه تقليص سيولة حركة المرور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5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9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لوحات التسجيل و التجهيزات وإشارات النقل الإستثنائي وكذا مؤشرات السرع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6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0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وضع الإشارة الملائمة من قبل كل سائق صاحب رخصة سياقة اختبارية 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7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سير على الخط المتواصل 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ني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8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توقف أو الوقوف الخطيرين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سافة القانونية بين المركبات أثناء سيرها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منع نقل الأطفال الذين تقل أعمارهم عن </w:t>
      </w:r>
      <w:r>
        <w:rPr>
          <w:rFonts w:cs="Arial" w:ascii="Arial" w:hAnsi="Arial"/>
          <w:color w:val="333399"/>
          <w:sz w:val="36"/>
          <w:szCs w:val="36"/>
          <w:lang w:bidi="ar-DZ"/>
        </w:rPr>
        <w:t>10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سنوات في الأماكن الأمام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التوقف أو الوقوف التعسفي المعيق لحركة المرور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4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احترام قواعد السياقة السليمة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5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الأضرار الملحقة بالمسالك العمومية أو بملحقاتها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6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18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مرور مركبة ذات محرك أو مقطورة في المسالك المفتوحة لحركة المرور دون أن تكون هذه المركبة مزودة بلوحتي التسجيل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7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9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صاعد الأدخنة و الغازات السامة وصدور الضجيج عند تجاوز المستويات المحدد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8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0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ركبات غير المزودة بالتجهيزات التي تسمح للسائق بأن يكون له مجال رؤية كاف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9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وضع شريط بلاستيكي أو أية مادة معتمة أخرى على زجاج المركبة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) 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0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عدم التصريح بنقل ملكية المركبة أو عدم التصريح بتغيير إقامة مالك المركب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عد التصريح بالتغييرات التي أجريت على المركب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كوث على الشريط الوسطي الذي يفصل أوساط الطرق في الطريق السيار و الطريق السريع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8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عدم مطابقة القواعد الخاصة بتنظيم السباقات على المسالك العموم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9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حجم المركبات وتركيب أجهزة إنارة و إشارة المركبات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0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إستمرار في مركبة دون إجراء الفحص الطبي الدوري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8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عليم سياقة المركبات ذات محرك بمقابل أو بدون مقابل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2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يسلم العون و في الحال وثيقة تثبت الاحتفاظ و لا يتم رد رخصة السياقة إلا بعد دفع الغرامة الجزافية إلى حدها الأدنى في الأجل المنصوص عليه عشرة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10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أيام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عند انقضاء عشرة أيام و في حالة عدم دفع الغرامة الجزافية بحدها الأدنى يؤفع مبلغ الغرامة الجزافية بحدها الأقصى و تقوم لجنة التعليق المختصة بتعليق رخصة السياقة لمدة شهرين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بعد انقضاء أجل شهرين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و في حالة عدم دفع الغرامة الجزافية بحدها الأقصى يرسل المحضر إلى الجهة المختصة قضائيا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>حالات الإحتفاظ برخصة السياقة مع توقيف القدرة على السيا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بعد أجل مدته ثمان و أربعون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48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ساعة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  <w:t>.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سرعة المركبات ذات محرك ، بمقطورة أو بدون مقطورة أو نصف مقطورة ، في بعض مقاطع الطرق ولكل صنف من أصناف المركبات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منع المرور أو تقييده في بعض خطوط السير بالنسبة لبعض أصناف المركبات أو بالنسبة للمركبات التي تقوم ببعض أنواع النقل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حالات الإلزام أو المنع المتعلقة بعبور السكك الحديدية الواقعة على الطريق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وضع حزام الأمن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4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إرتداء الإجباري للخوذة بالنسبة لسائقي الدراجات النارية و الدراجات المتحركة وراكبيها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5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رور أو التوقف أو الوقوف بدون ضرورة حتمية على شريط التوقف الإسستعجالي للطريق السيار أو الطريق السريع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6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ستعمال أجهزة إنارة و إشارة المركبات المتحركة ذاتيا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7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8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إستعمال اليدوي للهاتف المحمول أو التصنت بكلتا الأذنين بوضع خوذة التصنت الإذاعي و السمعي أثناء السياق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8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9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جاوز حدود السرعة المنصوص عليها بالنسبة لصنف السائقين الحائزين رخصة سياقة إختبار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9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0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أولوية مرور الراجلين على مستوى الممرات المحم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ثالث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0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تجاه المرور المفروض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قاطع الطرقات و أولوية المرور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تقاطع و التجاوز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إشارات الأمر بالتوقف التام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4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مناورات الممنوعة في الطرق السيارة و الطرق السريع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5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زيادة السرعة من طرف سائق المركبة أثناء محاولة تجاوزه من طرف سائق آخر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6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سير مركبة بدون إنارة أو إشارة أو وقوفها في وسط الطريق ليلا أو أثناء انتشار الضباب في مكان خال من الإنارة العموم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7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8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منع المرور على مسلك يقع مباشرة على يسار طريق يتضمن ثلاثة مسالك  أو أكثر ذات اتجاه واحد للمرور بالنسبة لمركبات نقل الأشخاص أو البضائع التي يتجاوز طولها </w:t>
      </w:r>
      <w:r>
        <w:rPr>
          <w:rFonts w:cs="Arial" w:ascii="Arial" w:hAnsi="Arial"/>
          <w:color w:val="333399"/>
          <w:sz w:val="36"/>
          <w:szCs w:val="36"/>
          <w:lang w:bidi="ar-DZ"/>
        </w:rPr>
        <w:t>7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أمتر ، أو ذات وزن إجمالي مرخص به مع الحمولة يفوق طنين </w:t>
      </w:r>
      <w:r>
        <w:rPr>
          <w:rFonts w:cs="Arial" w:ascii="Arial" w:hAnsi="Arial"/>
          <w:color w:val="333399"/>
          <w:sz w:val="36"/>
          <w:szCs w:val="36"/>
          <w:lang w:bidi="ar-DZ"/>
        </w:rPr>
        <w:t>2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8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19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وقوف أو التوقف على أجزاء الطريق التي تعبر سطحها سكة حديدية أو سير مركبات غير مرخص لها بذلك على الخطوط الحديدي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09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0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 مخالفة الأحكام المتعلقة بعبور بعض مقاطع الطرق الممنوعة للسير أو بعض الجسور ذات الحمولة المحدود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0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1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وزن المركبات وطبيعة الأطر المطاطية للمركبات ذات محرك غير المطابقة للمعايير المقبولة و شكلها و حالتها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1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2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مكابح المركبات ذات محرك و ربط المقطورات و نصف المقطورات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2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3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>ـ مخالفة الأحكام المتعلقة بالحمولة القصوى لكل محور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3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4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رتيب جهاز تسجيل السرعة بالمقيت وخصوصياته وتشغيله وصيانته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4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5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لتغيير الهام للاتجاه دون تأكد السائق من أن المناورة لا تشكل خطرا على المستعملين الآخرين ودون تنبيههم برغبته في تغيير الإتجاه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5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99"/>
          <w:sz w:val="36"/>
          <w:szCs w:val="36"/>
          <w:lang w:bidi="ar-DZ"/>
        </w:rPr>
        <w:t>26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اجتياز خط متواصل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6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color w:val="333399"/>
          <w:sz w:val="36"/>
          <w:szCs w:val="36"/>
          <w:lang w:bidi="ar-DZ"/>
        </w:rPr>
        <w:t>27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bidi="ar-DZ"/>
        </w:rPr>
        <w:t xml:space="preserve">ـ مخالفة الأحكام المتعلقة بتشغيل الأجهزة السمعية البصرية في مقدمة المركبة أثناء السياقة 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ascii="Arial" w:hAnsi="Arial" w:cs="Arial"/>
          <w:color w:val="333399"/>
          <w:sz w:val="36"/>
          <w:sz w:val="36"/>
          <w:szCs w:val="36"/>
          <w:rtl w:val="true"/>
          <w:lang w:val="fr-FR" w:bidi="ar-DZ"/>
        </w:rPr>
        <w:t xml:space="preserve">الدرجة الرابعة </w:t>
      </w:r>
      <w:r>
        <w:rPr>
          <w:rFonts w:cs="Arial" w:ascii="Arial" w:hAnsi="Arial"/>
          <w:color w:val="333399"/>
          <w:sz w:val="36"/>
          <w:szCs w:val="36"/>
          <w:lang w:val="fr-FR" w:bidi="ar-DZ"/>
        </w:rPr>
        <w:t>17</w:t>
      </w:r>
      <w:r>
        <w:rPr>
          <w:rFonts w:cs="Arial" w:ascii="Arial" w:hAnsi="Arial"/>
          <w:color w:val="333399"/>
          <w:sz w:val="36"/>
          <w:szCs w:val="36"/>
          <w:rtl w:val="true"/>
          <w:lang w:val="fr-FR" w:bidi="ar-DZ"/>
        </w:rPr>
        <w:t xml:space="preserve"> (</w:t>
      </w:r>
      <w:r>
        <w:rPr>
          <w:rFonts w:cs="Arial" w:ascii="Arial" w:hAnsi="Arial"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bidi="ar-DZ"/>
        </w:rPr>
        <w:t>1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bidi="ar-DZ"/>
        </w:rPr>
        <w:t xml:space="preserve">ـ يقوم العون محرر المحضر بالإحتفاظ برخصة السياقة فورا ، مقابل تسليم وثيقة تثبت الإحتفاظ في الحال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2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ـ ترسل رخصة السياقة إلى لجنة تعليق رخصة السياقة و التي بإمكانها أن تقرر تعليق رخصة السياقة بعدما يحال عليها محضر إثبات إحدى المخالفات السابقة الذكر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3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ـ بعد انقضاء أجل شهرين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(</w:t>
      </w:r>
      <w:r>
        <w:rPr>
          <w:rFonts w:cs="Arial" w:ascii="Arial" w:hAnsi="Arial"/>
          <w:b/>
          <w:bCs/>
          <w:color w:val="333399"/>
          <w:sz w:val="36"/>
          <w:szCs w:val="36"/>
          <w:lang w:val="fr-FR" w:bidi="ar-DZ"/>
        </w:rPr>
        <w:t>02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)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val="fr-FR" w:bidi="ar-DZ"/>
        </w:rPr>
        <w:t xml:space="preserve">و في حالة عدم دفع الغرامة الجزافية بحدها الأقصى يرسل المحضر إلى الجهة المختصة قضائيا 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val="fr-FR" w:bidi="ar-DZ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ezah+1">
    <w:altName w:val="Times New Roman"/>
    <w:charset w:val="b2"/>
    <w:family w:val="auto"/>
    <w:pitch w:val="default"/>
  </w:font>
  <w:font w:name="Jeeza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15"/>
        </w:tabs>
        <w:ind w:left="1815" w:hanging="14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3:00Z</dcterms:created>
  <dc:creator>E S R GW14</dc:creator>
  <dc:description/>
  <cp:keywords/>
  <dc:language>en-US</dc:language>
  <cp:lastModifiedBy>INFORMATIQUE</cp:lastModifiedBy>
  <cp:lastPrinted>2010-01-07T08:46:00Z</cp:lastPrinted>
  <dcterms:modified xsi:type="dcterms:W3CDTF">2010-02-28T15:13:00Z</dcterms:modified>
  <cp:revision>4</cp:revision>
  <dc:subject/>
  <dc:title>جدول المخالفات و العقوبات</dc:title>
</cp:coreProperties>
</file>