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lang w:val="en-US" w:eastAsia="en-US"/>
        </w:rPr>
        <w:drawing>
          <wp:inline distT="0" distB="0" distL="0" distR="0">
            <wp:extent cx="1586865" cy="1586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80975</wp:posOffset>
            </wp:positionV>
            <wp:extent cx="2419350" cy="181927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3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15160" cy="9093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  <w:i/>
          <w:color w:val="FF0000"/>
          <w:sz w:val="36"/>
        </w:rPr>
        <w:t>LE DIMANCHE 27 NOV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L’ASSOCIATION CANINE NEUVYCEE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 xml:space="preserve">Organise son deuxiè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CANICROSS  CANIVTT  CANIMAR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lang w:val="en-US" w:eastAsia="en-US"/>
        </w:rPr>
        <w:drawing>
          <wp:inline distT="0" distB="0" distL="0" distR="0">
            <wp:extent cx="3642360" cy="242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40640</wp:posOffset>
                </wp:positionV>
                <wp:extent cx="2952115" cy="2371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08h00 : retrait des doss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08h30 : contrôle vétéri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09h00 : briefing du directeur d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09h30 : départ vétét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10h15 : départ cani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11h15 : départ canimar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>12h15 : podium et verre de l’amiti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32.45pt;height:186.7pt;mso-wrap-distance-left:9.05pt;mso-wrap-distance-right:9.05pt;mso-wrap-distance-top:0pt;mso-wrap-distance-bottom:0pt;margin-top:3.2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08h00 : retrait des dossar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08h30 : contrôle vétérinai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09h00 : briefing du directeur de cour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09h30 : départ vététist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10h15 : départ canicro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11h15 : départ canimar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</w:rPr>
                        <w:t>12h15 : podium et verre de l’amit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3391535" cy="2250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02235</wp:posOffset>
                </wp:positionV>
                <wp:extent cx="3060065" cy="1875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75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 xml:space="preserve">Lieu : Domaine de la Grande Garenne, route de Bourg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18330 NEUVY SUR BARANGE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GPS : 47°18’’45, 1758’’N          2°15’’37,9146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Renseignements au : 06 29 61 58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40.95pt;height:147.7pt;mso-wrap-distance-left:9.05pt;mso-wrap-distance-right:9.05pt;mso-wrap-distance-top:0pt;mso-wrap-distance-bottom:0pt;margin-top:8.0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 xml:space="preserve">Lieu : Domaine de la Grande Garenne, route de Bourges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18330 NEUVY SUR BARANGE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u w:val="single"/>
                        </w:rPr>
                        <w:t>GPS : 47°18’’45, 1758’’N          2°15’’37,9146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Renseignements au : 06 29 61 58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3:00Z</dcterms:created>
  <dc:creator>Sylvie</dc:creator>
  <dc:description/>
  <cp:keywords/>
  <dc:language>en-US</dc:language>
  <cp:lastModifiedBy>Sylvie</cp:lastModifiedBy>
  <cp:lastPrinted>2016-10-04T20:41:00Z</cp:lastPrinted>
  <dcterms:modified xsi:type="dcterms:W3CDTF">2016-10-04T19:30:00Z</dcterms:modified>
  <cp:revision>2</cp:revision>
  <dc:subject/>
  <dc:title/>
</cp:coreProperties>
</file>