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162242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446532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DE RESERVATION FOIR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T ST MARTIN(44) </w:t>
                            </w:r>
                            <w:r>
                              <w:rPr>
                                <w:b/>
                              </w:rPr>
                              <w:t>Dimanche 13 Novembre 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45.6pt;mso-wrap-distance-left:9.05pt;mso-wrap-distance-right:9.05pt;mso-wrap-distance-top:0pt;mso-wrap-distance-bottom:0pt;margin-top:26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DE RESERVATION FOIR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NT ST MARTIN(44) </w:t>
                      </w:r>
                      <w:r>
                        <w:rPr>
                          <w:b/>
                        </w:rPr>
                        <w:t>Dimanche 13 Nov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ande de RESERVATION à remplir en MAJUSCULES d’imprimer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exposant: ._._._._._._._._._._._._._._._._. PRENOM: 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SOCIETE (si professionnel) : ._._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resse n° : ._._._. RUE : ._._._._._._._._._._._._._._._._._._._._._._._._._._._._._._._.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de postal : ._._._._._. VILLE : ._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bile …._._._._._._._._. fixe .._._._._._._._._._. Fax 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-mail ._._._._._._._._._._._._._._._._._._._._._.@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ériel exposé à entourer (*) : 1-numérique 2-matériel classique 3-antiquités  4-photos anciennes, 5-livres photos  6-cartes postal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Réservation d’emplacement et tarifs (TVA non applicable, CGI article 293B) tarif en € nombre total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- emplacement standard avec table et chaise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86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19"/>
        <w:gridCol w:w="281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étrag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ix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mètre linéair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mètr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,00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mètres et plus (18€ le mètr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 € x ......  (nbre de mètres)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  <w:b/>
        </w:rPr>
        <w:t>Je réserve ............... (nombre de mètres) soit ................... €.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- place de parking : gratuit  </w:t>
      </w:r>
    </w:p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</w:rPr>
        <w:t>- repas du dimanche midi 10 €      Entrée/Plat/Dessert  Boisson Comprise 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  <w:b/>
        </w:rPr>
        <w:t>et nombre de repas     10 x._  .=._._._._€  soit au total ......................€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reconnais avoir pris connaissance et accepte le règlement ci-joint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joins à ma demande de réservation une copie lisible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de la carte identité n° : ._._._._._._._._._._._._. ou du passeport n° : ._._._._._._._._._._._._. jointe oui (*) non </w:t>
      </w:r>
    </w:p>
    <w:p>
      <w:pPr>
        <w:pStyle w:val="TextBody"/>
        <w:rPr>
          <w:rFonts w:eastAsia="MS Mincho;ＭＳ 明朝"/>
        </w:rPr>
      </w:pPr>
      <w:r>
        <w:rPr/>
        <w:t xml:space="preserve">Date ._._./._._./._._._._. lieu code postal ._._._._._ ville : ._._._._._._._._._._._._._._._._._._._.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Ou du Kbis pour les sociétés, Registre du commerce n° ._. ._._._. ._._._. ._._._. jointe oui (*) non </w:t>
      </w:r>
    </w:p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Date : ._._./._._./._._._._. lieu code postal : ._._._._._ ville : ._._._._._._._._._._._._._._._._._._._._._. </w:t>
      </w:r>
    </w:p>
    <w:p>
      <w:pPr>
        <w:pStyle w:val="Normal"/>
        <w:ind w:left="0"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et le paiement par virement ou (par chèque bancaire ou postal pour les Français seulement)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  <w:b/>
        </w:rPr>
        <w:t>à l’ordre du Photo Club de Pont St Martin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CCM PONT ST MARTIN 36103 000105457 01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avec une copie du virement Date ._._./._._./.2.0.16            montant ._._._. € jointe : oui (*)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ou un chèque Date ._._./._._./.2.0.16                                   montant ._._._. € joint : oui (*)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161290</wp:posOffset>
                </wp:positionV>
                <wp:extent cx="245745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5pt;margin-top:12.7pt;width:193.45pt;height:6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MS Mincho;ＭＳ 明朝"/>
        </w:rPr>
        <w:t>Attention : une fiche et un paiement par exposant, toute demande illisible ou incomplète ne sera pas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prise en compte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Date : ._._./._._. / 2016 cachet de la société pour les professionnels :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SIGNATURE :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Acceptez-vous que votre nom soit transmis à d’autres organisations ? Entourez la réponse (*): oui non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______________________________________________________ </w:t>
      </w:r>
    </w:p>
    <w:p>
      <w:pPr>
        <w:pStyle w:val="Normal"/>
        <w:ind w:left="0" w:right="-658" w:hanging="0"/>
        <w:rPr>
          <w:rFonts w:eastAsia="MS Mincho;ＭＳ 明朝"/>
        </w:rPr>
      </w:pPr>
      <w:r>
        <w:rPr>
          <w:rFonts w:eastAsia="MS Mincho;ＭＳ 明朝"/>
        </w:rPr>
        <w:t>IMPORTANT : Envoyez votre demande de réservation le plus tôt possible, la date de réception servira de critère d’arbitrage pour les emplacements,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au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hoto Club de Pont St Martin                                      Contact : Patrick Bouré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 Bis rue de la Bourie                                         tel 06 81 88 22 79 (+33 6 81 88 22 79) </w:t>
      </w:r>
    </w:p>
    <w:p>
      <w:pPr>
        <w:pStyle w:val="Normal"/>
        <w:ind w:left="0" w:right="-658" w:hanging="0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</w:rPr>
        <w:t xml:space="preserve">44860 PONT ST MARTIN (France)            e-mail   patboure@wanadoo.fr </w:t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Times New Roman"/>
          <w:b/>
          <w:bCs/>
          <w:lang w:val="nl-NL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lang w:val="nl-NL"/>
        </w:rPr>
        <w:t>site web http://photoclubpsm.overblog.com</w:t>
      </w:r>
      <w:r>
        <w:rPr>
          <w:rFonts w:eastAsia="MS Mincho;ＭＳ 明朝"/>
          <w:lang w:val="nl-NL"/>
        </w:rPr>
        <w:t xml:space="preserve"> </w:t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Normal"/>
        <w:ind w:left="0"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58" w:hanging="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0:00Z</dcterms:created>
  <dc:creator>Bouré</dc:creator>
  <dc:description/>
  <dc:language>en-US</dc:language>
  <cp:lastModifiedBy>Patrick</cp:lastModifiedBy>
  <cp:lastPrinted>2016-08-16T13:04:00Z</cp:lastPrinted>
  <dcterms:modified xsi:type="dcterms:W3CDTF">2015-07-23T14:30:00Z</dcterms:modified>
  <cp:revision>2</cp:revision>
  <dc:subject/>
  <dc:title>Fiche réservation</dc:title>
</cp:coreProperties>
</file>