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is, October the 22</w:t>
      </w:r>
      <w:r>
        <w:rPr>
          <w:vertAlign w:val="superscript"/>
        </w:rPr>
        <w:t>nd</w:t>
      </w:r>
      <w:r>
        <w:rPr/>
        <w:t xml:space="preserve"> and 23</w:t>
      </w:r>
      <w:r>
        <w:rPr>
          <w:vertAlign w:val="superscript"/>
        </w:rPr>
        <w:t>rd</w:t>
      </w:r>
      <w:r>
        <w:rPr/>
        <w:t xml:space="preserve"> 2015</w:t>
      </w:r>
    </w:p>
    <w:p>
      <w:pPr>
        <w:pStyle w:val="Normal"/>
        <w:jc w:val="center"/>
        <w:rPr/>
      </w:pPr>
      <w:r>
        <w:rPr/>
      </w:r>
    </w:p>
    <w:p>
      <w:pPr>
        <w:pStyle w:val="Normal"/>
        <w:jc w:val="center"/>
        <w:rPr/>
      </w:pPr>
      <w:r>
        <w:rPr>
          <w:rFonts w:eastAsia="Liberation Serif;Times New Roman" w:cs="Liberation Serif;Times New Roman"/>
          <w:b/>
          <w:bCs/>
          <w:sz w:val="28"/>
          <w:szCs w:val="28"/>
        </w:rPr>
        <w:t>“</w:t>
      </w:r>
      <w:r>
        <w:rPr>
          <w:b/>
          <w:bCs/>
          <w:sz w:val="28"/>
          <w:szCs w:val="28"/>
        </w:rPr>
        <w:t>Is there an outbreak of radicalism within the youth in Europe”</w:t>
      </w:r>
    </w:p>
    <w:p>
      <w:pPr>
        <w:pStyle w:val="Normal"/>
        <w:jc w:val="center"/>
        <w:rPr/>
      </w:pPr>
      <w:r>
        <w:rPr/>
      </w:r>
    </w:p>
    <w:p>
      <w:pPr>
        <w:pStyle w:val="Normal"/>
        <w:jc w:val="center"/>
        <w:rPr/>
      </w:pPr>
      <w:r>
        <w:rPr/>
        <w:t>Colloquium of the European section of the International Association of Youth and Family Judges and Magistrates</w:t>
      </w:r>
    </w:p>
    <w:p>
      <w:pPr>
        <w:pStyle w:val="Normal"/>
        <w:jc w:val="center"/>
        <w:rPr/>
      </w:pPr>
      <w:r>
        <w:rPr/>
      </w:r>
    </w:p>
    <w:p>
      <w:pPr>
        <w:pStyle w:val="Normal"/>
        <w:jc w:val="center"/>
        <w:rPr/>
      </w:pPr>
      <w:r>
        <w:rPr/>
        <w:t>9 o'clock: reflection on the situation of the youth with Miguel Benasayag</w:t>
      </w:r>
    </w:p>
    <w:p>
      <w:pPr>
        <w:pStyle w:val="Normal"/>
        <w:jc w:val="center"/>
        <w:rPr/>
      </w:pPr>
      <w:r>
        <w:rPr/>
      </w:r>
    </w:p>
    <w:p>
      <w:pPr>
        <w:pStyle w:val="Normal"/>
        <w:jc w:val="center"/>
        <w:rPr/>
      </w:pPr>
      <w:r>
        <w:rPr/>
        <w:t>An interview by Daniel Pical and Hervé Hamon, honorary magistrates, members of the directorial committee of the french association of youth and family judges and magistrates</w:t>
      </w:r>
    </w:p>
    <w:p>
      <w:pPr>
        <w:pStyle w:val="Normal"/>
        <w:jc w:val="center"/>
        <w:rPr/>
      </w:pPr>
      <w:r>
        <w:rPr/>
        <w:t>Filmed by Raphaël Sarfati</w:t>
      </w:r>
    </w:p>
    <w:p>
      <w:pPr>
        <w:pStyle w:val="Normal"/>
        <w:jc w:val="center"/>
        <w:rPr/>
      </w:pPr>
      <w:r>
        <w:rPr/>
        <w:t>Transcript and translation by Gabriel Rocheman</w:t>
      </w:r>
    </w:p>
    <w:p>
      <w:pPr>
        <w:pStyle w:val="Normal"/>
        <w:rPr/>
      </w:pPr>
      <w:r>
        <w:rPr/>
      </w:r>
    </w:p>
    <w:p>
      <w:pPr>
        <w:pStyle w:val="Normal"/>
        <w:rPr/>
      </w:pPr>
      <w:r>
        <w:rPr/>
      </w:r>
    </w:p>
    <w:p>
      <w:pPr>
        <w:pStyle w:val="Normal"/>
        <w:jc w:val="both"/>
        <w:rPr/>
      </w:pPr>
      <w:r>
        <w:rPr/>
      </w:r>
    </w:p>
    <w:p>
      <w:pPr>
        <w:pStyle w:val="Normal"/>
        <w:jc w:val="both"/>
        <w:rPr/>
      </w:pPr>
      <w:r>
        <w:rPr/>
        <w:t>D.P. – Could you tell us about your research themes, in relation with the questions of fundamentalism and radicalisation of youth in Europe?</w:t>
      </w:r>
    </w:p>
    <w:p>
      <w:pPr>
        <w:pStyle w:val="Normal"/>
        <w:jc w:val="both"/>
        <w:rPr/>
      </w:pPr>
      <w:r>
        <w:rPr/>
      </w:r>
    </w:p>
    <w:p>
      <w:pPr>
        <w:pStyle w:val="Normal"/>
        <w:jc w:val="both"/>
        <w:rPr/>
      </w:pPr>
      <w:r>
        <w:rPr/>
        <w:t>M.B. – The common ground between the two is the fact that I have worked for 30 years as a child psychiatrist, and I've worked a lot on the new sufferings of the youth – caused by social evolution etc. – in suburban areas, here and in Buenos Aires. So I'm very interested in these questions.</w:t>
      </w:r>
    </w:p>
    <w:p>
      <w:pPr>
        <w:pStyle w:val="Normal"/>
        <w:jc w:val="both"/>
        <w:rPr/>
      </w:pPr>
      <w:r>
        <w:rPr/>
        <w:t>I would say that, regarding the first axis you pointed out which is that phenomenon of over-religiousness and the question of the youth, one could say that we live in a society which is undergoing a terrible upheaval. In a very short time, we went from a society which structured all of its practices around the promise of a very bright future to a society which believes the future to be a threat. That is a major anthropologic, sociological, psychological element: we're in a society who is afraid. Firstly, people don't act in the same way when they trust in the future – as hard as the present may be – and when they're in a society who fears the future. In that society, the youth – who by essence represents the future – seems suspicious.</w:t>
      </w:r>
    </w:p>
    <w:p>
      <w:pPr>
        <w:pStyle w:val="Normal"/>
        <w:jc w:val="both"/>
        <w:rPr/>
      </w:pPr>
      <w:r>
        <w:rPr/>
        <w:tab/>
        <w:t>In my experience, what changed in that relation to the youth stems from a kind of failure on the adults' part, and on the institutions' part: our society, on a family level, on an institutional level, couldn't answer to the crisis by forming structures, ties which would have kept on protecting the youth even though the adults were disoriented. From that point of view, there are two significant phenomena.</w:t>
      </w:r>
    </w:p>
    <w:p>
      <w:pPr>
        <w:pStyle w:val="Normal"/>
        <w:jc w:val="both"/>
        <w:rPr/>
      </w:pPr>
      <w:r>
        <w:rPr/>
        <w:tab/>
        <w:t>First of all, there is a very fast, very insidious deconstruction of the childhood category (a category which had been created by the western world, by modernity etc.). That category used to say that the children, between their birth and a certain age, lived in a sort of protective airlock in which they could test their power, and in which some values, some culture would be transmitted to them. They would experience some conflicts, which are necessary to their development, but protected. This category is dissolving. There isn't, even in the eyes of our contemporaries, this “ah, it's a child”. It's a child but from which social class, from which religion, from which suburb... Instead of this category, other labels than that of childhood appear in the perception of the child.</w:t>
      </w:r>
    </w:p>
    <w:p>
      <w:pPr>
        <w:pStyle w:val="Normal"/>
        <w:jc w:val="both"/>
        <w:rPr/>
      </w:pPr>
      <w:r>
        <w:rPr/>
        <w:tab/>
        <w:t>Secondly, given the technological revolution that we're living, the adults' functions of transmission are broken. We have replaced all of these functions of transmission with an information inlet. If a child wants to ask his grandparents something, then the grandparents will always know less than the internet, so there is a breakup, a defiance, a degradation of the function of adulthood. There are many elderly but very few elders.</w:t>
      </w:r>
    </w:p>
    <w:p>
      <w:pPr>
        <w:pStyle w:val="Normal"/>
        <w:jc w:val="both"/>
        <w:rPr/>
      </w:pPr>
      <w:r>
        <w:rPr/>
        <w:tab/>
        <w:t>The functions of transmission are broken which creates a disorientation. The vertical, generational transmission is replaced with a diffuse, horizontal transmission. When a child wanted to ask his grandparents something, maybe the grandparents knew and maybe they didn't, they spoke a bit from experience, a bit from invention, but there was a thick, complex situation in which what was transmitted wasn't just information. To a certain extent, information was secondary with respect to the situation itself, in which there was a transmission, a handover of trust. When he only believe in horizontal transmission, the child is wasting his time with his grandparents because they know a lot less than the internet.</w:t>
      </w:r>
    </w:p>
    <w:p>
      <w:pPr>
        <w:pStyle w:val="Normal"/>
        <w:jc w:val="both"/>
        <w:rPr/>
      </w:pPr>
      <w:r>
        <w:rPr/>
        <w:tab/>
        <w:t>So there is a loss of authority for two reasons: firstly this menacing future is undermining authority because it's a failure that is is turning the future into a threat: “old people failed us”; and secondly this technological development is breaking the complex, profound functions of transmission in favour of pure information.</w:t>
      </w:r>
    </w:p>
    <w:p>
      <w:pPr>
        <w:pStyle w:val="Normal"/>
        <w:jc w:val="both"/>
        <w:rPr/>
      </w:pPr>
      <w:r>
        <w:rPr/>
      </w:r>
    </w:p>
    <w:p>
      <w:pPr>
        <w:pStyle w:val="Normal"/>
        <w:jc w:val="both"/>
        <w:rPr/>
      </w:pPr>
      <w:r>
        <w:rPr/>
        <w:t>H.H. – To a certain extent, it's even the children who are teaching the parents: adults try to keep up as best they can as parent figures.</w:t>
      </w:r>
    </w:p>
    <w:p>
      <w:pPr>
        <w:pStyle w:val="Normal"/>
        <w:jc w:val="both"/>
        <w:rPr/>
      </w:pPr>
      <w:r>
        <w:rPr/>
      </w:r>
    </w:p>
    <w:p>
      <w:pPr>
        <w:pStyle w:val="Normal"/>
        <w:jc w:val="both"/>
        <w:rPr/>
      </w:pPr>
      <w:r>
        <w:rPr/>
        <w:t>M.B. – Absolutely. I have published a book in Italy with another Italian psychoanalyst, about understanding why there were many elderly but no elders. The elder isn't just someone who is growing old: the elderly are simply people who are losing their powers whereas the elder is the one who acquire new powers with age. Powers which are not the same as the youth's. In our society, the elders' powers are disappearing but  – perverse effect – so are the youth's, because we don't let the elderly be elders, but we also don't let the youths be young. A youth is someone who explores, who takes risks, but who is protected. Yet, nowadays we say to the youths “don't take risks, forget your elective affinities, learn something useful, don't waste your time.” But a youth never wastes his time. A youth explores, a youth takes his time. And the neoliberalism terrorizes the youth by preventing them to take the time to be young.</w:t>
      </w:r>
    </w:p>
    <w:p>
      <w:pPr>
        <w:pStyle w:val="Normal"/>
        <w:jc w:val="both"/>
        <w:rPr/>
      </w:pPr>
      <w:r>
        <w:rPr/>
        <w:tab/>
        <w:t>Consequently, our society turns into a very hard, very unidimensionall – as Marcus would say – in which there is no elders but no youths either. Even the “youth culture” glorification is a fake one. A youth isn't that fearful, calculating being who would have a curriculum rather than a life, who chooses disciplined survival rather than life with its risks. A society which doesn't allow its youth to take risks is a society which puts its youth at risk.</w:t>
      </w:r>
    </w:p>
    <w:p>
      <w:pPr>
        <w:pStyle w:val="Normal"/>
        <w:jc w:val="both"/>
        <w:rPr/>
      </w:pPr>
      <w:r>
        <w:rPr/>
      </w:r>
    </w:p>
    <w:p>
      <w:pPr>
        <w:pStyle w:val="Normal"/>
        <w:jc w:val="both"/>
        <w:rPr/>
      </w:pPr>
      <w:r>
        <w:rPr/>
        <w:t>H.H. – Regarding the protective airlock you mentioned... All of the juvenile justice system is conceived as a support for these risks, of these explorations, and it's clear how the juvenile justice is attacked by neoliberalism. The left wing and the right wing hold practically the same discourse on the question of the youth: that these delinquents are threatening.</w:t>
      </w:r>
    </w:p>
    <w:p>
      <w:pPr>
        <w:pStyle w:val="Normal"/>
        <w:jc w:val="both"/>
        <w:rPr/>
      </w:pPr>
      <w:r>
        <w:rPr/>
      </w:r>
    </w:p>
    <w:p>
      <w:pPr>
        <w:pStyle w:val="Normal"/>
        <w:jc w:val="both"/>
        <w:rPr/>
      </w:pPr>
      <w:r>
        <w:rPr/>
        <w:t>M.B. – Left wing and right wing have fallen into this black hole of utilitarianism, in which one doesn't see the singularity of the youth. We want zero risk – with everything that can imply for a youth – even if it's less outspoken on the left wing.</w:t>
      </w:r>
    </w:p>
    <w:p>
      <w:pPr>
        <w:pStyle w:val="Normal"/>
        <w:jc w:val="both"/>
        <w:rPr/>
      </w:pPr>
      <w:r>
        <w:rPr/>
        <w:tab/>
        <w:t xml:space="preserve">As a clinician, I often see young people who aren't youths anymore. Young people who're already doing calculations, as if they were looking at their lives through a curriculum. We tell them “being young means you have the possibility to look for the reason you were born for. Where do your desires lead? You'll be happy or not following your path; it's </w:t>
      </w:r>
      <w:r>
        <w:rPr>
          <w:i/>
          <w:iCs/>
        </w:rPr>
        <w:t>your</w:t>
      </w:r>
      <w:r>
        <w:rPr/>
        <w:t xml:space="preserve"> path.” Our society is demolishing this: it's the education of skills against the education of transmission. “Learn some marketable skills, and forget anything useless.” So this destructures the youth. The youth can't find their own adventures within themselves because “within themselves” doesn't exist: they have to be built like skill Legos, in order to be able to introduce themselves to their prospective boss, saying: “exploit me as long as you wish, and then you can throw me away like a used kleenex.” So the young can't find in themselves the adventures they need.</w:t>
      </w:r>
    </w:p>
    <w:p>
      <w:pPr>
        <w:pStyle w:val="Normal"/>
        <w:jc w:val="both"/>
        <w:rPr/>
      </w:pPr>
      <w:r>
        <w:rPr/>
      </w:r>
    </w:p>
    <w:p>
      <w:pPr>
        <w:pStyle w:val="Normal"/>
        <w:jc w:val="both"/>
        <w:rPr/>
      </w:pPr>
      <w:r>
        <w:rPr/>
        <w:t>H.H. Even in group delinquency, we have the feeling it's the same utilitarian reasoning: there is no teaching...</w:t>
      </w:r>
    </w:p>
    <w:p>
      <w:pPr>
        <w:pStyle w:val="Normal"/>
        <w:jc w:val="both"/>
        <w:rPr/>
      </w:pPr>
      <w:r>
        <w:rPr/>
      </w:r>
    </w:p>
    <w:p>
      <w:pPr>
        <w:pStyle w:val="Normal"/>
        <w:jc w:val="both"/>
        <w:rPr/>
      </w:pPr>
      <w:r>
        <w:rPr/>
        <w:t>M.B. – Of course, there's a terrible change in the structures of delinquency. It's caused by all of the parallel economy of drugs, in which even the internal hierarchy which used to require the transmission of certain values etc. has disappeared.</w:t>
      </w:r>
    </w:p>
    <w:p>
      <w:pPr>
        <w:pStyle w:val="Normal"/>
        <w:jc w:val="both"/>
        <w:rPr/>
      </w:pPr>
      <w:r>
        <w:rPr/>
        <w:tab/>
        <w:t>To develop on this point, when the youth doesn't find the possibility to deploy his own personal adventure, his desires because we tell him “don't have a life, have a curriculum”, what happens is many young people are broken, and follow that little path thinking they will stay out of trouble that way. In fact they fall into economism. But there is another, large group who won't accept to sacrifice their adventure, their power, but who won't find it in themselves. They'll find it in very strong, barbaric, messianic promises. The more the neoliberal society will demolish interiority, the more fanaticism can gain ground.</w:t>
      </w:r>
    </w:p>
    <w:p>
      <w:pPr>
        <w:pStyle w:val="Normal"/>
        <w:jc w:val="both"/>
        <w:rPr/>
      </w:pPr>
      <w:r>
        <w:rPr/>
        <w:tab/>
        <w:t>In suburban areas, there are prayer halls where they tell young people to learn to drive taxis, so there are many young islamism supporters who drive taxis, I've met a few that way. These youths tell me “it's not possible that everything be possible. It's not possible that there be no order. It's not possible that everything be merchandise.” When you hear this, the first reaction is “of course, there are principles, there are values, everything isn't some kind of overgrown free will, there are boundaries.” You think that they're in an effort to structure something. Except this effort drifts, because the relationship these youths have with religion isn't the classical, filtrated relationship, that is contextualised by families.</w:t>
      </w:r>
    </w:p>
    <w:p>
      <w:pPr>
        <w:pStyle w:val="Normal"/>
        <w:jc w:val="both"/>
        <w:rPr/>
      </w:pPr>
      <w:r>
        <w:rPr/>
      </w:r>
    </w:p>
    <w:p>
      <w:pPr>
        <w:pStyle w:val="Normal"/>
        <w:jc w:val="both"/>
        <w:rPr/>
      </w:pPr>
      <w:r>
        <w:rPr/>
        <w:t>D.P. – We feel that it's often 2</w:t>
      </w:r>
      <w:r>
        <w:rPr>
          <w:vertAlign w:val="superscript"/>
        </w:rPr>
        <w:t>nd</w:t>
      </w:r>
      <w:r>
        <w:rPr/>
        <w:t xml:space="preserve"> or 3</w:t>
      </w:r>
      <w:r>
        <w:rPr>
          <w:vertAlign w:val="superscript"/>
        </w:rPr>
        <w:t>rd</w:t>
      </w:r>
      <w:r>
        <w:rPr/>
        <w:t xml:space="preserve"> generation youths, whose parents are possibly religious but not extremist, who radicalise only now... How do you explain that drift?</w:t>
      </w:r>
    </w:p>
    <w:p>
      <w:pPr>
        <w:pStyle w:val="Normal"/>
        <w:jc w:val="both"/>
        <w:rPr/>
      </w:pPr>
      <w:r>
        <w:rPr/>
      </w:r>
    </w:p>
    <w:p>
      <w:pPr>
        <w:pStyle w:val="Normal"/>
        <w:jc w:val="both"/>
        <w:rPr/>
      </w:pPr>
      <w:r>
        <w:rPr/>
        <w:t>M.B. – The over-religiousness of these youths vigorously criticizes their parents religiousness. They think of their parents as hybrids, traitors, like they sold out. So there won't be any kind of continuity with mediated religion, with religion as a cultural fact.</w:t>
      </w:r>
    </w:p>
    <w:p>
      <w:pPr>
        <w:pStyle w:val="Normal"/>
        <w:jc w:val="both"/>
        <w:rPr>
          <w:i w:val="false"/>
          <w:i w:val="false"/>
          <w:iCs w:val="false"/>
        </w:rPr>
      </w:pPr>
      <w:r>
        <w:rPr/>
        <w:tab/>
        <w:t xml:space="preserve">To them, religion is a revealed truth, and revealed to each of them. It's not mediated: the messianic promise cares about </w:t>
      </w:r>
      <w:r>
        <w:rPr>
          <w:i/>
          <w:iCs/>
        </w:rPr>
        <w:t>you</w:t>
      </w:r>
      <w:r>
        <w:rPr>
          <w:i w:val="false"/>
          <w:iCs w:val="false"/>
        </w:rPr>
        <w:t xml:space="preserve">, as an individual. This is where lies a terrible paradox: the fanatic religious discourse completely reproduces neoliberal individualism. It's not aimed at a community, it's aimed at </w:t>
      </w:r>
      <w:r>
        <w:rPr>
          <w:i/>
          <w:iCs/>
        </w:rPr>
        <w:t>you</w:t>
      </w:r>
      <w:r>
        <w:rPr>
          <w:i w:val="false"/>
          <w:iCs w:val="false"/>
        </w:rPr>
        <w:t>, “</w:t>
      </w:r>
      <w:r>
        <w:rPr>
          <w:i/>
          <w:iCs/>
        </w:rPr>
        <w:t xml:space="preserve">you, </w:t>
      </w:r>
      <w:r>
        <w:rPr>
          <w:i w:val="false"/>
          <w:iCs w:val="false"/>
        </w:rPr>
        <w:t xml:space="preserve">youth, heavens open to you. This crappy world needs to be destroyed.” It speaks to the youths in the same way a headhunter would: it's for </w:t>
      </w:r>
      <w:r>
        <w:rPr>
          <w:i/>
          <w:iCs/>
        </w:rPr>
        <w:t>you</w:t>
      </w:r>
      <w:r>
        <w:rPr>
          <w:i w:val="false"/>
          <w:iCs w:val="false"/>
        </w:rPr>
        <w:t>.</w:t>
      </w:r>
    </w:p>
    <w:p>
      <w:pPr>
        <w:pStyle w:val="Normal"/>
        <w:jc w:val="both"/>
        <w:rPr>
          <w:i w:val="false"/>
          <w:i w:val="false"/>
          <w:iCs w:val="false"/>
        </w:rPr>
      </w:pPr>
      <w:r>
        <w:rPr>
          <w:i w:val="false"/>
          <w:iCs w:val="false"/>
        </w:rPr>
        <w:tab/>
        <w:t>Instead of weaving a complex, contradictory interiority, this religiousness is completely simplistic, but it's a lifesaver for those youths who understand that society treats them as bad merchandises. For them, suddenly, there is a pathway from the trashcan in which the neoliberal society put them directly to paradise. Without mediation, without studying Arabic, without reading the Coran, without any mediation from structures, families...</w:t>
      </w:r>
    </w:p>
    <w:p>
      <w:pPr>
        <w:pStyle w:val="Normal"/>
        <w:jc w:val="both"/>
        <w:rPr>
          <w:i w:val="false"/>
          <w:i w:val="false"/>
          <w:iCs w:val="false"/>
        </w:rPr>
      </w:pPr>
      <w:r>
        <w:rPr>
          <w:i w:val="false"/>
          <w:iCs w:val="false"/>
        </w:rPr>
        <w:tab/>
        <w:t>I don't want to psychologise social facts, but I'll just draw a parallel: in psychiatry we say that delirium is a bad response to chaos. When a patient is delirious, it's because there is a chaos and his brain develops delirious explanations. In the current fanaticism, there is something of that delirium: obviously young people revolt against this chaos, this dissolution of ties, of structures, this “everything is possible”, etc. But the answer is delirious and dangerous. There is in these youths an effort to understand, to act, to say “no” to the defeated youth, to the ones who accept not to live their lives, to betray all of their desires. And indeed, they slip, they drift, they destroy themselves.</w:t>
      </w:r>
    </w:p>
    <w:p>
      <w:pPr>
        <w:pStyle w:val="Normal"/>
        <w:jc w:val="both"/>
        <w:rPr>
          <w:i w:val="false"/>
          <w:i w:val="false"/>
          <w:iCs w:val="false"/>
        </w:rPr>
      </w:pPr>
      <w:r>
        <w:rPr>
          <w:i w:val="false"/>
          <w:iCs w:val="false"/>
        </w:rPr>
        <w:tab/>
        <w:t>It's very important to understand this difference with social, cultural religion. I don't think religion is the opium of the people. I think religion is a very paradoxical cultural fact, sometimes it's very conservative and sometimes it builds social ties. Here, we're not in religion, we're in the artificial replacement of an illusionary product which, faced with every product of the consumer society says “I have an even better product.” The consumer society tells the youth “consume, be powerful, there are no boundaries.” the youth who doesn't accept that falls into another kind of merchandise, a super-merchandise who says “with me, you will have the power.” The war is between those who say “I'll have the power by being a cynical nihilist with loads of money” and those who say “no, i'll have the power by standing alongside my truth”</w:t>
      </w:r>
    </w:p>
    <w:p>
      <w:pPr>
        <w:pStyle w:val="Normal"/>
        <w:jc w:val="both"/>
        <w:rPr/>
      </w:pPr>
      <w:r>
        <w:rPr/>
      </w:r>
    </w:p>
    <w:p>
      <w:pPr>
        <w:pStyle w:val="Normal"/>
        <w:jc w:val="both"/>
        <w:rPr>
          <w:i w:val="false"/>
          <w:i w:val="false"/>
          <w:iCs w:val="false"/>
        </w:rPr>
      </w:pPr>
      <w:r>
        <w:rPr>
          <w:i w:val="false"/>
          <w:iCs w:val="false"/>
        </w:rPr>
        <w:t>H.H. – what you're describing is the symmetric rise of neoliberalism and political radicalism.</w:t>
      </w:r>
    </w:p>
    <w:p>
      <w:pPr>
        <w:pStyle w:val="Normal"/>
        <w:jc w:val="both"/>
        <w:rPr/>
      </w:pPr>
      <w:r>
        <w:rPr/>
      </w:r>
    </w:p>
    <w:p>
      <w:pPr>
        <w:pStyle w:val="Normal"/>
        <w:jc w:val="both"/>
        <w:rPr>
          <w:i w:val="false"/>
          <w:i w:val="false"/>
          <w:iCs w:val="false"/>
        </w:rPr>
      </w:pPr>
      <w:r>
        <w:rPr>
          <w:i w:val="false"/>
          <w:iCs w:val="false"/>
        </w:rPr>
        <w:t>M.B. – Indeed. Neoliberalism says: “there is no family, no father no mother no living things, only merchandises. No value, no ecosystem, no transmission, nothing.” So we demolish everything, it's a mechanical reaction: faced with this nihilistic “everything is possible”, there is a blind support to a corpus which appears to be very structured, and to which we have to obey which means there are principles. It's almost a caricature: in the western neoliberal world, everything is bottom-up and constructible; in the fanatical world, everything is top-down and hierarchic. These two worlds work really well together.</w:t>
      </w:r>
    </w:p>
    <w:p>
      <w:pPr>
        <w:pStyle w:val="Normal"/>
        <w:jc w:val="both"/>
        <w:rPr>
          <w:i w:val="false"/>
          <w:i w:val="false"/>
          <w:iCs w:val="false"/>
        </w:rPr>
      </w:pPr>
      <w:r>
        <w:rPr>
          <w:i w:val="false"/>
          <w:iCs w:val="false"/>
        </w:rPr>
        <w:tab/>
        <w:t>In my work, what we look for in our suburban social laboratories is how we can achieve some kind of social peace. I couldn't have the dialogue I have with young muslims, with theologists like Tarek Ramadan, etc. if I didn't understand this parallelism between the neoliberalism who destroys every structure, and this fanatical promise of structure.</w:t>
      </w:r>
    </w:p>
    <w:p>
      <w:pPr>
        <w:pStyle w:val="Normal"/>
        <w:jc w:val="both"/>
        <w:rPr>
          <w:i w:val="false"/>
          <w:i w:val="false"/>
          <w:iCs w:val="false"/>
        </w:rPr>
      </w:pPr>
      <w:r>
        <w:rPr>
          <w:i w:val="false"/>
          <w:iCs w:val="false"/>
        </w:rPr>
        <w:tab/>
        <w:t>The Lepeniste, Sarkoziste idea of communitarism may only exist in the head of white French people. Actually, the young fanatic is called to, and engaged in an absolutely neoliberal way, as an individual. He doesn't feel like he belongs in a community: on the contrary, he acts in a serialised, fanaticised way, each of them in a direct relation with the trut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P. – How do you explain that this fanaticism is getting younger and young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M.B. – I believe it's caused by the destructuring of children. The more the children are unstructured, the more they are able to commit any kind of action. Empirically, life gives everyone some kind of principle of reality. Except for the totally delirious, when growing up, there is an experience of the boundaries of our power. This is why the childhood category creates an airlock, so that this little immortal, omnipotent god can experiment with conflict. And we used to give him boundaries, we protected him, we got mad but we were there. Specialised judges used to say “yes, he committed a misdemeanour, but he's a child.” So I think juvenile justice is a major example of the concern an adult should have for a child. </w:t>
      </w:r>
    </w:p>
    <w:p>
      <w:pPr>
        <w:pStyle w:val="Normal"/>
        <w:jc w:val="both"/>
        <w:rPr>
          <w:i w:val="false"/>
          <w:i w:val="false"/>
          <w:iCs w:val="false"/>
        </w:rPr>
      </w:pPr>
      <w:r>
        <w:rPr>
          <w:i w:val="false"/>
          <w:iCs w:val="false"/>
        </w:rPr>
        <w:tab/>
        <w:t>Since this airlock, these boundaries are attacked, just like the juvenile justice system is, these unstructured children look for confrontation. In the lives of men, there are two possibilities: either want a conflictual life – a life structured by conflict – either you look for confrontation. And indeed, these unstructured youths who are living a life of total omnipotence, without any landmark in their families or society to give them boundaries, are the perfect victims to turn into assassin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P. – What is the influence of social networks? Everyone has a smartphone and an internet access when they're 10, 12 years old and we know there is a whole propaganda through these network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M.B. – That is also the question of information without transmission. We receive information, but the subtle links of transmission – the ties of social structures and families – which enable one to metabolise this information aren't there. So indeed, the child receives this information with a certain inability to differentiate imagination from reality.</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P. – Often, the families tell us “we've seen him change, but he's a nice child otherwise. We thought he was playing games or that he went on the internet for school...” And in fact there was a whole drift which the parents themselves didn't see coming.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M.B. – They didn't see it coming because they can't see. Unfortunately, our society infantilises people a lot. I have seen many parents who told me that they argued with their child for the rights to play video games... The parents' desires are the same as the children's. There isn't even some kind of maturation which would differentiate their interests and desires. So I think they haven't seen because they also lack the categories to see, to understand, to be on the lookout: on the lookout from what “elsewhere”?</w:t>
      </w:r>
    </w:p>
    <w:p>
      <w:pPr>
        <w:pStyle w:val="Normal"/>
        <w:jc w:val="both"/>
        <w:rPr>
          <w:i w:val="false"/>
          <w:i w:val="false"/>
          <w:iCs w:val="false"/>
        </w:rPr>
      </w:pPr>
      <w:r>
        <w:rPr>
          <w:i w:val="false"/>
          <w:iCs w:val="false"/>
        </w:rPr>
        <w:tab/>
        <w:t>Regarding the problems of omnipotence, in Columbia the young killers are very young: 9 years old sometimes, 10, 11... So empirically, gang leaders have realised that very young unstructured children are very useful. There is nothing more neoliberal than a Latin American slum, because it's absolutely contaminated with all the merchandising of life. Everything is unstructured, everyone for themselves... Without any psychiatric information, they have realised that very small children didn't have any boundaries. A 25 year old killer has thoughts: “O.K. I've made some money, but they'll catch me...” In the child, there is no such consideration: the child doesn't see the danger and he goes, he kills, and he may even do more cruel things, because of this lack of experimentation with boundarie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P. – However, in the case of fundamentalism in Europe, there is no notion of wealth: it's not to earn mor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M.B. – It's to earn everything. For the young Columbian killers, the idea is to earn the ideal. In economism, the ideal is to have a house with a pool, maids, cars... For the western, marginalised youth, all of a sudden he will win the war against chaos. You have to get behind the eyes of this youth: they sees decadence everywhere, everything is disrespect to them. And suddenly, they become the incarnation of order, of law. This is the big difference with Columbian kids: the Columbian kid isn't the incarnation of law and order, but he becomes the incarnation of positive social identification, of success.</w:t>
      </w:r>
    </w:p>
    <w:p>
      <w:pPr>
        <w:pStyle w:val="Normal"/>
        <w:jc w:val="both"/>
        <w:rPr>
          <w:i w:val="false"/>
          <w:i w:val="false"/>
          <w:iCs w:val="false"/>
        </w:rPr>
      </w:pPr>
      <w:r>
        <w:rPr>
          <w:i w:val="false"/>
          <w:iCs w:val="false"/>
        </w:rPr>
        <w:tab/>
        <w:t>For the youth who's fallen into neoliberalism, who'll be an executive for Total, the world is a game. Everything is playful, without any landmarks, any boundaries of reality. To the executive who has to hide that they polluted for example, everything is a game, nothing is true: there is a kind of nihilism in which nothing limits the practices, with the absolute excuse: “If I don't do it someone else will.”</w:t>
      </w:r>
    </w:p>
    <w:p>
      <w:pPr>
        <w:pStyle w:val="Normal"/>
        <w:jc w:val="both"/>
        <w:rPr>
          <w:i w:val="false"/>
          <w:i w:val="false"/>
          <w:iCs w:val="false"/>
        </w:rPr>
      </w:pPr>
      <w:r>
        <w:rPr>
          <w:i w:val="false"/>
          <w:iCs w:val="false"/>
        </w:rPr>
        <w:tab/>
        <w:t>On the other side, there is this symmetrical mirror: the young loser who says “I'll put some order in all this”, but in the same absolutely crazy and limitless way.</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P. – A certain kind of order then, not the liberal ord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M.B. – A certain, absolutely authoritarian, absolutely metaphysical and transcendental order. And over all, delirious. This is why I drew the parallel with delirium. To the first one, the world is his game, but to the other not at all: “there are rules, I know them. And my father and my grandfather who are religious, they don't know the rules, they have compromised themselves with chaos so I am the sole withholder of this trut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P. – Of a purity</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M.B. – A purity, yes. It's always the same, when purity appears, life is in dang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H.H. – So there is a kind of vicious cycle: limitless, unstructured children are attacked because of neoliberalism, and then the juvenile justice system is thought to be completely powerless and lenient because we can't sort out the future the youth. So justice is completely disqualified every tim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M.B. – It's the same for any institution. The idea of justice itself is overridden: the permanent discourse in which the society and its youth are immersed is “if you have the means, there is no justice for you.” It's a discourse of permanent transgression: the soft, acceptable version is “the world is my game, I'm playing, nothing is serious”, but there is something in that destructuring which calls this mechanical reflex towards a delirious structuring. Beyond any support to a delirious idea of progress, I think it's a progress to say “there is a protection of children”. There is a nihilism nowadays who says “since there is no progress and history has no direction, everything is equivalent.” That's not true! It's not a linear progress like we used to believe, but women's rights is progress, children's rights and the creation of the childhood category are progress. </w:t>
      </w:r>
    </w:p>
    <w:p>
      <w:pPr>
        <w:pStyle w:val="Normal"/>
        <w:jc w:val="both"/>
        <w:rPr>
          <w:i w:val="false"/>
          <w:i w:val="false"/>
          <w:iCs w:val="false"/>
        </w:rPr>
      </w:pPr>
      <w:r>
        <w:rPr>
          <w:i w:val="false"/>
          <w:iCs w:val="false"/>
        </w:rPr>
        <w:tab/>
        <w:t>In order to maintain that, I think we need to work beyond that reflexion you're doing: it's not enough to be an analyst, and educator or a judge, we also need to reproduce this childhood category. We need to reproduce this hierarchy, reestablish the object we are working fo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P. – How would you answer to those who say “Sure he hasn't reached the legal age of majority, but he commits barbaric acts, acts like an adult would so we have to treat him as suc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M.B. – Since he commits barbaric acts, society's gaze – who lost its perception of childhood – sees more the barbarian than the youth. To a certain extent, he's even more dangerous because he's young. We're loosing that “ah, but he's young...”</w:t>
      </w:r>
    </w:p>
    <w:p>
      <w:pPr>
        <w:pStyle w:val="Normal"/>
        <w:jc w:val="both"/>
        <w:rPr>
          <w:i w:val="false"/>
          <w:i w:val="false"/>
          <w:iCs w:val="false"/>
        </w:rPr>
      </w:pPr>
      <w:r>
        <w:rPr>
          <w:i w:val="false"/>
          <w:iCs w:val="false"/>
        </w:rPr>
        <w:tab/>
        <w:t>Yesterday, when France intervened in Syria by bombarding some camps, a dozen child soldiers were killed. I thought “that's sad, they're children”, but that consideration is disappearing. What does it mean then? They're children so we should let them kill people? The problem is, without some work upstream, we won't be able to reconstruct what childhood means. If we – the western world – cannot redefine this magnificent childhood category now, then later will be too late. In order to deal with the problems of childhood and adolescence, we have to take them globally.</w:t>
      </w:r>
    </w:p>
    <w:p>
      <w:pPr>
        <w:pStyle w:val="Normal"/>
        <w:jc w:val="both"/>
        <w:rPr>
          <w:i w:val="false"/>
          <w:i w:val="false"/>
          <w:iCs w:val="false"/>
        </w:rPr>
      </w:pPr>
      <w:r>
        <w:rPr>
          <w:i w:val="false"/>
          <w:iCs w:val="false"/>
        </w:rPr>
        <w:tab/>
        <w:t>I'm convinced that if the western world accepts that its young be dislocated by useful skills, then we're building the grounds on which the other young soldier will become a fanatic. It's not a question of western guilt, but to understand that the phenomenon has two legs: The more we demolish the childhood category by accepting that our children become nothing more than a future consumer and producer, the more we encourage the fact that these people fanaticise children, replying to western barbarity with another kind of barbarity.</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P. – Faced with this rather bleak reality, can we hope if not solutions at least leads to address this problem?</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M.B. – Redefining the childhood category with its protection and its possibilities of action means being able to act on the child, with the child, to avoid drifts. This also means redefining the elder category. We have to be able – despite the stupid times of our society, despite its urgencies and rotten ideals – to say “these events, I'm not looking at them, they're looking at me; they're my concern.” It means we can't keep doing our job without creating some think tanks, some lobbies. We have to think, to produce concepts... We have to be responsible elders, veterans of our society.</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P. – There was a famous african proverb: “when an elder dies, a whole library is burning.” It's also our wisdom, our knowledge that we need to reestablis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M.B. – We need to be able to work as responsible adults in order to protect the youth of the neoliberal madness which is preventing them to live their youth, and to say to them “take your time, you can't lose your time, don't be afraid.” In order to protect the youth, we have to settle down a little as veterans. It's important that we try to understand the complexity and that we don't follow it like a leaf in a hurricane. Simply put, it means creating groups of reflection and intervention. Veterans need to participate in the social life, we need to stop choosing our politicians in supermarkets, stop playing with little electronic gizmos as if we were kids, and give ourselves some structure in order to give what we have to the youth. As a child psychiatrist, as a judge, as a teacher, we need to think about what is attacking the youth, and create concepts and practices to defend them. For a teacher, it's pretty clear: a teacher who accepts to teach through the education of skills is a teacher who isn't protecting the children. So how can he do it? He's not all-knowing: he needs to accept that he has the responsibility, in these historic times, to think for himself and through a group. If we are able to think for ourselves, if we are able to be adults, maybe then we will have a useful line of resistanc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H.H. – To quote your own words, resistance is creativity.</w:t>
      </w:r>
    </w:p>
    <w:p>
      <w:pPr>
        <w:pStyle w:val="Normal"/>
        <w:jc w:val="both"/>
        <w:rPr/>
      </w:pPr>
      <w:r>
        <w:rPr/>
      </w:r>
    </w:p>
    <w:p>
      <w:pPr>
        <w:pStyle w:val="Normal"/>
        <w:jc w:val="both"/>
        <w:rPr/>
      </w:pPr>
      <w:r>
        <w:rPr/>
      </w:r>
    </w:p>
    <w:p>
      <w:pPr>
        <w:pStyle w:val="Normal"/>
        <w:jc w:val="both"/>
        <w:rPr>
          <w:i w:val="false"/>
          <w:i w:val="false"/>
          <w:iCs w:val="false"/>
        </w:rPr>
      </w:pPr>
      <w:r>
        <w:rPr>
          <w:i w:val="false"/>
          <w:iCs w:val="false"/>
        </w:rPr>
        <w:t>Interview of Miguel Benasayag (left), philosopher and psychologist, by Daniel Pical and Hervé Hamon (respectively center and right), honorary magistrates and members of the French Association of Youth and Family Magistrates (AFMJF).</w:t>
      </w:r>
    </w:p>
    <w:p>
      <w:pPr>
        <w:pStyle w:val="Normal"/>
        <w:jc w:val="both"/>
        <w:rPr/>
      </w:pPr>
      <w:r>
        <w:rPr/>
      </w:r>
    </w:p>
    <w:p>
      <w:pPr>
        <w:pStyle w:val="Normal"/>
        <w:jc w:val="both"/>
        <w:rPr>
          <w:i w:val="false"/>
          <w:i w:val="false"/>
          <w:iCs w:val="false"/>
        </w:rPr>
      </w:pPr>
      <w:r>
        <w:rPr>
          <w:i w:val="false"/>
          <w:iCs w:val="false"/>
        </w:rPr>
        <w:t>Interview shot for the colloquium of Oct. 22nd and 23rd 2015, by the AFMJF and the International Association of Youth and Family Judges and Magistrate (IAYFJM), about the radicalization of the youth in Europe, entitled "Is there an outbreak of radicalism within the youth in Euro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17:50Z</dcterms:created>
  <dc:creator/>
  <dc:description/>
  <dc:language>en-US</dc:language>
  <cp:lastModifiedBy/>
  <dcterms:modified xsi:type="dcterms:W3CDTF">2015-10-31T13:57:10Z</dcterms:modified>
  <cp:revision>7</cp:revision>
  <dc:subject/>
  <dc:title/>
</cp:coreProperties>
</file>