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,</w:t>
        <w:br/>
        <w:br/>
        <w:t>Merci pour cet excellent tuto.</w:t>
        <w:br/>
        <w:t>Mon système est sur la partition C:. Je suis embarrassé pour savoir ce que je dois sélectionner en émetteur. Voici ce que j'ai je crois sélectionné :</w:t>
        <w:br/>
      </w:r>
      <w:r>
        <w:rPr/>
        <w:drawing>
          <wp:inline distT="0" distB="0" distL="0" distR="0">
            <wp:extent cx="54864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i-je bien fait ?</w:t>
        <w:br/>
        <w:br/>
        <w:t>En fin de copie j'ai eu l'avertissement :</w:t>
        <w:br/>
      </w:r>
      <w:r>
        <w:rPr/>
        <w:drawing>
          <wp:inline distT="0" distB="0" distL="0" distR="0">
            <wp:extent cx="38766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GetVolumeNameForVolumeMountPoint(1) for "\\?\GLOBALROOT\Device\HarddiskVolume1\" failed. Error = 1 (&lt;Unknown error code&gt;).</w:t>
        <w:br/>
        <w:t>Ma réception est sur un disque interne mis dans un boîtier externe. Je suppose que cela devrait être considéré comme disque externe.</w:t>
        <w:br/>
        <w:t>La vérification est bonne mais elle ne doit pas tenir compte du précédent message.</w:t>
        <w:br/>
        <w:t>Ton avis STP sur ce que je dois cocher.</w:t>
        <w:br/>
        <w:br/>
        <w:t>J'ai aussi un certain nombre de messages de ce genre concernant notamment les fichiers jpeg ,jpg, mp3, ...</w:t>
        <w:br/>
      </w:r>
      <w:r>
        <w:rPr/>
        <w:drawing>
          <wp:inline distT="0" distB="0" distL="0" distR="0">
            <wp:extent cx="314325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Pour la clé bootable quel Gandalf dois-je prendre précisément. Je suis en Windows 10, je souhaite quelque chose de simple et qui marche bien.</w:t>
        <w:br/>
        <w:br/>
        <w:t>Salutations amicales.</w:t>
        <w:br/>
        <w:t xml:space="preserve">Jean-Pier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39:18Z</dcterms:created>
  <dc:creator/>
  <dc:description/>
  <dc:language>en-US</dc:language>
  <cp:lastModifiedBy/>
  <dcterms:modified xsi:type="dcterms:W3CDTF">2016-10-30T08:41:30Z</dcterms:modified>
  <cp:revision>1</cp:revision>
  <dc:subject/>
  <dc:title/>
</cp:coreProperties>
</file>