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 faut afficher les marques de paragraphe et autres symboles de mise en forme masqué.</w:t>
      </w:r>
    </w:p>
    <w:p>
      <w:pPr>
        <w:pStyle w:val="Normal"/>
        <w:rPr/>
      </w:pPr>
      <w:r>
        <w:rPr/>
        <w:t xml:space="preserve">Dans l’onglet Accueil, onglet paragraphe, clique sur le pied de mouche </w:t>
      </w:r>
      <w:r>
        <w:rPr>
          <w:rFonts w:eastAsia="Wingdings" w:cs="Wingdings" w:ascii="Wingdings" w:hAnsi="Wingdings"/>
        </w:rPr>
        <w:t>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suite, tu places le texte o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1552575</wp:posOffset>
            </wp:positionV>
            <wp:extent cx="1324610" cy="1803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3.9pt;margin-top:74.15pt;width:50.2pt;height:32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Icon" ObjectID="_1088291050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3752850</wp:posOffset>
            </wp:positionV>
            <wp:extent cx="1082040" cy="838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8580</wp:posOffset>
            </wp:positionV>
            <wp:extent cx="5638800" cy="1013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ù tu veux, en te déplaçant avec la touche Entrée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94670"/>
          <wp:effectExtent l="0" t="0" r="0" b="0"/>
          <wp:wrapNone/>
          <wp:docPr id="4" name="WordPictureWatermark26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78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04:00Z</dcterms:created>
  <dc:creator>ARTHUR</dc:creator>
  <dc:description/>
  <dc:language>en-US</dc:language>
  <cp:lastModifiedBy>HB</cp:lastModifiedBy>
  <dcterms:modified xsi:type="dcterms:W3CDTF">2016-09-04T20:04:00Z</dcterms:modified>
  <cp:revision>2</cp:revision>
  <dc:subject/>
  <dc:title/>
</cp:coreProperties>
</file>