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1890</wp:posOffset>
                </wp:positionH>
                <wp:positionV relativeFrom="paragraph">
                  <wp:posOffset>7186295</wp:posOffset>
                </wp:positionV>
                <wp:extent cx="2459990" cy="1127760"/>
                <wp:effectExtent l="14605" t="14605" r="91440" b="917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880" cy="1127880"/>
                        </a:xfrm>
                        <a:custGeom>
                          <a:avLst/>
                          <a:gdLst>
                            <a:gd name="textAreaLeft" fmla="*/ 75240 w 1394640"/>
                            <a:gd name="textAreaRight" fmla="*/ 1319400 w 1394640"/>
                            <a:gd name="textAreaTop" fmla="*/ 75240 h 639360"/>
                            <a:gd name="textAreaBottom" fmla="*/ 564120 h 639360"/>
                          </a:gdLst>
                          <a:ahLst/>
                          <a:rect l="textAreaLeft" t="textAreaTop" r="textAreaRight" b="textAreaBottom"/>
                          <a:pathLst>
                            <a:path w="4710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502" y="21600"/>
                              </a:lnTo>
                              <a:arcTo wR="3600" hR="3600" stAng="10800000" swAng="5400000"/>
                              <a:lnTo>
                                <a:pt x="4710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4"/>
                                <w:b/>
                                <w:i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مؤطر من طرف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/>
                                <w:i/>
                                <w:sz w:val="3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0"/>
                                <w:b/>
                                <w:szCs w:val="36"/>
                                <w:b/>
                                <w:bCs/>
                                <w:rFonts w:ascii="Algerian" w:hAnsi="Algerian" w:eastAsia="Times New Roman" w:cs="Algerian"/>
                                <w:color w:val="auto"/>
                                <w:lang w:val="fr-FR" w:bidi="ar-SA"/>
                              </w:rPr>
                              <w:t>فريق التكوي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90.7pt;margin-top:565.85pt;width:193.65pt;height:88.7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4"/>
                          <w:b/>
                          <w:i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مؤطر من طرف </w:t>
                      </w:r>
                      <w:r>
                        <w:rPr>
                          <w:kern w:val="2"/>
                          <w:b/>
                          <w:i/>
                          <w:b/>
                          <w:i/>
                          <w:sz w:val="32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/>
                        <w:jc w:val="center"/>
                        <w:rPr/>
                      </w:pPr>
                      <w:r>
                        <w:rPr>
                          <w:kern w:val="2"/>
                          <w:sz w:val="160"/>
                          <w:b/>
                          <w:szCs w:val="36"/>
                          <w:b/>
                          <w:bCs/>
                          <w:rFonts w:ascii="Algerian" w:hAnsi="Algerian" w:eastAsia="Times New Roman" w:cs="Algerian"/>
                          <w:color w:val="auto"/>
                          <w:lang w:val="fr-FR" w:bidi="ar-SA"/>
                        </w:rPr>
                        <w:t>فريق التكوي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6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5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5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5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5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5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                   </w:t>
                      </w:r>
                      <w:r>
                        <w:rPr>
                          <w:kern w:val="2"/>
                          <w:b/>
                          <w:szCs w:val="20"/>
                          <w:sz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b/>
                          <w:szCs w:val="20"/>
                          <w:sz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b/>
                          <w:szCs w:val="20"/>
                          <w:sz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5060</wp:posOffset>
                </wp:positionH>
                <wp:positionV relativeFrom="paragraph">
                  <wp:posOffset>1616075</wp:posOffset>
                </wp:positionV>
                <wp:extent cx="5962650" cy="5124450"/>
                <wp:effectExtent l="14605" t="14605" r="142875" b="133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5124600"/>
                        </a:xfrm>
                        <a:custGeom>
                          <a:avLst/>
                          <a:gdLst>
                            <a:gd name="textAreaLeft" fmla="*/ 118080 w 3380400"/>
                            <a:gd name="textAreaRight" fmla="*/ 3262320 w 3380400"/>
                            <a:gd name="textAreaTop" fmla="*/ 118080 h 2905200"/>
                            <a:gd name="textAreaBottom" fmla="*/ 2787120 h 2905200"/>
                          </a:gdLst>
                          <a:ahLst/>
                          <a:rect l="textAreaLeft" t="textAreaTop" r="textAreaRight" b="textAreaBottom"/>
                          <a:pathLst>
                            <a:path w="25133" h="21600">
                              <a:moveTo>
                                <a:pt x="1243" y="0"/>
                              </a:moveTo>
                              <a:arcTo wR="1243" hR="1243" stAng="0" swAng="5400000"/>
                              <a:lnTo>
                                <a:pt x="0" y="20357"/>
                              </a:lnTo>
                              <a:arcTo wR="1243" hR="1243" stAng="16200000" swAng="5400000"/>
                              <a:lnTo>
                                <a:pt x="23890" y="21600"/>
                              </a:lnTo>
                              <a:arcTo wR="1243" hR="1243" stAng="10800000" swAng="5400000"/>
                              <a:lnTo>
                                <a:pt x="25133" y="1243"/>
                              </a:lnTo>
                              <a:arcTo wR="1243" hR="1243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b/>
                                <w:szCs w:val="8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بحث نهاية التكوي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عنوان تح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b/>
                                <w:szCs w:val="8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العنف المدرس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7.8pt;margin-top:127.25pt;width:469.45pt;height:403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8"/>
                          <w:b/>
                          <w:szCs w:val="88"/>
                          <w:b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بحث نهاية التكوي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عنوان تح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8"/>
                          <w:b/>
                          <w:szCs w:val="88"/>
                          <w:b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العنف المدرس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36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black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3540</wp:posOffset>
            </wp:positionH>
            <wp:positionV relativeFrom="paragraph">
              <wp:posOffset>26035</wp:posOffset>
            </wp:positionV>
            <wp:extent cx="1187450" cy="11264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-70485</wp:posOffset>
            </wp:positionV>
            <wp:extent cx="1397635" cy="12388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3790</wp:posOffset>
                </wp:positionH>
                <wp:positionV relativeFrom="paragraph">
                  <wp:posOffset>8374380</wp:posOffset>
                </wp:positionV>
                <wp:extent cx="2470785" cy="1193165"/>
                <wp:effectExtent l="15240" t="15240" r="90805" b="908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680" cy="1193040"/>
                        </a:xfrm>
                        <a:custGeom>
                          <a:avLst/>
                          <a:gdLst>
                            <a:gd name="textAreaLeft" fmla="*/ 79560 w 1400760"/>
                            <a:gd name="textAreaRight" fmla="*/ 1321200 w 1400760"/>
                            <a:gd name="textAreaTop" fmla="*/ 79560 h 676440"/>
                            <a:gd name="textAreaBottom" fmla="*/ 596880 h 676440"/>
                          </a:gdLst>
                          <a:ahLst/>
                          <a:rect l="textAreaLeft" t="textAreaTop" r="textAreaRight" b="textAreaBottom"/>
                          <a:pathLst>
                            <a:path w="4471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1117" y="21600"/>
                              </a:lnTo>
                              <a:arcTo wR="3600" hR="3600" stAng="10800000" swAng="5400000"/>
                              <a:lnTo>
                                <a:pt x="4471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4"/>
                                <w:b/>
                                <w:i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منجز من طرف 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0"/>
                                <w:b/>
                                <w:szCs w:val="36"/>
                                <w:b/>
                                <w:bCs/>
                                <w:rFonts w:ascii="Algerian" w:hAnsi="Algerian" w:eastAsia="Times New Roman" w:cs="Algerian"/>
                                <w:color w:val="auto"/>
                                <w:lang w:val="fr-FR" w:bidi="ar-SA"/>
                              </w:rPr>
                              <w:t>الوهراني  محم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7pt;margin-top:659.4pt;width:194.5pt;height:93.9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4"/>
                          <w:b/>
                          <w:i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منجز من طرف </w:t>
                      </w:r>
                      <w:r>
                        <w:rPr>
                          <w:kern w:val="2"/>
                          <w:sz w:val="32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/>
                        <w:jc w:val="center"/>
                        <w:rPr/>
                      </w:pPr>
                      <w:r>
                        <w:rPr>
                          <w:kern w:val="2"/>
                          <w:sz w:val="160"/>
                          <w:b/>
                          <w:szCs w:val="36"/>
                          <w:b/>
                          <w:bCs/>
                          <w:rFonts w:ascii="Algerian" w:hAnsi="Algerian" w:eastAsia="Times New Roman" w:cs="Algerian"/>
                          <w:color w:val="auto"/>
                          <w:lang w:val="fr-FR" w:bidi="ar-SA"/>
                        </w:rPr>
                        <w:t>الوهراني  محم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black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07945</wp:posOffset>
            </wp:positionH>
            <wp:positionV relativeFrom="paragraph">
              <wp:posOffset>-70485</wp:posOffset>
            </wp:positionV>
            <wp:extent cx="1459230" cy="130111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994" t="-14" r="1530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09" w:right="707" w:gutter="0" w:header="0" w:top="709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gerian" w:hAnsi="Algerian" w:cs="Algerian"/>
      <w:color w:val="00FF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lgerian" w:hAnsi="Algerian" w:cs="Algerian"/>
      <w:sz w:val="6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gerian" w:hAnsi="Algerian" w:cs="Algerian"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0"/>
      <w:jc w:val="center"/>
      <w:outlineLvl w:val="7"/>
    </w:pPr>
    <w:rPr>
      <w:sz w:val="40"/>
      <w:shd w:fill="FFFFFF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22:14:00Z</dcterms:created>
  <dc:creator>******</dc:creator>
  <dc:description/>
  <cp:keywords/>
  <dc:language>en-US</dc:language>
  <cp:lastModifiedBy>Admin</cp:lastModifiedBy>
  <cp:lastPrinted>2005-07-28T19:39:00Z</cp:lastPrinted>
  <dcterms:modified xsi:type="dcterms:W3CDTF">2016-07-19T12:29:00Z</dcterms:modified>
  <cp:revision>3</cp:revision>
  <dc:subject/>
  <dc:title> </dc:title>
</cp:coreProperties>
</file>