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3970</wp:posOffset>
                </wp:positionH>
                <wp:positionV relativeFrom="paragraph">
                  <wp:posOffset>7382510</wp:posOffset>
                </wp:positionV>
                <wp:extent cx="2459990" cy="1127760"/>
                <wp:effectExtent l="14605" t="14605" r="91440" b="917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127880"/>
                        </a:xfrm>
                        <a:custGeom>
                          <a:avLst/>
                          <a:gdLst>
                            <a:gd name="textAreaLeft" fmla="*/ 75240 w 1394640"/>
                            <a:gd name="textAreaRight" fmla="*/ 1319400 w 1394640"/>
                            <a:gd name="textAreaTop" fmla="*/ 75240 h 639360"/>
                            <a:gd name="textAreaBottom" fmla="*/ 564120 h 639360"/>
                          </a:gdLst>
                          <a:ahLst/>
                          <a:rect l="textAreaLeft" t="textAreaTop" r="textAreaRight" b="textAreaBottom"/>
                          <a:pathLst>
                            <a:path w="471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3502" y="21600"/>
                              </a:lnTo>
                              <a:arcTo wR="3600" hR="3600" stAng="10800000" swAng="5400000"/>
                              <a:lnTo>
                                <a:pt x="471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/>
                                <w:i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مؤطر من طرف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i/>
                                <w:sz w:val="32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36"/>
                                <w:b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فريق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01.1pt;margin-top:581.3pt;width:193.65pt;height:88.7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/>
                          <w:i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مؤطر من طرف </w:t>
                      </w:r>
                      <w:r>
                        <w:rPr>
                          <w:kern w:val="2"/>
                          <w:b/>
                          <w:i/>
                          <w:b/>
                          <w:i/>
                          <w:sz w:val="32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36"/>
                          <w:b/>
                          <w:bCs/>
                          <w:rFonts w:ascii="Algerian" w:hAnsi="Algerian" w:eastAsia="Times New Roman" w:cs="Algerian"/>
                          <w:color w:val="auto"/>
                          <w:lang w:val="fr-FR" w:bidi="ar-SA"/>
                        </w:rPr>
                        <w:t>فريق التكوي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</w:t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b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3185</wp:posOffset>
                </wp:positionH>
                <wp:positionV relativeFrom="paragraph">
                  <wp:posOffset>1782445</wp:posOffset>
                </wp:positionV>
                <wp:extent cx="5962650" cy="5124450"/>
                <wp:effectExtent l="14605" t="14605" r="142875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5124600"/>
                        </a:xfrm>
                        <a:custGeom>
                          <a:avLst/>
                          <a:gdLst>
                            <a:gd name="textAreaLeft" fmla="*/ 118080 w 3380400"/>
                            <a:gd name="textAreaRight" fmla="*/ 3262320 w 3380400"/>
                            <a:gd name="textAreaTop" fmla="*/ 118080 h 2905200"/>
                            <a:gd name="textAreaBottom" fmla="*/ 2787120 h 2905200"/>
                          </a:gdLst>
                          <a:ahLst/>
                          <a:rect l="textAreaLeft" t="textAreaTop" r="textAreaRight" b="textAreaBottom"/>
                          <a:pathLst>
                            <a:path w="25133" h="21600">
                              <a:moveTo>
                                <a:pt x="1243" y="0"/>
                              </a:moveTo>
                              <a:arcTo wR="1243" hR="1243" stAng="0" swAng="5400000"/>
                              <a:lnTo>
                                <a:pt x="0" y="20357"/>
                              </a:lnTo>
                              <a:arcTo wR="1243" hR="1243" stAng="16200000" swAng="5400000"/>
                              <a:lnTo>
                                <a:pt x="23890" y="21600"/>
                              </a:lnTo>
                              <a:arcTo wR="1243" hR="1243" stAng="10800000" swAng="5400000"/>
                              <a:lnTo>
                                <a:pt x="25133" y="1243"/>
                              </a:lnTo>
                              <a:arcTo wR="1243" hR="1243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بحث نهاية التكو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عنوان تح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العنف المدرس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6.55pt;margin-top:140.35pt;width:469.45pt;height:403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بحث نهاية التكوي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عنوان تح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8"/>
                          <w:b/>
                          <w:szCs w:val="88"/>
                          <w:b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العنف المدرس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6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3540</wp:posOffset>
            </wp:positionH>
            <wp:positionV relativeFrom="paragraph">
              <wp:posOffset>26035</wp:posOffset>
            </wp:positionV>
            <wp:extent cx="1187450" cy="11264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</wp:posOffset>
            </wp:positionH>
            <wp:positionV relativeFrom="paragraph">
              <wp:posOffset>-70485</wp:posOffset>
            </wp:positionV>
            <wp:extent cx="1397635" cy="12388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69745</wp:posOffset>
            </wp:positionH>
            <wp:positionV relativeFrom="paragraph">
              <wp:posOffset>26035</wp:posOffset>
            </wp:positionV>
            <wp:extent cx="1081405" cy="10553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8515</wp:posOffset>
                </wp:positionH>
                <wp:positionV relativeFrom="paragraph">
                  <wp:posOffset>8373110</wp:posOffset>
                </wp:positionV>
                <wp:extent cx="2470785" cy="1193165"/>
                <wp:effectExtent l="15240" t="15240" r="90805" b="90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1193040"/>
                        </a:xfrm>
                        <a:custGeom>
                          <a:avLst/>
                          <a:gdLst>
                            <a:gd name="textAreaLeft" fmla="*/ 79560 w 1400760"/>
                            <a:gd name="textAreaRight" fmla="*/ 1321200 w 1400760"/>
                            <a:gd name="textAreaTop" fmla="*/ 79560 h 676440"/>
                            <a:gd name="textAreaBottom" fmla="*/ 596880 h 676440"/>
                          </a:gdLst>
                          <a:ahLst/>
                          <a:rect l="textAreaLeft" t="textAreaTop" r="textAreaRight" b="textAreaBottom"/>
                          <a:pathLst>
                            <a:path w="447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117" y="21600"/>
                              </a:lnTo>
                              <a:arcTo wR="3600" hR="3600" stAng="10800000" swAng="5400000"/>
                              <a:lnTo>
                                <a:pt x="447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4"/>
                                <w:b/>
                                <w:i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منجز من طرف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36"/>
                                <w:b/>
                                <w:bCs/>
                                <w:rFonts w:ascii="Algerian" w:hAnsi="Algerian" w:eastAsia="Times New Roman" w:cs="Algerian"/>
                                <w:color w:val="auto"/>
                                <w:lang w:val="fr-FR" w:bidi="ar-SA"/>
                              </w:rPr>
                              <w:t>الوهراني  محم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45pt;margin-top:659.3pt;width:194.5pt;height:93.9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4"/>
                          <w:b/>
                          <w:i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منجز من طرف </w:t>
                      </w:r>
                      <w:r>
                        <w:rPr>
                          <w:kern w:val="2"/>
                          <w:sz w:val="32"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36"/>
                          <w:b/>
                          <w:bCs/>
                          <w:rFonts w:ascii="Algerian" w:hAnsi="Algerian" w:eastAsia="Times New Roman" w:cs="Algerian"/>
                          <w:color w:val="auto"/>
                          <w:lang w:val="fr-FR" w:bidi="ar-SA"/>
                        </w:rPr>
                        <w:t>الوهراني  محم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4080</wp:posOffset>
            </wp:positionH>
            <wp:positionV relativeFrom="paragraph">
              <wp:posOffset>-70485</wp:posOffset>
            </wp:positionV>
            <wp:extent cx="1459230" cy="13011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94" t="-14" r="1530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707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color w:val="00FF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lgerian" w:hAnsi="Algerian" w:cs="Algerian"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gerian" w:hAnsi="Algerian" w:cs="Algerian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sz w:val="40"/>
      <w:shd w:fill="FF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14:00Z</dcterms:created>
  <dc:creator>******</dc:creator>
  <dc:description/>
  <cp:keywords/>
  <dc:language>en-US</dc:language>
  <cp:lastModifiedBy>Miage </cp:lastModifiedBy>
  <cp:lastPrinted>2005-07-28T19:39:00Z</cp:lastPrinted>
  <dcterms:modified xsi:type="dcterms:W3CDTF">2016-07-14T00:14:00Z</dcterms:modified>
  <cp:revision>2</cp:revision>
  <dc:subject/>
  <dc:title> </dc:title>
</cp:coreProperties>
</file>