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mple de création de nouvel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ape 1</w:t>
      </w:r>
      <w:r>
        <w:rPr/>
        <w:t> : ajouter l’instrument (ici Xylophone) à la liste des instruments de l’onglet DONNE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5430</wp:posOffset>
                </wp:positionH>
                <wp:positionV relativeFrom="paragraph">
                  <wp:posOffset>2435225</wp:posOffset>
                </wp:positionV>
                <wp:extent cx="793750" cy="111760"/>
                <wp:effectExtent l="1778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11600"/>
                        </a:xfrm>
                        <a:prstGeom prst="leftArrow">
                          <a:avLst>
                            <a:gd name="adj1" fmla="val 50000"/>
                            <a:gd name="adj2" fmla="val 177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0.9pt;margin-top:191.75pt;width:62.45pt;height:8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78003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Etape 2</w:t>
      </w:r>
      <w:r>
        <w:rPr/>
        <w:t> : actualiser la liste de Noms Instruments pour que le nouvel instrument apparaisse dans le menu déroulant adéquat (ici transformer $H$42 en $H$43, coordonnées de la cellule où l’on a inscrit Xylophon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159885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Etape 3</w:t>
      </w:r>
      <w:r>
        <w:rPr/>
        <w:t> : créer un nouvel onglet et le renommer au nom de l’instru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733425"/>
            <wp:effectExtent l="0" t="0" r="0" b="0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ape 5</w:t>
      </w:r>
      <w:r>
        <w:rPr/>
        <w:t> : ouvrir le V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965960"/>
            <wp:effectExtent l="0" t="0" r="0" b="0"/>
            <wp:docPr id="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Etape 6</w:t>
      </w:r>
      <w:r>
        <w:rPr/>
        <w:t> : insérer un nouveau module (clic droit sur modules – insertion – nouveau module)</w:t>
      </w:r>
    </w:p>
    <w:p>
      <w:pPr>
        <w:pStyle w:val="Normal"/>
        <w:rPr/>
      </w:pPr>
      <w:r>
        <w:rPr/>
        <w:t>Un nouveau module vierge (ici le module 20) apparaî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115" cy="4079240"/>
            <wp:effectExtent l="0" t="0" r="0" b="0"/>
            <wp:docPr id="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Etape 7</w:t>
      </w:r>
      <w:r>
        <w:rPr/>
        <w:t> : Double cliquer sur un module existant (ici le 19) et copier le texte de la mac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399405"/>
            <wp:effectExtent l="0" t="0" r="0" b="0"/>
            <wp:docPr id="7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8 : double cliquer sur le nouveau module (ici 20) et coller le texte de la mac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533390"/>
            <wp:effectExtent l="0" t="0" r="0" b="0"/>
            <wp:docPr id="8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9 : modifier le texte de la macro pour l’adapter au nouvel instrument comme sui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614035"/>
            <wp:effectExtent l="0" t="0" r="0" b="0"/>
            <wp:docPr id="9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e fois les modifications effectuées fermer le VBA (croix rouge en haut à droite – il n’est pas nécessaire d’enregistre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4474845"/>
            <wp:effectExtent l="0" t="0" r="0" b="0"/>
            <wp:docPr id="1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10 : insérer un bouton de contrôle de formulaire dans le nouvel onglet (premier choix en haut à gauch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492125</wp:posOffset>
                </wp:positionV>
                <wp:extent cx="612140" cy="362585"/>
                <wp:effectExtent l="25400" t="53340" r="32385" b="74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62520"/>
                        </a:xfrm>
                        <a:prstGeom prst="leftArrow">
                          <a:avLst>
                            <a:gd name="adj1" fmla="val 50000"/>
                            <a:gd name="adj2" fmla="val 4220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3pt;margin-top:38.75pt;width:48.15pt;height:28.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758180" cy="1137285"/>
            <wp:effectExtent l="0" t="0" r="0" b="0"/>
            <wp:docPr id="1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itionner le bouton sur la page, une fenêtre s’ouvre automatiqu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140" cy="3415665"/>
            <wp:effectExtent l="0" t="0" r="0" b="0"/>
            <wp:docPr id="13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a macro que l’on vient de créer (ici XYLOPHONE), le bouton est créé sur la p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516505"/>
            <wp:effectExtent l="0" t="0" r="0" b="0"/>
            <wp:docPr id="14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ossible (et recommandé) de renommer le bouton. Ensuite cliquer n’importe où sur la page pour quitter le mode cré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 des opérations, le nouvel onglet est opérationn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0:00Z</dcterms:created>
  <dc:creator>Marc DAUVILLIERS</dc:creator>
  <dc:description/>
  <dc:language>en-US</dc:language>
  <cp:lastModifiedBy>Marc DAUVILLIERS</cp:lastModifiedBy>
  <dcterms:modified xsi:type="dcterms:W3CDTF">2016-06-09T08:24:00Z</dcterms:modified>
  <cp:revision>1</cp:revision>
  <dc:subject/>
  <dc:title/>
</cp:coreProperties>
</file>