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444444"/>
          <w:sz w:val="21"/>
          <w:szCs w:val="21"/>
          <w:shd w:fill="FFFFFF" w:val="clear"/>
        </w:rPr>
        <w:tab/>
        <w:tab/>
        <w:tab/>
        <w:tab/>
        <w:t>VIDEO DE RECUL MOOVE CA-752</w:t>
      </w:r>
      <w:r>
        <w:rPr>
          <w:rStyle w:val="Appleconvertedspace"/>
          <w:rFonts w:cs="Verdana" w:ascii="Verdana" w:hAnsi="Verdana"/>
          <w:b/>
          <w:bCs/>
          <w:color w:val="444444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Fonts w:cs="Verdana" w:ascii="Verdana" w:hAnsi="Verdana"/>
          <w:b/>
          <w:bCs/>
          <w:color w:val="444444"/>
          <w:sz w:val="18"/>
          <w:szCs w:val="18"/>
          <w:u w:val="single"/>
          <w:shd w:fill="FFFFFF" w:val="clear"/>
        </w:rPr>
        <w:br/>
        <w:t>APPLICATIONS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444444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Pour véhicules de loisirs (Camping-cars, Caravanes, fourgons, ..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Écran TFT LCD 7"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Signal de changement automatique NTSC/PA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Début automatique de la vidéo d'entrée d'image lorsque l'indicateur lumineux est en march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Basse et haute qualité sécurisant la fixation du moniteu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Vision claire de nuit (18 infra rouge LED vous permettent de voir à une distance de 5 mètres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Abri contre la pluie / soleil pour protéger votre camér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Lentille CCD de haute qualité avec une vision large (2 x 90 degrés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Contrôle du récepteur de lumière (Auto changement de l'infra rouge marche/arrêt)</w:t>
      </w:r>
    </w:p>
    <w:p>
      <w:pPr>
        <w:pStyle w:val="Normal"/>
        <w:rPr/>
      </w:pPr>
      <w:r>
        <w:rPr>
          <w:rFonts w:cs="Verdana" w:ascii="Verdana" w:hAnsi="Verdana"/>
          <w:color w:val="444444"/>
          <w:sz w:val="18"/>
          <w:szCs w:val="18"/>
          <w:u w:val="single"/>
          <w:shd w:fill="FFFFFF" w:val="clear"/>
        </w:rPr>
        <w:br/>
      </w:r>
      <w:r>
        <w:rPr>
          <w:rFonts w:cs="Verdana" w:ascii="Verdana" w:hAnsi="Verdana"/>
          <w:b/>
          <w:bCs/>
          <w:color w:val="444444"/>
          <w:sz w:val="18"/>
          <w:szCs w:val="18"/>
          <w:u w:val="single"/>
          <w:shd w:fill="FFFFFF" w:val="clear"/>
        </w:rPr>
        <w:t>ÉCRAN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444444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Écran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LCD 16/9 - 7’’ couleurs- 18 c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Alimentation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12 Vol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Angle de vue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90 degré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Source d'alimentation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CD 12/24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Nombre d'entrée caméra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Résolution de l’écran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960 x 234 pixel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Haut-parleurs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1 x 2 wat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Brillance (centrale)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300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Dot pitch (en mm)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0.118 (W) x 0.362 (H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Résolution d'affichage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1440 (H) x 234 (V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Voltage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CD 12/24V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Aire active (mm)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113.3 (H) x 84.4 (V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Température d'opération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10°C ~ +65°C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Température de stockage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25°C ~ +55°C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Taille écran (en mm)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163 x 125 x 30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Entrée vidéo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2</w:t>
      </w:r>
    </w:p>
    <w:p>
      <w:pPr>
        <w:pStyle w:val="NormalWeb"/>
        <w:shd w:fill="FFFFFF" w:val="clear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  <w:u w:val="single"/>
        </w:rPr>
        <w:t>Caméra 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Lentille d'image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CCD/CMOS couleur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Système TV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NTSC/PAL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Nombre de pixels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NTSC : 510 (H) X 582 (V)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t>-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PAL : 500 (H) X 582 (V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Résolution horizontale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420 lignes TV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Système de sycHronisation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Intern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Distance infrarouge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10 mètr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Illumination utile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0 Lux (LED en marche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Etat de l'interrupteur IR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+ 10 Lux CDS en march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Contrôle de l'interrupteur IR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Automatique CD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Ration S/N : =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48Db (AGC en arrêt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Sortie audio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1 x 2 Watt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Sortie vidéo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1 Vp-p 75 Ohm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Temps de l'obturateur électronique : Auto NTSC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1/60 - 1/100.000 secondes - Auto PAL : 1/50 - 1/100.000 second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Température d'opération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10°C ~ +50°C RH 95% Max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Température de stockage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-25°C ~ +60°C RH 95% Max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Angle de vision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2 x 90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Lentille : F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2.1 mm Lentille à bord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Réglage du blanc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Automatiqu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Dimensions de la caméra (en mm)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101 x 83 x 58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Résolution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512 x 582, 420 lign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Leds Infrarouges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22 leds I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Fonction Miroir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Ou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Microphone intégré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Ou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Norme d’étanchéité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IP67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Consommation puissance :</w:t>
      </w:r>
      <w:r>
        <w:rPr>
          <w:rStyle w:val="Appleconvertedspace"/>
          <w:rFonts w:cs="Verdana" w:ascii="Verdana" w:hAnsi="Verdana"/>
          <w:b/>
          <w:bCs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DC 12V 400 m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Fonction :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Vision de nuit, étanche, résistante à la chaleur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1:00Z</dcterms:created>
  <dc:creator>Bernard</dc:creator>
  <dc:description/>
  <dc:language>en-US</dc:language>
  <cp:lastModifiedBy>Bernard</cp:lastModifiedBy>
  <cp:lastPrinted>2013-05-02T21:10:00Z</cp:lastPrinted>
  <dcterms:modified xsi:type="dcterms:W3CDTF">2013-05-02T19:11:00Z</dcterms:modified>
  <cp:revision>2</cp:revision>
  <dc:subject/>
  <dc:title/>
</cp:coreProperties>
</file>