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30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PPORT D'ACTIV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l'année 2015, nous avons organisé les manifestation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traditionnelle galette, toujours très appréciée, 73 personnes étaient prés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ssemblée générale qui a eu lieu à DOLE et malgré l'éloignement nous avons eu 73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pas annuel a été quant à lui moins fréquenté en 2015, 47 participants. La journée avait débuté  par la visite du musée Niéphore NIEPCE à CHLON SUR SAONE et le repas à DRACY LE FORT.</w:t>
      </w:r>
    </w:p>
    <w:p>
      <w:pPr>
        <w:pStyle w:val="Normal"/>
        <w:rPr/>
      </w:pPr>
      <w:r>
        <w:rPr/>
        <w:t>Journée qui s 'est terminée par la visite du château de Germolles. JEAN BRUNELI et Alain MESTR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oy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tacle et repas au ROYAL PALACE à KIRWILLER pour 32 person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âteau de GUENELON avec promenade en petit train à BRIARE, les 7 écluses, et un repas tête de veau pour 32 personnes. Michel POT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d'entrepri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LIGNY SUR OUCHE ,visite du musée Papotte, repas pris en commun dans une ferme auberge et ballade en petit train de la vallée de l'ouche. 27 PARTICIPANTS ; Christine RUIZ et Yves PL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de la cressonnière de FLACEY et des usines SEB de SELONGEY et IS SUR TILLE . 32 participants. Christine RUIZ et Yves PL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ée PEUGEOT à SOCHAUX et visite l'après- midi de l'usine ( chaîne de montage de la Peugeot 308). Repas du midi au restaurant du musée pour 46 personnes. Yves PLU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LING , chaque premier jeudi du mois, 17 participants, 267 parties jouées, 31486 quilles tombées. Un après-midi découverte a été organisé par Michel ROUX responsable de cette activ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arches, le troisième jeudi de chaque mois, en moyenne 17 marcheurs sur des parcours allant de 8 à 13 kilomètres. Nous n'avons pas la distance totale parcourue au cours de l'année. A prévoir pour cette année. Le 11 juin, 17 marcheurs ont gravis la montagne des trois croix à SANTENAY avant de reprendre des forces au restaurant «  l’Escale «  à REMIGNY. Alain MESTRIC, Jacques BARBOT et occasionnellement Denis C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 pour terminer l'année, le marché de Noël  à MONTBELIARD avec visite du  château et  repas pris en commun 38 personnes étaient présentes. Yves PLU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appel, chaque responsable d'activité envoie des mails vous proposant les manifestations, merci de répondre, que vous participiez ou pas.</w:t>
      </w:r>
    </w:p>
    <w:p>
      <w:pPr>
        <w:pStyle w:val="Normal"/>
        <w:rPr/>
      </w:pPr>
      <w:r>
        <w:rPr/>
        <w:t>Nous vous rappelons également que vous trouvez les comptes rendus des activités  et les comptes rendus du bureau propositions sur le blog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ncienscreditmutuelbc.blogspot.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2:43:00Z</dcterms:created>
  <dc:creator>Utilisateur</dc:creator>
  <dc:description/>
  <cp:keywords/>
  <dc:language>en-US</dc:language>
  <cp:lastModifiedBy>Admin</cp:lastModifiedBy>
  <dcterms:modified xsi:type="dcterms:W3CDTF">2016-04-02T14:07:00Z</dcterms:modified>
  <cp:revision>2</cp:revision>
  <dc:subject/>
  <dc:title/>
</cp:coreProperties>
</file>