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 : 1 CTRM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ière : Histoire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sz w:val="24"/>
          <w:szCs w:val="24"/>
        </w:rPr>
        <w:t>Vous pouvez bénéficier d’aide à la réalisation du dossier en cliquant sur les liens « cliquez ici ».  Cela ouvrira une fenêtre internet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fr-FR"/>
        </w:rPr>
        <w:t>Sujets d’étude: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STOIRE 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Être ouvrier en France (1830-1975)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Les femmes dans la société française de la Belle Époque à nos jours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La République et le fait religieux depuis 1880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omic Sans MS" w:hAnsi="Comic Sans MS" w:cs="Helvetica"/>
          <w:sz w:val="32"/>
          <w:szCs w:val="24"/>
          <w:lang w:eastAsia="fr-FR"/>
        </w:rPr>
      </w:pPr>
      <w:r>
        <w:rPr>
          <w:rFonts w:cs="Helvetica" w:ascii="Comic Sans MS" w:hAnsi="Comic Sans MS"/>
          <w:sz w:val="32"/>
          <w:szCs w:val="24"/>
          <w:lang w:eastAsia="fr-FR"/>
        </w:rPr>
        <w:t>GEOGRAPH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Acteurs, flux, réseaux de la mondialisation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Mondialisation et diversité culturell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fr-FR"/>
        </w:rPr>
      </w:pPr>
      <w:r>
        <w:rPr>
          <w:rFonts w:cs="Helvetica" w:ascii="Helvetica" w:hAnsi="Helvetic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Helvetica" w:ascii="Helvetica" w:hAnsi="Helvetica"/>
          <w:sz w:val="24"/>
          <w:szCs w:val="24"/>
          <w:lang w:eastAsia="fr-FR"/>
        </w:rPr>
        <w:t xml:space="preserve">-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eastAsia="fr-FR"/>
          </w:rPr>
          <w:t>Pôles et aires de puissance</w:t>
        </w:r>
      </w:hyperlink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Lycée F. Estève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Thèmes pour le CCF  H-G  -  1 CTRM  -  M. VIGN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voiepro/70/6/VoiePro_Ressources_HGEC_1_Hist_01_OuvriersFrance_162706.pdf" TargetMode="External"/><Relationship Id="rId3" Type="http://schemas.openxmlformats.org/officeDocument/2006/relationships/hyperlink" Target="http://cache.media.eduscol.education.fr/file/voiepro/70/8/VoiePro_Ressources_HGEC_1_Hist_02_FemmesBEpoque_162708.pdf" TargetMode="External"/><Relationship Id="rId4" Type="http://schemas.openxmlformats.org/officeDocument/2006/relationships/hyperlink" Target="http://cache.media.eduscol.education.fr/file/voiepro/71/0/VoiePro_Ressources_HGEC_1_Hist_03_RepubliqueFaitreligieux_162710.pdf" TargetMode="External"/><Relationship Id="rId5" Type="http://schemas.openxmlformats.org/officeDocument/2006/relationships/hyperlink" Target="http://cache.media.eduscol.education.fr/file/voiepro/71/6/VoiePro_Ressources_HGEC_1_Geo_01_ActFluxReseaux_162716.pdf" TargetMode="External"/><Relationship Id="rId6" Type="http://schemas.openxmlformats.org/officeDocument/2006/relationships/hyperlink" Target="http://cache.media.eduscol.education.fr/file/voiepro/71/8/VoiePro_Ressources_HGEC_1_Geo_02_MondialDiversCulture_162718.pdf" TargetMode="External"/><Relationship Id="rId7" Type="http://schemas.openxmlformats.org/officeDocument/2006/relationships/hyperlink" Target="http://cache.media.eduscol.education.fr/file/voiepro/72/0/VoiePro_Ressources_HGEC_1_Geo_03_Geo_PolesAiresPuissance_162720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Laetitia Grzelakowski</dc:creator>
  <dc:description/>
  <cp:keywords/>
  <dc:language>en-US</dc:language>
  <cp:lastModifiedBy>simon vignaux</cp:lastModifiedBy>
  <dcterms:modified xsi:type="dcterms:W3CDTF">2016-03-15T07:33:00Z</dcterms:modified>
  <cp:revision>2</cp:revision>
  <dc:subject/>
  <dc:title/>
</cp:coreProperties>
</file>