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OM : </w:t>
      </w:r>
    </w:p>
    <w:p>
      <w:pPr>
        <w:pStyle w:val="Normal"/>
        <w:tabs>
          <w:tab w:val="clear" w:pos="708"/>
          <w:tab w:val="left" w:pos="663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énom : 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09855" distR="10350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13970</wp:posOffset>
                </wp:positionV>
                <wp:extent cx="1323975" cy="1038225"/>
                <wp:effectExtent l="0" t="41275" r="0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3600">
                          <a:off x="0" y="0"/>
                          <a:ext cx="1324080" cy="1038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fornian FB" w:hAnsi="Californian FB" w:eastAsia="Calibri" w:cs="Californian FB"/>
                                <w:color w:val="auto"/>
                                <w:lang w:val="fr-FR" w:bidi="ar-SA"/>
                              </w:rPr>
                              <w:t>A NOTER</w:t>
                            </w:r>
                          </w:p>
                        </w:txbxContent>
                      </wps:txbx>
                      <wps:bodyPr anchor="t" rot="44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2.35pt;margin-top:1.1pt;width:104.2pt;height:81.7pt;mso-wrap-style:square;v-text-anchor:top;rotation:352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fornian FB" w:hAnsi="Californian FB" w:eastAsia="Calibri" w:cs="Californian FB"/>
                          <w:color w:val="auto"/>
                          <w:lang w:val="fr-FR" w:bidi="ar-SA"/>
                        </w:rPr>
                        <w:t>A NO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urlz MT" w:cs="Curlz MT" w:ascii="Curlz MT" w:hAnsi="Curlz MT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Toutes les indications en police comic, comme ici, sont  seulement présentes pour  vous donner des précisions : N’oubliez donc pas de les  effacer !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sz w:val="72"/>
          <w:szCs w:val="72"/>
        </w:rPr>
        <w:t>CCF d’Histoire-Géograph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03630" cy="14655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urlz MT" w:hAnsi="Curlz MT" w:cs="Curlz MT"/>
          <w:i/>
          <w:i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ossier de :</w:t>
      </w:r>
      <w:r>
        <w:rPr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Géographi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urlz MT" w:hAnsi="Curlz MT" w:cs="Curlz MT"/>
          <w:b/>
          <w:b/>
          <w:i/>
          <w:i/>
          <w:sz w:val="32"/>
          <w:szCs w:val="32"/>
        </w:rPr>
      </w:pPr>
      <w:r>
        <w:rPr>
          <w:rFonts w:cs="Curlz MT" w:ascii="Curlz MT" w:hAnsi="Curlz MT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  <w:u w:val="single"/>
        </w:rPr>
        <w:t>Titre du thème :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Référence au programme ou titre de la séquence traitée avec votre professeur Ex. « Les sociétés face aux risque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  <w:u w:val="single"/>
        </w:rPr>
        <w:t>Sujet :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Exemple : L’explosion de l’usine AZF, le 21 septembre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roblématique : </w:t>
      </w:r>
      <w:r>
        <w:rPr>
          <w:rFonts w:cs="Comic Sans MS" w:ascii="Comic Sans MS" w:hAnsi="Comic Sans MS"/>
          <w:i/>
          <w:sz w:val="28"/>
          <w:szCs w:val="28"/>
        </w:rPr>
        <w:t>Exemple : Qu’est-ce qu’un risque technologique et pouvons-nous tous nous en protéger ?</w:t>
      </w:r>
    </w:p>
    <w:p>
      <w:pPr>
        <w:pStyle w:val="Paragraphedeliste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Paragraphedeliste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Paragraphedeliste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ambria" w:ascii="Cambria" w:hAnsi="Cambria"/>
          <w:b/>
          <w:sz w:val="28"/>
          <w:szCs w:val="28"/>
        </w:rPr>
        <w:t>Document 1 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(Titre et source)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2"/>
          <w:szCs w:val="32"/>
        </w:rPr>
        <w:t>Insérez votre document (carte, graphique, texte, photographie…) ici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nalyse du docu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ans un premier paragraphe, je décris ce que j’observe.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Cette photographie représente des personnes en pleurs face à un paysage chaotique et dévast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ans un second paragraphe, j’interprète et tire du sens de cette description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A travers, cette photographie, nous constatons l’ampleur des dégâts causés par cette catastrophe… »</w:t>
      </w:r>
    </w:p>
    <w:p>
      <w:pPr>
        <w:pStyle w:val="Paragraphedeliste"/>
        <w:ind w:left="0" w:hanging="0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Cambria" w:ascii="Cambria" w:hAnsi="Cambria"/>
          <w:b/>
          <w:sz w:val="28"/>
          <w:szCs w:val="28"/>
        </w:rPr>
        <w:t>Document 2 :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36"/>
          <w:szCs w:val="36"/>
        </w:rPr>
        <w:t>Titre et source)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nsérez votre document (carte, graphique, texte, photographie…) ici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nalyse du docu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premier paragraphe, je décris ce que j’observe.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Cette photographie représente des personnes en pleurs face à un paysage chaotique et dévast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ans un second paragraphe, j’interprète et tire du sens de cette description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A travers, cette photographie, nous constatons l’ampleur des dégâts causés par cette catastrophe… »</w:t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ambria" w:ascii="Cambria" w:hAnsi="Cambria"/>
          <w:b/>
          <w:sz w:val="28"/>
          <w:szCs w:val="28"/>
        </w:rPr>
        <w:t>Document 3 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(Titre et source)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nsérez votre document (carte, graphique, texte, photographie…) ici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nalyse du docu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premier paragraphe, je décris ce que j’observe.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Cette photographie représente des personnes en pleurs face à un paysage chaotique et dévast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ans un second paragraphe, j’interprète et tire du sens de cette description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A travers, cette photographie, nous constatons l’ampleur des dégâts causés par cette catastrophe… »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Document 4 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(Titre et source)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nsérez votre document (carte, graphique, texte, photographie…) ici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nalyse du docu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premier paragraphe, je décris ce que j’observe.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Cette photographie représente des personnes en pleurs face à un paysage chaotique et dévast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second paragraphe, j’interprète et tire du sens de cette description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A travers, cette photographie, nous constatons l’ampleur des dégâts causés par cette catastrophe… »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YNTHESE ET CONCLUSIO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ambria" w:ascii="Cambria" w:hAnsi="Cambria"/>
          <w:sz w:val="32"/>
          <w:szCs w:val="32"/>
        </w:rPr>
        <w:tab/>
      </w:r>
      <w:r>
        <w:rPr>
          <w:rFonts w:cs="Comic Sans MS" w:ascii="Comic Sans MS" w:hAnsi="Comic Sans MS"/>
          <w:i/>
          <w:sz w:val="32"/>
          <w:szCs w:val="32"/>
        </w:rPr>
        <w:t>Premier paragraphe : Je résume dans un premier temps ma démonstration c’est-à-dire chacune des parties traitées dans mon dossier.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/>
      </w:pPr>
      <w:r>
        <w:rPr>
          <w:rFonts w:cs="Comic Sans MS" w:ascii="Comic Sans MS" w:hAnsi="Comic Sans MS"/>
          <w:i/>
          <w:sz w:val="32"/>
          <w:szCs w:val="32"/>
        </w:rPr>
        <w:tab/>
        <w:t>Second paragraphe : Je réponds à la question posée en couverture, à savoir, ma problématiqu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567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 xml:space="preserve">Lycée F. Estève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mbria" w:ascii="Cambria" w:hAnsi="Cambria"/>
        <w:sz w:val="24"/>
        <w:szCs w:val="24"/>
      </w:rPr>
      <w:t>Classe : 2nde VPMO</w:t>
      <w:tab/>
      <w:tab/>
      <w:tab/>
      <w:tab/>
      <w:tab/>
      <w:tab/>
      <w:t>Année scolaire : 2015-2016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u w:val="single"/>
        <w:b/>
        <w:szCs w:val="28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Cambria" w:hAnsi="Cambria" w:cs="Cambria"/>
      <w:b/>
      <w:sz w:val="28"/>
      <w:szCs w:val="28"/>
      <w:u w:val="single"/>
    </w:rPr>
  </w:style>
  <w:style w:type="character" w:styleId="WW8Num4z0">
    <w:name w:val="WW8Num4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de_dossier_CCF_HG 2VPMO G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9:00Z</dcterms:created>
  <dc:creator>simo.vignaux</dc:creator>
  <dc:description/>
  <dc:language>en-US</dc:language>
  <cp:lastModifiedBy>simo.vignaux</cp:lastModifiedBy>
  <dcterms:modified xsi:type="dcterms:W3CDTF">2016-03-01T13:50:00Z</dcterms:modified>
  <cp:revision>1</cp:revision>
  <dc:subject/>
  <dc:title/>
</cp:coreProperties>
</file>