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OM : </w:t>
      </w:r>
    </w:p>
    <w:p>
      <w:pPr>
        <w:pStyle w:val="Normal"/>
        <w:tabs>
          <w:tab w:val="clear" w:pos="708"/>
          <w:tab w:val="left" w:pos="663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énom : 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9855" distR="10350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3970</wp:posOffset>
                </wp:positionV>
                <wp:extent cx="1323975" cy="1038225"/>
                <wp:effectExtent l="0" t="41275" r="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600">
                          <a:off x="0" y="0"/>
                          <a:ext cx="1324080" cy="1038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fornian FB" w:hAnsi="Californian FB" w:eastAsia="Calibri" w:cs="Californian FB"/>
                                <w:color w:val="auto"/>
                                <w:lang w:val="fr-FR" w:bidi="ar-SA"/>
                              </w:rPr>
                              <w:t>A NOTER</w:t>
                            </w:r>
                          </w:p>
                        </w:txbxContent>
                      </wps:txbx>
                      <wps:bodyPr anchor="t" rot="4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2.35pt;margin-top:1.1pt;width:104.2pt;height:81.7pt;mso-wrap-style:square;v-text-anchor:top;rotation:352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fornian FB" w:hAnsi="Californian FB" w:eastAsia="Calibri" w:cs="Californian FB"/>
                          <w:color w:val="auto"/>
                          <w:lang w:val="fr-FR" w:bidi="ar-SA"/>
                        </w:rPr>
                        <w:t>A NO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urlz MT" w:cs="Curlz MT" w:ascii="Curlz MT" w:hAnsi="Curlz MT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Toutes les indications en police comic, comme ici, sont  seulement présentes pour  vous donner des précisions : N’oubliez donc pas de les  effacer !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72"/>
          <w:szCs w:val="72"/>
        </w:rPr>
        <w:t>CCF d’Histoire-Géograph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363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ssier de :</w:t>
      </w:r>
      <w:r>
        <w:rPr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His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>Titre du thème 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Référence au programme ou titre de la séquence traitée avec votre professeur Ex. « Les conflits au XXe sièc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>Sujet :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Exemple : La première guerre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roblématique : </w:t>
      </w:r>
      <w:r>
        <w:rPr>
          <w:rFonts w:cs="Comic Sans MS" w:ascii="Comic Sans MS" w:hAnsi="Comic Sans MS"/>
          <w:i/>
          <w:sz w:val="28"/>
          <w:szCs w:val="28"/>
        </w:rPr>
        <w:t xml:space="preserve">Exemple : Qu’est-ce qui fait de cette guerre, une guerre mondiale ? </w:t>
      </w:r>
    </w:p>
    <w:p>
      <w:pPr>
        <w:pStyle w:val="Paragraphedeliste"/>
        <w:ind w:left="108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Paragraphedeliste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Document 1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Paragraphedeliste"/>
        <w:ind w:left="1080" w:hanging="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Paragraphedeliste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Cambria" w:ascii="Cambria" w:hAnsi="Cambria"/>
          <w:b/>
          <w:sz w:val="28"/>
          <w:szCs w:val="28"/>
        </w:rPr>
        <w:t>Document 2 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36"/>
          <w:szCs w:val="36"/>
        </w:rPr>
        <w:t>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Paragraphedeliste"/>
        <w:ind w:left="0" w:hanging="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Document 3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Document 4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YNTHESE ET CONCLUS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omic Sans MS" w:ascii="Comic Sans MS" w:hAnsi="Comic Sans MS"/>
          <w:i/>
          <w:sz w:val="32"/>
          <w:szCs w:val="32"/>
        </w:rPr>
        <w:t>Premier paragraphe : Je résume dans un premier temps ma démonstration c’est-à-dire chacune des parties traitées dans mon dossie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/>
      </w:pPr>
      <w:r>
        <w:rPr>
          <w:rFonts w:cs="Comic Sans MS" w:ascii="Comic Sans MS" w:hAnsi="Comic Sans MS"/>
          <w:i/>
          <w:sz w:val="32"/>
          <w:szCs w:val="32"/>
        </w:rPr>
        <w:tab/>
        <w:t>Second paragraphe : Je réponds à la question posée en couverture, à savoir, ma problématiqu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Lycée F. Esteve  -  2CAP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Classe : 2CAP 2 </w:t>
      <w:tab/>
      <w:tab/>
      <w:tab/>
      <w:tab/>
      <w:tab/>
      <w:tab/>
      <w:tab/>
      <w:t>Année scolaire :2015-2016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  <w:b/>
        <w:szCs w:val="28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mbria" w:hAnsi="Cambria" w:cs="Cambria"/>
      <w:b/>
      <w:sz w:val="28"/>
      <w:szCs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Laetitia Grzelakowski</dc:creator>
  <dc:description/>
  <cp:keywords/>
  <dc:language>en-US</dc:language>
  <cp:lastModifiedBy>simo.vignaux</cp:lastModifiedBy>
  <dcterms:modified xsi:type="dcterms:W3CDTF">2016-03-01T13:57:00Z</dcterms:modified>
  <cp:revision>3</cp:revision>
  <dc:subject/>
  <dc:title/>
</cp:coreProperties>
</file>