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ON DE COMMANDE SOTHYS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m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nom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e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oupe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° Telephone :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015</wp:posOffset>
                </wp:positionH>
                <wp:positionV relativeFrom="paragraph">
                  <wp:posOffset>220980</wp:posOffset>
                </wp:positionV>
                <wp:extent cx="1219200" cy="504825"/>
                <wp:effectExtent l="12700" t="13335" r="13335" b="4362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04720"/>
                        </a:xfrm>
                        <a:prstGeom prst="wedgeRectCallout">
                          <a:avLst>
                            <a:gd name="adj1" fmla="val 43175"/>
                            <a:gd name="adj2" fmla="val 12811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Si produit ven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le 4" stroked="t" o:allowincell="f" style="position:absolute;margin-left:209.45pt;margin-top:17.4pt;width:95.95pt;height:39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Si produit vente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4540</wp:posOffset>
                </wp:positionH>
                <wp:positionV relativeFrom="paragraph">
                  <wp:posOffset>220980</wp:posOffset>
                </wp:positionV>
                <wp:extent cx="1219200" cy="505460"/>
                <wp:effectExtent l="12700" t="12700" r="13335" b="43307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05440"/>
                        </a:xfrm>
                        <a:prstGeom prst="wedgeRectCallout">
                          <a:avLst>
                            <a:gd name="adj1" fmla="val -36824"/>
                            <a:gd name="adj2" fmla="val 127888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Si produit cabin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" stroked="t" o:allowincell="f" style="position:absolute;margin-left:360.2pt;margin-top:17.4pt;width:95.95pt;height:39.7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Si produit cabine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(10 références maximu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276"/>
        <w:gridCol w:w="709"/>
        <w:gridCol w:w="1364"/>
        <w:gridCol w:w="1471"/>
        <w:gridCol w:w="141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fér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t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x Unitaire H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Prix unitaire HT divisé pa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x total HT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x total 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€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VA 20% (x1,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€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x total T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€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oignez votre chèque (</w:t>
      </w:r>
      <w:r>
        <w:rPr>
          <w:b/>
          <w:sz w:val="28"/>
        </w:rPr>
        <w:t>ordre Cosmetifom</w:t>
      </w:r>
      <w:r>
        <w:rPr>
          <w:sz w:val="28"/>
        </w:rPr>
        <w:t>) à l’intermédiaire Guinot de votre class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u w:val="single"/>
        </w:rPr>
        <w:t>Au dos du chèque</w:t>
      </w:r>
      <w:r>
        <w:rPr>
          <w:sz w:val="28"/>
        </w:rPr>
        <w:t> : inscrivez votre Nom, Prénom, Classe et Group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1:07:00Z</dcterms:created>
  <dc:creator>Corentin</dc:creator>
  <dc:description/>
  <cp:keywords/>
  <dc:language>en-US</dc:language>
  <cp:lastModifiedBy>solène denis</cp:lastModifiedBy>
  <cp:lastPrinted>2016-02-26T17:22:00Z</cp:lastPrinted>
  <dcterms:modified xsi:type="dcterms:W3CDTF">2016-02-26T16:22:00Z</dcterms:modified>
  <cp:revision>6</cp:revision>
  <dc:subject/>
  <dc:title/>
</cp:coreProperties>
</file>