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BON DE COMMANDE GUINOT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° Telephone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220980</wp:posOffset>
                </wp:positionV>
                <wp:extent cx="1219200" cy="505460"/>
                <wp:effectExtent l="12700" t="12700" r="13335" b="43307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5440"/>
                        </a:xfrm>
                        <a:prstGeom prst="wedgeRectCallout">
                          <a:avLst>
                            <a:gd name="adj1" fmla="val -36824"/>
                            <a:gd name="adj2" fmla="val 12788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roduit cab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" stroked="t" o:allowincell="f" style="position:absolute;margin-left:360.2pt;margin-top:17.4pt;width:95.95pt;height:39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produit cabin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(10 références maximu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709"/>
        <w:gridCol w:w="1471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Prix unitaire HT divisé pa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total H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A 20% (x1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ignez votre chèque (</w:t>
      </w:r>
      <w:r>
        <w:rPr>
          <w:b/>
          <w:sz w:val="28"/>
        </w:rPr>
        <w:t>ordre Cosmetifom</w:t>
      </w:r>
      <w:r>
        <w:rPr>
          <w:sz w:val="28"/>
        </w:rPr>
        <w:t>) à l’intermédiaire Guinot de votre clas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u w:val="single"/>
        </w:rPr>
        <w:t>Au dos du chèque</w:t>
      </w:r>
      <w:r>
        <w:rPr>
          <w:sz w:val="28"/>
        </w:rPr>
        <w:t> : inscrivez votre Nom, Prénom, Classe et Group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7:00Z</dcterms:created>
  <dc:creator>Corentin</dc:creator>
  <dc:description/>
  <cp:keywords/>
  <dc:language>en-US</dc:language>
  <cp:lastModifiedBy>solène denis</cp:lastModifiedBy>
  <dcterms:modified xsi:type="dcterms:W3CDTF">2016-02-24T19:49:00Z</dcterms:modified>
  <cp:revision>5</cp:revision>
  <dc:subject/>
  <dc:title/>
</cp:coreProperties>
</file>