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89"/>
        <w:gridCol w:w="3323"/>
      </w:tblGrid>
      <w:tr>
        <w:trPr/>
        <w:tc>
          <w:tcPr>
            <w:tcW w:w="38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YAUME DU MAROC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Chambre de Commerce, d’Industrie et de Service de la Wilaya de Tétouan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cole Supérieure de Commerce de Tétouan</w:t>
            </w:r>
          </w:p>
        </w:tc>
        <w:tc>
          <w:tcPr>
            <w:tcW w:w="24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3049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لكة المغربي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رفة التجارة والصناعة والخدما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لاية تطوان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درسة العليا للتجارة بتطوا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Fiche visiteur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…………………………………………………..</w:t>
        <w:tab/>
        <w:t>Prénom :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(e) : ………………………………………………..</w:t>
        <w:tab/>
        <w:t>Nationalité : …………………………………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e la CIN : …………………………………………</w:t>
        <w:tab/>
        <w:t>Délivrée le : …………………………………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 ……………………………………………………………………………………………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 Ville :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: ………………………………….. ….Téléphone portable 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 : 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calauréat série : ……………………….………………………… Année d’obtention :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e :………………………………………………………………..Année d’obtention :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nier établissement fréquenté 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e : ……………………………………………..……… Pays :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 sollicite, après admission au test écrit et oral de sélection, mon inscription à l’Ecole Supérieure de Commerce de Tétouan, Filière 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- Bachelor « Management Relations Clients »:……………..  ………………………………..……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ilité de continuer ses études à l’ESC Pau (Fran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ditions d’accès</w:t>
      </w:r>
      <w:r>
        <w:rPr>
          <w:rFonts w:cs="Arial" w:ascii="Arial" w:hAnsi="Arial"/>
          <w:sz w:val="22"/>
          <w:szCs w:val="22"/>
        </w:rPr>
        <w:t> : baccalauréat Toutes séri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- Bachelor « Management International des Affaires» : en partenariat avec EIG Granada (Espagne) et Université de Derby (Angleterre) : …………………………………………………………………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 xml:space="preserve">ere </w:t>
      </w:r>
      <w:r>
        <w:rPr>
          <w:rFonts w:cs="Arial" w:ascii="Arial" w:hAnsi="Arial"/>
          <w:sz w:val="22"/>
          <w:szCs w:val="22"/>
        </w:rPr>
        <w:t>Année (Tétouan) la 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et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nnées à EIG (Espagne) et la 4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à Derby (Angleterr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Conditions d’accès</w:t>
      </w:r>
      <w:r>
        <w:rPr>
          <w:rFonts w:cs="Arial" w:ascii="Arial" w:hAnsi="Arial"/>
          <w:sz w:val="22"/>
          <w:szCs w:val="22"/>
        </w:rPr>
        <w:t> : baccalauréat Toutes séri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- Diplôme DCESS « Tourisme et Gestion » : ……………………………….…………….………..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ditions d’accè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Etre titulaire d’une Licence des filières suivantes ou Bac+2 avec 4 ans d’expérienc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iences, Informatiques, Entreprenariat, Economie, Droit, Littérature Espagnole, Littérature Anglaise, Littérature Française et Littérature Arabe, Histoire et Géographe, où tout diplôme équivalen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Bac+2 avec 4 ans d’expérience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- Diplôme Supérieur en « Gestion des Entreprises »:……………..  …………………………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ditions d’accès</w:t>
      </w:r>
      <w:r>
        <w:rPr>
          <w:rFonts w:cs="Arial" w:ascii="Arial" w:hAnsi="Arial"/>
          <w:sz w:val="22"/>
          <w:szCs w:val="22"/>
        </w:rPr>
        <w:t> : Il suffit d’avoir une Expérience dans la Gestion des Entreprises (ce n’est pas nécessaire  d’avoir un Diplôme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- Formation Continue :…………………………..………………………………….…………..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ion souhaitée:………… ……………………………………………………………………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</w:rPr>
        <w:t>Fait à : …………………………… le : ……………….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26:00Z</dcterms:created>
  <dc:creator>killer</dc:creator>
  <dc:description/>
  <cp:keywords/>
  <dc:language>en-US</dc:language>
  <cp:lastModifiedBy>AZComputer</cp:lastModifiedBy>
  <cp:lastPrinted>2010-04-01T09:55:00Z</cp:lastPrinted>
  <dcterms:modified xsi:type="dcterms:W3CDTF">2015-07-03T10:49:00Z</dcterms:modified>
  <cp:revision>5</cp:revision>
  <dc:subject/>
  <dc:title> </dc:title>
</cp:coreProperties>
</file>